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67"/>
      </w:tblGrid>
      <w:tr>
        <w:trPr/>
        <w:tc>
          <w:tcPr>
            <w:tcW w:w="9167" w:type="dxa"/>
            <w:tcBorders/>
            <w:shd w:fill="6188A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ar Mr. Makhaylov…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he B&amp;W Shipyard went bankrupt in 1996 and a lot of material such as old drawings and plans was lost in the proces. We at the B&amp;W Museum try to save and manage what is left. Attached are what I was able to find for you about S/S Tscheluskin ex Lena (the danish spelling of 'Cheluskin').</w:t>
            </w:r>
          </w:p>
          <w:p>
            <w:pPr>
              <w:pStyle w:val="Normal"/>
              <w:spacing w:before="280" w:after="280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here are two pictures from the launching of S/S Lena on March 11 1933. I think the group on the viewers left are russian representatives and the group on the right are from B&amp;W. I have not been able to identify any of the persons except from number 5 from the right (almost hidden) which is Georg Dithmer, managing director of B&amp;W Shipyard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 addition there is a picture of the S/S Lena on her trial trip on 6th of May 1933.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rhaps of most interest to you I have found a press release with a describtion of S/S Tscheluskin.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 hope this will be helpful to you in your project.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est regards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ristian Hviid Mortensen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istorical Department, MAN B&amp;W Diesel, Copenhagen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18:55:00Z</dcterms:created>
  <dc:creator>Max</dc:creator>
  <dc:description/>
  <dc:language>en-US</dc:language>
  <cp:lastModifiedBy>USER</cp:lastModifiedBy>
  <dcterms:modified xsi:type="dcterms:W3CDTF">2005-08-12T10:50:00Z</dcterms:modified>
  <cp:revision>2</cp:revision>
  <dc:subject/>
  <dc:title>Dear Mr</dc:title>
</cp:coreProperties>
</file>