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03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32"/>
          <w:lang w:eastAsia="ru-RU"/>
        </w:rPr>
        <w:t xml:space="preserve">Взрывные работы во льдах, произведенные экспедицией на </w:t>
      </w:r>
      <w:r>
        <w:rPr>
          <w:rFonts w:eastAsia="Times New Roman"/>
          <w:b w:val="false"/>
          <w:i/>
          <w:color w:val="000000"/>
          <w:spacing w:val="-7"/>
          <w:w w:val="100"/>
          <w:sz w:val="32"/>
          <w:vertAlign w:val="subscript"/>
          <w:lang w:eastAsia="ru-RU"/>
        </w:rPr>
        <w:t>т</w:t>
      </w:r>
      <w:r>
        <w:rPr>
          <w:rFonts w:eastAsia="Times New Roman"/>
          <w:b w:val="false"/>
          <w:i/>
          <w:color w:val="000000"/>
          <w:spacing w:val="-7"/>
          <w:w w:val="100"/>
          <w:sz w:val="32"/>
          <w:lang w:eastAsia="ru-RU"/>
        </w:rPr>
        <w:t xml:space="preserve">Челюскине"        </w:t>
      </w:r>
    </w:p>
    <w:p>
      <w:pPr>
        <w:pStyle w:val="Normal"/>
        <w:shd w:fill="FFFFFF"/>
        <w:bidi w:val="0"/>
        <w:spacing w:lineRule="exact" w:line="331" w:before="511" w:after="0"/>
        <w:ind w:left="151" w:right="43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715962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9pt" to="576.3pt,2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32"/>
          <w:lang w:eastAsia="ru-RU"/>
        </w:rPr>
        <w:t>в этот момент были нанесены еще большие повреждения мест обшивки, разор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32"/>
          <w:lang w:eastAsia="ru-RU"/>
        </w:rPr>
        <w:t>ванной еще при первом приступе сжатия. Судно в это время имело осадку в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32"/>
          <w:lang w:eastAsia="ru-RU"/>
        </w:rPr>
        <w:t xml:space="preserve">сего 3,8 м. Льдины врезались в борт на 0,5—0,75 м. Находясь в это время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2"/>
          <w:lang w:eastAsia="ru-RU"/>
        </w:rPr>
        <w:t xml:space="preserve">в третьем (кормовом) трюме, я после сильного треска корабля услышал шум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32"/>
          <w:lang w:eastAsia="ru-RU"/>
        </w:rPr>
        <w:t>воды, вливавшейся в трюм через пробитое льдом отверстие в корпусе.</w:t>
      </w:r>
    </w:p>
    <w:p>
      <w:pPr>
        <w:pStyle w:val="Normal"/>
        <w:shd w:fill="FFFFFF"/>
        <w:tabs>
          <w:tab w:val="clear" w:pos="720"/>
          <w:tab w:val="left" w:pos="9202" w:leader="none"/>
        </w:tabs>
        <w:bidi w:val="0"/>
        <w:spacing w:lineRule="exact" w:line="331" w:before="0" w:after="0"/>
        <w:ind w:left="158" w:right="72" w:firstLine="5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2"/>
          <w:lang w:eastAsia="ru-RU"/>
        </w:rPr>
        <w:t>По мере заполнения водой первого и второго трюмов, котельного и машин</w:t>
        <w:softHyphen/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 w:val="32"/>
          <w:lang w:eastAsia="ru-RU"/>
        </w:rPr>
        <w:t>ного отделений „Челюскин" стал медленно погружаться. Через некоторое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32"/>
          <w:lang w:eastAsia="ru-RU"/>
        </w:rPr>
        <w:t>время сжатие возобновилось, но было кратковременным. Вследствие этого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32"/>
          <w:lang w:eastAsia="ru-RU"/>
        </w:rPr>
        <w:t>брешь в корпусе несколько расширилась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2"/>
          <w:lang w:eastAsia="ru-RU"/>
        </w:rPr>
        <w:tab/>
      </w:r>
    </w:p>
    <w:p>
      <w:pPr>
        <w:pStyle w:val="Normal"/>
        <w:shd w:fill="FFFFFF"/>
        <w:bidi w:val="0"/>
        <w:spacing w:lineRule="exact" w:line="331" w:before="0" w:after="0"/>
        <w:ind w:left="122" w:right="86" w:firstLine="5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32"/>
          <w:lang w:eastAsia="ru-RU"/>
        </w:rPr>
        <w:t xml:space="preserve">Перемещений льда в это время не наблюдалось. Весь экипаж был занят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32"/>
          <w:lang w:eastAsia="ru-RU"/>
        </w:rPr>
        <w:t xml:space="preserve">выгрузкой продовольствия, снаряжения, топлива и самолета; когда верхня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2"/>
          <w:lang w:eastAsia="ru-RU"/>
        </w:rPr>
        <w:t xml:space="preserve">палуба носовой части парохода сравнялась со льдом, капитан приказал „всем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32"/>
          <w:lang w:eastAsia="ru-RU"/>
        </w:rPr>
        <w:t xml:space="preserve">оставить корабль и сойти на лед". Надвигавшийся до этого ледяной вал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32"/>
          <w:lang w:eastAsia="ru-RU"/>
        </w:rPr>
        <w:t>торосящегося льда в это время находился всего в 80—100 м от парохода.</w:t>
      </w:r>
    </w:p>
    <w:p>
      <w:pPr>
        <w:pStyle w:val="Normal"/>
        <w:shd w:fill="FFFFFF"/>
        <w:bidi w:val="0"/>
        <w:spacing w:lineRule="exact" w:line="331" w:before="0" w:after="0"/>
        <w:ind w:left="122" w:right="115" w:firstLine="5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32"/>
          <w:lang w:eastAsia="ru-RU"/>
        </w:rPr>
        <w:t xml:space="preserve">Через минуту — две полубак судна скрылся совсем под водой, корма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32"/>
          <w:lang w:eastAsia="ru-RU"/>
        </w:rPr>
        <w:t xml:space="preserve">быстро поднялась кверху под углом 30—35°, обнажив винт и руль. При этом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32"/>
          <w:lang w:eastAsia="ru-RU"/>
        </w:rPr>
        <w:t xml:space="preserve">я успел еще обратить внимание на то, что ни винт, ни руль повреждены н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32"/>
          <w:lang w:eastAsia="ru-RU"/>
        </w:rPr>
        <w:t>были. С огромным треском и грохотом от разламывающихся палубных над</w:t>
        <w:softHyphen/>
        <w:t>строек „Челюскин" скрылся под водою.</w:t>
      </w:r>
    </w:p>
    <w:p>
      <w:pPr>
        <w:pStyle w:val="Normal"/>
        <w:shd w:fill="FFFFFF"/>
        <w:bidi w:val="0"/>
        <w:spacing w:lineRule="exact" w:line="331" w:before="0" w:after="0"/>
        <w:ind w:left="94" w:right="151" w:firstLine="51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32"/>
          <w:lang w:eastAsia="ru-RU"/>
        </w:rPr>
        <w:t>Сжатие имело достаточно длинный фронт, и инерция, приобретенная дрей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32"/>
          <w:lang w:eastAsia="ru-RU"/>
        </w:rPr>
        <w:t xml:space="preserve">фующим льдом, иссякла в результате произведенной в процессе торош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2"/>
          <w:lang w:eastAsia="ru-RU"/>
        </w:rPr>
        <w:t xml:space="preserve">льда работы. Взламывания льда в районе приготовленных нами на замерзши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2"/>
          <w:lang w:eastAsia="ru-RU"/>
        </w:rPr>
        <w:t>полыньях аэродромов, где лед имел толщину всего 60—70 см, при этом гран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32"/>
          <w:lang w:eastAsia="ru-RU"/>
        </w:rPr>
        <w:t>диозном сжатии не возникло.</w:t>
      </w:r>
    </w:p>
    <w:p>
      <w:pPr>
        <w:pStyle w:val="Normal"/>
        <w:shd w:fill="FFFFFF"/>
        <w:bidi w:val="0"/>
        <w:spacing w:lineRule="exact" w:line="331" w:before="0" w:after="0"/>
        <w:ind w:left="72" w:right="173" w:firstLine="5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2"/>
          <w:lang w:eastAsia="ru-RU"/>
        </w:rPr>
        <w:t xml:space="preserve">По щитам, еще осенью установленным нами на льду для соревнований по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32"/>
          <w:lang w:eastAsia="ru-RU"/>
        </w:rPr>
        <w:t xml:space="preserve">стрельбе из винтовок и потом оказавшимся за трещиной-разводьем, можно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32"/>
          <w:lang w:eastAsia="ru-RU"/>
        </w:rPr>
        <w:t>было судить, что нажимавшее на кромку ледового покрова, где был „Челюс-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32"/>
          <w:lang w:eastAsia="ru-RU"/>
        </w:rPr>
        <w:t xml:space="preserve">кин", поле не разрушалось, так как щиты оказались в таком же отдалении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32"/>
          <w:lang w:eastAsia="ru-RU"/>
        </w:rPr>
        <w:t>от наторошенного вала, как ранее от кромки разводья.</w:t>
      </w:r>
    </w:p>
    <w:p>
      <w:pPr>
        <w:pStyle w:val="Normal"/>
        <w:shd w:fill="FFFFFF"/>
        <w:bidi w:val="0"/>
        <w:spacing w:lineRule="exact" w:line="331" w:before="0" w:after="0"/>
        <w:ind w:left="50" w:right="194" w:firstLine="5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32"/>
          <w:lang w:eastAsia="ru-RU"/>
        </w:rPr>
        <w:t xml:space="preserve">По тому обстоятельству, что на поверхности льда, в особенности у левого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32"/>
          <w:lang w:eastAsia="ru-RU"/>
        </w:rPr>
        <w:t>борта, во время сжатия парохода выступила вода, можно полагать, что ледо-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2"/>
          <w:lang w:eastAsia="ru-RU"/>
        </w:rPr>
        <w:t>вый покров, растрескиваясь, своею кромкой прогибался вниз и потом разру-шался и торосился.</w:t>
      </w:r>
    </w:p>
    <w:p>
      <w:pPr>
        <w:pStyle w:val="Normal"/>
        <w:shd w:fill="FFFFFF"/>
        <w:bidi w:val="0"/>
        <w:spacing w:lineRule="exact" w:line="331" w:before="0" w:after="0"/>
        <w:ind w:left="0" w:right="238" w:firstLine="511"/>
        <w:jc w:val="both"/>
        <w:rP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2"/>
          <w:lang w:eastAsia="ru-RU"/>
        </w:rPr>
        <w:t>Характерно отметить, что "Челюскин", прежде чем был раздавлен, выдер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2"/>
          <w:lang w:eastAsia="ru-RU"/>
        </w:rPr>
        <w:t>жал большое давление лучше, чем лед по его правому борту, который разла-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32"/>
          <w:lang w:eastAsia="ru-RU"/>
        </w:rPr>
        <w:t>мывался и торосился, несмотря на то, что имел толщину 80—90 см. Благо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2"/>
          <w:lang w:eastAsia="ru-RU"/>
        </w:rPr>
        <w:t xml:space="preserve">даря этому судно имело возможность несколько отступить назад и в сторону.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32"/>
          <w:lang w:eastAsia="ru-RU"/>
        </w:rPr>
        <w:t xml:space="preserve">Только мощная, прочная льдина с правого борта и за кормою создала ем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2"/>
          <w:lang w:eastAsia="ru-RU"/>
        </w:rPr>
        <w:t>роковое положение. Отсутствие сильного торошения льда по левому борту сле-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32"/>
          <w:lang w:eastAsia="ru-RU"/>
        </w:rPr>
        <w:t xml:space="preserve">дует объяснить мощностью (толщиною) льда и тем, что борта „Челюскина"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32"/>
          <w:lang w:eastAsia="ru-RU"/>
        </w:rPr>
        <w:t>были прямостенными. Будь бы обеспечено „Челюскину" отступление еще на 3-4 м, он не оказался бы раздавленным.</w:t>
      </w:r>
    </w:p>
    <w:sectPr>
      <w:type w:val="nextPage"/>
      <w:pgSz w:w="14400" w:h="1789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