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.А.Ларь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НИПЦ “Мемориал”, Москва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ЧЕЛЮСКИНСКАЯ ЭПОПЕЯ – ИСТОРИЧЕСКАЯ МИФОЛОГИЯ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БЪЕКТИВНОСТЬ ИСТОР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попытка фрагментарного сравнения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“</w:t>
      </w:r>
      <w:r>
        <w:rPr>
          <w:rFonts w:cs="TimesNewRoman;Times New Roman" w:ascii="TimesNewRoman;Times New Roman" w:hAnsi="TimesNewRoman;Times New Roman"/>
        </w:rPr>
        <w:t>Челюскинская эпопея» – одно из немногих событий советской истори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вшееся нетронутым её критиками и «ниспровергателями». Она и сейча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спринимается такой, какой была создана в умах и настроении современни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0 лет назад советской пропагандой. Исторические мифотворцы сумели лиш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свенно использовать её в создании легенды о пароходе «Пижма», яко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едшей вместе с «Челюскиным» с двумя тысячами заключенных на борту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торых Сталин лично приказал утопить вместе с кораблем. Легенда был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здана абсолютно безграмотно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(см. статью «Поверяя географией историю» в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>настоящем сборнике)</w:t>
      </w:r>
      <w:r>
        <w:rPr>
          <w:rFonts w:cs="TimesNewRoman;Times New Roman" w:ascii="TimesNewRoman;Times New Roman" w:hAnsi="TimesNewRoman;Times New Roman"/>
        </w:rPr>
        <w:t>, что не помешало СМИ насытить юбилейные (к 70-лет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ской эпопеи» в 2004 году) статьи и передачи новомодными тепер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историческими тайнами». «Тайнами» изобиловала и информация 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 по поискам затонувшего «Челюскина», в изложении журналис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анная по задачам и не слишком грамотная по способам их решения. Втор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йтмотив юбилея столь же новомоден: патриотизм («нам есть чем гордитьс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шей истории!»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жду тем «эпопея» продолжает, за очень редким исключением (см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ример статью В.Корякина в апрельском номере 2004 г. журнала «Вокру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та»), изучаться и трактоваться как событие изолированное, вырванное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торического контекста, из многообразия исторических событий того врем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ССР и в мире. Но по прошествии времени, при изменении воспри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етской истории, особенно бросается в глаза та пропагандистская, выходящ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 рамки разумного, кампания, развернутая вокруг этого, пусть и неординар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бытия. Впрочем, удивляла она и современников. Свидетельства эт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ивления наших соотечественников, да ещё с критическим оттенком,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нятным причинам вряд ли будут найдены, мнение же иностранцев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ойственном ему ироническом тоне хорошо выразил Бернард Шоу, сказавш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у СССР в Лондоне Майскому: “Что вы за страна! Полярную трагедию в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вратили в национальное торжество, на роль главного героя ледовой дра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шли настоящего Деда-Мороза с большой бородой. Уверяю Вас, что бор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мидта завоевала вам тысячи новых друзей». Это часто цитируем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сказывание обычно трактуется как восхищение, однако достаточ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помнить исторический фон в СССР начала 1930-х годов, чтобы не обрат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нимание на оттенок язвительности высказывания известного своим желч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юмором писателя. Напомним, что всего два года назад завершился «велик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лом» в деревне – коллективизация, сопровождавшаяся невиданным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овеческой истории насилием, жертвами которого были миллионы. Только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чале того самого 1933-го года, в котором была организована экспеди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а», завершился голодомор на Украине, унёсший миллионы жизн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нюдь не единичными были и политические репрессии, не говоря уже 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азаниях по таким актам, как знаменитый указ «семь-восьмых» 1932 г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«указ о колосках»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тране и в мире росло понимание того, что человеческая жизнь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ане трудящихся имеет нулевую цену. Если мнение советских граждан у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ло волновало партийно-государственную верхушку (через четыре года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гар террора, самой официально-популярной песней станет «Я другой та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аны не знаю, где так вольно дышит человек!»), то мнение зарубеж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щественности и правительств советское руководство все же волновало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мятно было европейское эмбарго на советский лес, введенное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явления первых сведений о рабском труде заключенных разползшихся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ломорью Соловецких лагерей. Несомненно, лозунг, под которым ш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я спасения челюскинцев: «Советская родина не оставит в беде сво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ыновей и дочерей!», объективно «работал» на опровержение нарастающ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мнений в гуманности первого в мире государства рабочих и крестьян. Вря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 подобная пропагандистская установка была зафиксирована в документа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тя материалы ЦК партии, связанные с деятельностью комиссии Куйбыше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спасению челюскинцев, как и документы самой комиссии, насколь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естно, в архивах не искались и не анализировались. Ироничное: «Бор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мидта завоевала Вам тысячи новых друзей!» отражало реальность: успе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спрецедентной пропагандистской компании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Плакат 1934 г. Худ. П.Соколов-Ска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жду тем даже весьма поверхностное знакомство с архивн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лами, касающимися экспедиции на «Челюскине», более внимательный анал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ногочисленных публикаций 1930-х годов о «челюскинской эпопее»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ронологически близких ей событий в Восточной Арктике, наконец, изуч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хивов иных государственных учреждений (Федеральной служб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езопасности, МВД) убеждает в том, что если не тайн, то неясносте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договоренностей в этой истории более чем достаточно. Уже сейчас е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можность обратить внимание на некоторые из этих неточносте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договоренностей и наметить пути дальнейшего изучения проблем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которые черты «челюскинской эпопеи» носят характер историчес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некдотов. Корабль, ставший одним из символов истории СССР,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ясняется, на момент гибели формально не имел права на нош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сударственного флага страны. Пароход «Лена», сразу после построй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данный недавно созданному Главному управлению Северного мор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ути, одновременно со сменой названия на «Челюскин», получил и пор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писки – Владивосток. Однако первым советским портом, куда пришел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пенгагена «Челюскин», был Ленинград. Именно Ленинградский порт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ответствии с законом выдал кораблю «Временное свидетельство на пра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лавания под флагом С.С.С.Р.» сроком на шесть месяцев, который истекал 1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нваря 1934 года. Согласно этому документу, «… до истечения указанн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рока пароход должен явиться во Владивостокский порт для выпол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онного порядка регистрации и получения свидетельства на право пла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 флагом С.С.С.Р. В случае неявки судна «Челюскин» до истеч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казанного u1089 срока во Владивостокский порт судно лишается прав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льнейшее плавание под флагом С.С.С.Р.» (этот документ хранится в фонд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узея Арктики и Антарктики в Санкт-Петербурге). Значит, 11 января 1934 г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питан В.И.Воронин был обязан спустить советский флаг, ибо теоретическ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 января ему могло быть предъявлено обвинение по статье 93 Уголов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декса – «Подъем на морском торговом судне флага Союза СССР без прав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т флаг по закону». Видимо, борьба за жизнь людей и судна напроч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теснила из головы капитана вопрос о государственной принадлеж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абля. Во всяком случае, среди сотен радиограмм с «Челюскина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иограммы с просьбой продлить «Свидетельство» и разрешающей э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иограммы обнаружено не было. Кроме того, выдача такого свидетель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ворит об абсолютной уверенности руководства Главсевморпути и экспеди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её успехе – уверенности мало обоснованной на стадии подготовки «сквоз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хода Северо-Восточным проходом» (так чаще всего именовала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я в документах Главсевморпути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ероизм, сплоченность челюскинцев, понимание ими своей миссии ста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щими местами, даже банальностями в челюскинской истории. Тепер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тически не упоминается резкий конфликт, возникший в ледовом лагере 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рвые дни его существования, когда б</w:t>
      </w:r>
      <w:r>
        <w:rPr>
          <w:rFonts w:cs="TimesNewRoman,Italic;Times New Roman" w:ascii="TimesNewRoman,Italic;Times New Roman" w:hAnsi="TimesNewRoman,Italic;Times New Roman"/>
          <w:i/>
          <w:iCs/>
        </w:rPr>
        <w:t>о</w:t>
      </w:r>
      <w:r>
        <w:rPr>
          <w:rFonts w:cs="TimesNewRoman;Times New Roman" w:ascii="TimesNewRoman;Times New Roman" w:hAnsi="TimesNewRoman;Times New Roman"/>
        </w:rPr>
        <w:t>льшая часть оказавшихс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тремальной ситуации сугубо сухопутных людей, с Арктикой совершен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знакомых, прежде всего – строители, стали настаивать на походе к материк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димо, конфликт достиг столь острой формы, что Отто Юльевичу Шмид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шлось взять в руки винтовку и пригрозить пустить пулю в того, кто сдел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пытку покинуть лагерь. Потом уже, когда все более или менее успокоилис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алось, проведя расчеты такого похода, убедить людей в 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целесообразности. Тем не менее первое заседание бюро партийной ячей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 после катастрофы было посвящено обсуждению «угнете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ояния» членов экспедиции и способов его преодоления – «лич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мером комунистов» и контролем настроения в каждой палатке и в бара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партийными информаторами» (в наше несознательное время их бы сгоряч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звали «стукачами»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Заседание бюро ячейки ВКП(б). Рис. Ф.Решетникова (из кн.:» Поход «Челюскина», т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2, М.-Л., 1934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«Протокол заседания бюро ВКП(б) экспедиции Северо-Восточного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прохода на л/п «Челюскин» 18 февраля 1934 г.» - 1-я страница. (из кн.:» Похо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«Челюскина», т. 2, М.-Л., 1934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реди «Анкет награжденных» (а заполняли их челюскинцы задн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ислом, на другой день после церемонии награждения в Кремле),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которых усилий обнаруженных в фондах наградного сектора ЦИК, есть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нкета плотника Федора Скворцова. В поезде по дороге в Москву он подает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ртячейку «Челюскина» заявление о приёме в партию, написан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ответствующим участнику героического события языком: «Я окончатель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нял, что такое партия и как она руководит» и решением бюро ячейки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комендован в кандидаты по высокой 2-й категории, как и секретар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сомольской ячейки Погосов. И вот один из лучших, надо полагат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ев в графе анкеты «Место работы и должность» пишет букваль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едующее: «В экспедиции на «Челюскине» (для постройки дачи Врангеля)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естно говоря, неясно, как трактовать такую запись: то ли некотор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ы более чем смутно представляли себе цели экспедиции, то ли 28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тний ивановский крестьянин обладал незаурядным, но и весьма рискован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увством юмора. Совсем по другому тогда прочитывается и фраза из е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явления. Во всяком случае, этот маленький мазок несколько изменяет оттен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групповом портрете челюскинце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оследнее время достаточно часто ставится вопрос о пригод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а» для плавания в тяжелых условиях Арктики. Известно м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питана «Челюскина» В.И.Воронина о непригодности судна для та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лаваний, столь категоричное, что он даже отказывался принять команд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д ним и стал капитаном «Челюскина» лишь в результате нехитрой, но и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ически сомнительной интриги руководителя u1101 экспедиции О.Ю.Шмидт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торый уже прошел с Ворониным Северный морской путь на «Сибирякове»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2 году и, конечно, хотел видеть на мостике самого опытного в то врем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ярного капитана. Однако сколько-нибудь квалифицированной оцен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годности «Челюскина» до сих пор не сделано. Между тем среди архив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л экспедиции хранится «Акт приёмки парохода», составленный 17 июля 193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а, когда «Челюскин» уже вышел из Ленинграда в Мурманск. Он содержит 6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чаний по доводке корабля (корпус и такелаж) и 70 замечаний – по маш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умеется, необходима профессиональная экспертиза инженеро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аблестроителей серьезности выявленных недоделок и брака, оцен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можности их устранения во время плавания. Любопытна и разн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ассификация типа судна «Челюскина» в официальных издани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энциклопедиях) разных лет, хотя нигде он не именуется ледоколом, как 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орно называют многие нынешние журналисты, однако – вслед за перв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ководителями Севморпути. В томе 61-м 1-го издания БСЭ (а её главны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актором был О.Ю.Шмидт, том вышел в свет в январе 1934 года) 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е» говорится как о пароходе, построенном в Дании по заказ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рфлота СССР специально для обслуживания Чукотско-Анадыр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бережья, т.е. для районов со сложной ледовой обстановкой. Во 2-м издан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СЭ (т. 47, 1957 г.) о «Челюскине» говорится как о пароходе неледоколь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а (такое подчеркивание - «эзпов язык» хрущевской «оттепели»?), а в 3-м (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, 1978 г.) – как просто о пароходе. Просто как о пароходе говорится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«Челюскине» в «Краткой географической энциклопедии» (т. 4, 1964 г.) и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оветском Энциклопедическом словаре» (3-е изд., 1983 г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 не удивительно, пришлось столкнуться с тем, что каноническ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ифра 104 «героя-челюскинца» – неверна. В том же 1-ом издании БСЭ указа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ифра 176 человек, «в т.ч. 51 член экипажа, остальные – научны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респондентский состав, смена зимовщиков для острова Врангел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служивающий персонал». Однако Воронин в «Рейсовом донесении», а за н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все последующие публикации, говорит о наличии на борту при выходе из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урманска 111-ти человек: «52 члена команды, 29 человек экспедицио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ава, 29 человек зимовщиков и плотников для острова Врангеля и девоч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лла (Буйко)». Как видим, разночтения в численности команды практичес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т, а вот разница в количестве экспедиционных работников и зимовщиков – 6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овек. При изучении документов по подготовке экспедиции, хранящихс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ссийском Государственном архиве экономики в фонде Главсевморпути (фон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570, оп. 2, всего 12 дел) обнаружилось, что общего списка членов экспедици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имовщиков и строителей попросту не существует, есть бессистемный наб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исков, предложений, решений. Видимо, делопроизводство в молодом ещё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равлении не было отлажено, а в БСЭ указано планировавшееся на какой-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дии подготовки рейса количество экспедиционного состава, яв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вышенное, ибо для такого количества людей на «Челюскине» попросту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о мес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ервые часы плавания количество челюскинцев могло бы увеличить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дного человека, когда в трюме был обнаружен проникший на кораб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заяц» – Алексей Субботин, молодой романтик, рвавшийся в Арктику, но его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ом же встречном корабле («Аркосе») отправили обратно в Мурманс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коре с «Красина» на «Челюскин» перешел судовой инженер П.Расс, пот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дилась Карина Васильева и количество челюскинцев возросло до 113 челове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острова Колючин восемь человек по разным причинам покину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», кто-то спешил вернуться на учебу в институт; известный поэт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р нашумевшей «Улялаевщины» Илья Сельвинский променял будущ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ден Красной Звезды на участие в конкурсе, куда он повез свою пьесу «Нов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асс». Покинул «Челюскин» и будущий заслуженный деятель искусств РСФС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инооператор Марк Трояновский, тем не менее подключившийся к свое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мощнику, оставшемуся на «Челюскине» Аркадию Шафрану, в созд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ильма о челюскинской эпопее «Герои Арктики», который получил в 1935 го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з Венецианского международного кинофестиваля. Таким образом, к начал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рейфа на «Челюскине» было 105 человек, в том числе двое дет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стественно, что Постановление ЦИК СССР от 20 апреля 1934 года «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граждении орденом Красной Звезды участников полярного пох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а» в 1933-1934 г.» должно включать 103 фамилии, т.е. всех, кро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тей, в том числе погибшего Б.Могилевича. Тем не менее в постановлении 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04, под номером 75 – «Шульман И.П. – студент-исследователь». Нигде больш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 в документах, ни в публикациях, в том числе в списке челюскинцев в 1-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ме известной книги «Поход «Челюскина» 1934 года издания этот человек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оминается. Нет его анкеты и среди анкет награжденных участни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. Нами даже был запрошен Центральный архив ФСБ, сообщивш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нако, что «в списках личного состава ОГПУ 1933-1934 гг. Шульман И.П.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чится». Лишь при полистном изучении 300-страничного архивного де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алось обнаружить четвертушку серой бумаги, но с типографской «шапкой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зидиума Центрального Исполнительного Комитета с текстом: «Выписка из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токола № 13 Заседания президиума ЦИК СССР от 31 июля 1935 г. </w:t>
      </w:r>
      <w:r>
        <w:rPr>
          <w:rFonts w:cs="TimesNewRoman,Italic;Times New Roman" w:ascii="TimesNewRoman,Italic;Times New Roman" w:hAnsi="TimesNewRoman,Italic;Times New Roman"/>
          <w:i/>
          <w:iCs/>
        </w:rPr>
        <w:t>(т.е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через 15 месяцев после Постановления о награждении и 13 месяцев после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самого награждения - С.Л.)</w:t>
      </w:r>
      <w:r>
        <w:rPr>
          <w:rFonts w:cs="TimesNewRoman;Times New Roman" w:ascii="TimesNewRoman;Times New Roman" w:hAnsi="TimesNewRoman;Times New Roman"/>
        </w:rPr>
        <w:t>. Об исключении из списка награжденных орде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асной Звезды участников полярной экспедиции на «Челюскине» 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ульмана. // Исключить тов. Шульмана как ошибочно включенного в эт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исок. Подпись: Секретарь ЦИК Акулов». Документ этот был адрес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.Ю.Шмидту. Кто такой был И.П.Шульман и в результате какой и чь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ошибки» он попал в список, так и осталось загадк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но из постановлений ЦИК от того же 20 апреля 1934 года так до с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р так и не выполнено: «О возведении монумента в память полярного пох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а». Монумент решено было воздвигнуть в Москве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ительственную комиссию по разработке проекта вошли Куйбыше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нукидзе и Булганин. Куйбышев вскоре умер естественной смертью, Енукидз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насильственной, а проживший же еще 40 лет Булганин, даже ста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седателем Совета Министров СССР, так и не удосужился выполн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ние высшего органа власти. Похоже, единственным памятни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ской эпопеи был недолго просуществовавший «Лагерь челюскинцев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площади перед Казанским собором в Ленинград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сли вернуться к тезису о необходимости рассмотрения челюскин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тории на фоне происходящих в стране процессов, невольно долж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никнуть вопрос: были ли в составе экспедиции люди, так или инач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тронутые уже политическими репрессиями? Этот вопрос стал особен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уален в связи с возникновением истории злополучной «Пижмы», которой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о, но, предполагая хотя бы некоторую добросовестность мифотворце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гли же быть заключенные и на самом «Челюскине», вероятнеее всего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оители. Как раз ведь в это время Гулаг стал расползаться по стране, прежд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– по ее северным окраинам, и если была Вайгачская экспедиция ОГП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Вайгачлаг), то почему не предположить, что начинался и Врангельлаг? Долж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знаться, что на первых этапах розысков были основания думать, что так о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есть и «Челюскин» стал очередным кораблем-«зековозом». Однако, к счастью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а версия не получила дальнейшего развития. Все приводимые ниже све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лагаются по материалам архивов ФСБ и МВД, полученных НИП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Мемориал», с привлечением материалов архивных дел, связанных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ей «Челюскина», в фонде Управления Главсевморпути, архи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градного сектора ЦИКа в Государственном архиве Российской феде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ГАРФ, фонд 3316), материалов архива НИПЦ «Мемориал», и, естествен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публикованных материалов. Мы, разумеется, оставляем в стороне вопрос 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м, были ли на «Челюскине» тайные сотрудники ОГП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 моменту отплытия на борту «Челюскина» было три человека, в раз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епени затронутые развёртывающимися политическими репрессиями. Хорош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естный, доживший почти до наших дней, инженер Ибраим Гафурови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акидов происходил из зажиточной крымско-татарской семьи из Алушты.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но лишился отца, только 16-ти лет, в 1922 году выучился грамоте. Чере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тыре года он порывает с семьей, по комсомольской разнарядке едва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падает в консерваторию, но все же становится физиком. Свои детские год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н провел под надзором старшего (на 6 лет) брата Ибриша. В январе 1929 г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бриш Гафур Факидов арестован по обвинению в членстве в буржуаз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ционалистической контрреволюционной организации и призывам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сстанию против Советской власти. Постановлением ОСО ОГПУ от 5 ию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29 года по трём пунктам 58-й статьи приговорен к высылке в Сибирь сро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три года. Надо ли говорить о том, что через пять лет по этим пунктам эт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тьи однозначно выносился расстрельный приговор? Знал ли младший брат 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дьбе старшего, теперь уже вряд ли можно выяснить. Тремя годами высылки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ибирь дело не обошлось, ибо Ибриш освободился из мест лишения свободы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е 1958 (!) года. Было ли это сплошное 29-летнее заключение, были ли в н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рывы, какие обвинения и когда ему предъявлялись, выяснить не удалос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а же Факидова, ставшего «оборонным физиком», трагический дл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рымских татар 1944 год застал в Свердловске, и его, одного из немног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ставителей этого народа, не коснулась депортация и последующ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гическая судьб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стителями начальника экспедиции О.Ю.Шмидта во всех материал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одготовке экспедиции значатся И.Л.Баевский и И.А.Копусов. Фамил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стителя Шмидта по политчасти, Алексея Николаевича Боброва, значит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ого заместителя (что и было зафиксировано фактом его назнач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чальником вместо заболевшего и вывезенного Отто Юльевича; впроче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был он им, как известно, недолго, всего два дня, после чего командов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киданными по всей Чукотке челюскинцами стало невозможно, да и са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бров заболел), то эта фамилия появилась в последние дни перед отплытие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чем к О.Ю.Шмидту, коммунисту с 15-летним стажем, советскому учен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ой формации, в помощь которому был назначен u1087 практичес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вобожденный парторг Владимир Задоров, числившийся то ли кочегаром,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 машинистом, было приставлять замполита, совершенно непонятно. Шмид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 знаком с Бобровым с 1919-го года, со времен совместной работы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ркомате продовольствия. Не исключено, как станет ясно из последующег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 скорее Боброва послали под надзор Шмидта и Задорова. Уроженец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шкова Тверской губернии (в изданиях о «Челюскине» он назван уроженц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енинграда), учился, но не закончил гимназию в Санкт-Петербурге. В 19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тнем возрасте, в 1905 году в Нижнем Новгороде Бобров вступает в РСДРП(б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по другим данным – в 1909 году в эмиграции), состоит в подпольной во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и (значит – участвует в «эксах», сейчас бы его назва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террористом»), эмигрирует – типичная жизнь профессиональ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волюционера! Правда, в материалах архива ФСБ есть сведения о переры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ртийного стажа в 1913-1917 годах, т.е. со времени возвращения из эмиг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 революции. В своей «Анкете награжденного» Бобров образование указыв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 незаконченное высшее, специальность – экономист, а вмес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изводственного стажа немудряще указывает – «профпартработа», стаж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чевидно, не имеющая. Из его биографии в газете «Правда»: «Партия поручае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брову самую разнообразную работу: он – председатель Орлов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убисполкома, советник советского посольства в Персии, зав. иностран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делом Наркомпути, зам. председателя Всесоюзного объеди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оюзсельмаш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 января 1931 года А.Н.Бобров был арестован ОГПУ «по обвинению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ершении преступления, предусмотренного пунктом 13 статьи 58 УК», 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рез месяц по тому же пункту арестована и его жена Елизавета Иванов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часто встречающийся 13-й пункт гласит: «Активные действия или активн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рьба против рабочего класса и революционного движения, проявленные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ветственной или секретной (агентура) должности при царском строе или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рреволюционных правительств в период гражданской войны влекут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бой меры социальной защиты вплоть до расстрела». Детали обвинения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смотря нашу просьбу, ФСБ не сообщило. Однако решением коллегии ОГП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начала, 4 декабря 1931 года, после 10-месячного заключения в Ленинградс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Большом доме», освобождена Елизавета Ивановна, а еще через тр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овиной месяца, 17 марта 1932 года, и сам Алексей Николаевич. Обосн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вобождения в архивной справке ФСБ не приводится. Через год с небольш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состоявшийся «враг народа» назначается в очень важную, пропагандис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готовленную экспедицию комиссаром. И вот на первом засед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ртячейки после гибеля корабля О.Ю.Шмидт «с большой гордостью отмеч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личайшую организованность, дисциплину, выдержку и мужеств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явленные всем челюскинским коллективом в момент катастрофы. Очен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нородный по своему составу коллектив челюскинцев тем не менее показа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бя единым и сплоченным в ответственнейший момент экспедиции. Э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лестящие качества челюскинского коллектива в целом – результ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мимясячной политической работы, планомерно проводимой во время пох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чейкой ВКП(б), судкомом и прочими общественными организация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ев. Много сил отдал этой работе А.Н.Бобров» – то есть началь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 в духе и на языке времени отдает положенную дань свое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иссару, а коммисар потом поделился опытом в статье «Воспитание бое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лектива» во 2-м томе «Похода «Челюскина»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А.Н.Бщбров. С акварели худ. В.Сварога (из кн.:» Поход «Челюскина», т. 1, М.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Л., 1934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жду тем в Москве что-то происходило. В деле № 650 фон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севморпути, обнаружилась датированная 24 января 1934 года радиограмм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зко отличающаяся по адресату и содержанию от остальных: «Москва Крем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ихаилу Ивановичу Калинину // взволнован сообщением из дома тчк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цидив ли болезни 1930 года Убедительно прошу выяснить зп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леграфировать п/х Челюскин Бобров». На бланке телеграммы надпис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ернилами, без подписи: «Семья с телеграммой ознакомлена 26.I.34 г. Отв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ан, согласован с семьей». Совершенно _________очевидно, что к председателю Ц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го старый партийный товарищ обращается не по медицинскому вопросу, реч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вно идет о каких-то делах, окончившихся арестом Алексея Николаевич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им образом дошли известия о неприятностях до Боброва, как сообщили е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них радисты Кренкель или Иванов – непонятно, но телеграмму Калинин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енкель от второго человека в экспедиции вынужден был принять. На трет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нь, 27 января на «Челюскин» поступает ответная радиограмма: «Семья край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ивлена телеграммой на имя Калинина тчк Дома все здоровы шлют привет тчк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(и почти умоляюще – С.Л.) </w:t>
      </w:r>
      <w:r>
        <w:rPr>
          <w:rFonts w:cs="TimesNewRoman;Times New Roman" w:ascii="TimesNewRoman;Times New Roman" w:hAnsi="TimesNewRoman;Times New Roman"/>
        </w:rPr>
        <w:t>Дальнейшем радируйте через наши рации тчк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Главсевморпуть Федоров» </w:t>
      </w:r>
      <w:r>
        <w:rPr>
          <w:rFonts w:cs="TimesNewRoman,Italic;Times New Roman" w:ascii="TimesNewRoman,Italic;Times New Roman" w:hAnsi="TimesNewRoman,Italic;Times New Roman"/>
          <w:i/>
          <w:iCs/>
        </w:rPr>
        <w:t>(Н.Ф.Федоров – зав. секретариатом ГУСМП – С.Л.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ут открываются большие просторы для фантазии, например, о том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астности, сколько было радиостанций на «Челюскине», не было ли кро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довой и предназначенной для зимовки, еще одной, своеобразной «вертушки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юбопытно, что Бобров был вывезен со льдины, впрочем – в соответстви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вакуационным списком, вместе с обоими радистами: Э.Кренкеле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.Ивановым. Участие в челюскинской эпопее чуть не закончилось для Бобр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гедией: уэлленский врач Леонтьев практически в последний час спас его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мерти от перитонита, ставшего результатом банального аппендици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наружился и еще один любопытный документ. Это подписан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кретарем начальника Главсевморпути Мухановым (он, кстати, покину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» у Колючина) Удостоверение: «Выдано Главным Управле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верного морского пути при СНК СССР т. Бобровой Е.И. в том, что о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йствительно является женой Заместителя Начальника Экспедиции п/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» А.Н.Боброва и направляется из Москвы во Владивосток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тречи мужа. Просьба ко всем партийным, профессиональны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щественным организациям оказывать т. Бобровой всяческое содействие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ой привилегии была удостоена лишь семья Бобровых, во всяком случа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ругих подобных документов не обнаружен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ершенно удивительна, даже фантастична судьба ещё од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а, печника из бригады строителей, Дмитрия Ильича Березина.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рт «Челюскина» он поднялся осужденным на 10 лет заключения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фискацией имущества по обвинению в преступлениях, предусмотре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унктом 7 ст. 58 УК – «Подрыв государственной промышленности, транспорт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рговли, денежного обращения или кредитной системы, совершенной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рреволюционных целях», в чекистском «просторечии» – «вредительство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ыстория этого обвинения, половины слов из которого 38-лет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естьянин из глухого восточного угла Новгородской (тогда – Ленинградской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ласти вряд ли понимал, такова. В октябре 1932-го Дмитрий Березин, два г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1918-1920) провоевавший в Красной Армии, числился крестьянином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диноличником. Он, неимоверным трудом кормившийся с семьей от несколь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сятин бедной, очищенной от мокрых лесов, земли, как мог сопротивлял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туплению в колхоз, крестьянским чутьём чувствуя, что ничего хорошего э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принесёт. Доламывавшее за партией Объединённое Главное Политическ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равление «великий перелом» 24 октября в затерянной в лесах деревень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усево арестовывает Дмитрия Березина и предъявляет ему обвинение в том,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он состоял в контрреволюционной группировке, которая систематически ве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лагательную работу в колхозе, агитировала против проводим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роприятий … сорвала весенний сев … организованно расхитили колхозную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ожь» </w:t>
      </w:r>
      <w:r>
        <w:rPr>
          <w:rFonts w:cs="TimesNewRoman,Italic;Times New Roman" w:ascii="TimesNewRoman,Italic;Times New Roman" w:hAnsi="TimesNewRoman,Italic;Times New Roman"/>
          <w:i/>
          <w:iCs/>
        </w:rPr>
        <w:t>(стиль документа – С.Л.)</w:t>
      </w:r>
      <w:r>
        <w:rPr>
          <w:rFonts w:cs="TimesNewRoman;Times New Roman" w:ascii="TimesNewRoman;Times New Roman" w:hAnsi="TimesNewRoman;Times New Roman"/>
        </w:rPr>
        <w:t>. В конце ноября 1932 года Березин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ельниками привезен в Ленинград, на Детскосельский (в прошлом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арскосельский, ныне – Витебский) вокзал, где он … бежит из-под стражи и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кабря объявлен в розыск. Через 20 дней Тройка Полномоч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ставительства ОГПУ в Ленинградском военном округе рассматривает де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резина и принимает упомянутое решение. Статья 82 УК («Побе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естованного из-под стражи») в приговоре не фигурирует и можно подумат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 арестованный ждет своей участи в «Крестах» или на Литейном. Он, однак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свободе, наверное, где-то близко от дома и, возможно, с опушки ле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блюдает, как местные милиционеры в северную российскую зиму оставляю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устой избе и с пустыми хлевами его жену Устинью с четырьмя сыновьями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ках, старшему из которых – двенадцать, а младший – десятимесяч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унок. Паспортов у крестьян тогда не было и Дмитрию Ильичу удалос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рное, с помощью односельчан и родственников, «выправить» какую-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равку и вместе с 20-летним братом Михаилом, тоже печнико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вербоваться, как тогда говорили, «на Север» и так оказаться на «Челюскине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рное, братья не менее чем за год рассчитывали подзаработать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осстановление разорённого хозяйства, а Дмитрий - отсидеться подальше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перов ГПУ – авось, забудут. В одном из архивных дел экспедиции храни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писок рабочих и ИТР, находящихся на пароходе «Челюскин», семья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торых полагается красноармейский паёк». Список составлен 2 октября 193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а, когда «Челюскин» стоял у острова Колючин. В списке и неженат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ихаил, и отец четырех детей Дмитрий указывают, что иждивенцев они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ют, а в графе «Адрес иждивенцев», естественно, прочерк. Осторож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вно не лишняя, хотя паёк голодающей семье Дмитрия не помешал бы, но ту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 и выяснилось, что он – «государственный преступник»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Д.И.Березин. Фотография (из кн.: «Поход «Челюскина», т. 2, М.-Л., 1934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остальном же Дмитрий Березин вел себя в плавании и дрейфе весь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. Бригаду строителей решено было «образовать» (в ней были да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грамотные) и комиссар экспедиции Бобров отмечает: «Особенно выделялс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ёбе и в работе печник Дмитрий Ильич Березин. Начал он обучаться с азов, 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кором времени перегнал своих товарищей. Березин &lt;...&gt; заинтересовал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тературной деятельностью и часто обращался к нашим писателя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урналистам за указаниями, как описывать события. На льдине его днев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чайно попал к Баевскому, и он поместил в нашей стенгазете ряд очер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митрия Ильича, написанных очень u1078 живо, красочно и интересно». Оставал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митрий Березин и активным сторонником похода к материку, хот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чинился решению начальства ждать самолет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я объявленного в розыск противника линии партии в селе появилось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азетах и в передачах радио вместе с именами других челюскинцев не поз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кабря 1933 года. Видимо, оперативники ОГПУ не сразу связали это имя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нем беглого арестанта, а связав, долго ничего не предпринимали, очевид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деясь, что «само рассосётся». Не рассосалось, и 9 июня 1934 года, когда поез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челюскинцами уже ехал с торжеством по стране, Новгородский оперсект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ГПУ посылает в Москву извещение о том, что Д.И.Березин еще 17 месяце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зад объявлен в розыск. Задача перед чекистами стояла непроста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естовывать беглеца, как того требует закон, или нет? Если арестовывать,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де? – не на Красной же площади, из рук «всесоюзного старосты»? 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кратить дело – значит признать, что враг народа и народный герой – одно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 же? Решение, судя по всему, было принято по-своему мудрое – не обращ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нимания. Никаких документов о прекращении уголовного дела, об отме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шения Тройки в архивном деле Д.И.Березина в Новгородском УФСБ нет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разу за «Извещением» 1934 года подшито «Заключение Прокурату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городской области от 10 октября 1989 года о реабилитации Березина Д.И.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рывок из дневника Дмитрия Ильича был опубликован в 1-м томе «Пох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а». Крестьянски предприимчивые братья Березины, внезап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вратившиеся из беглого арестанта и его пособника в редких для тех врем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деноносцев, где-то по дороге из Ванкарема в Москву с кем-то очен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иятельным поговорили о том, что хотят изменить свою жизнь – Дмитр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ьича высоко ценили и коммисар экспедиции Бобров, и заместитель 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чальника Баевский. Результатом стало то, что уже в июне 1934 года жите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олустной новгородской деревеньки указывают свои новые домашние адре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ленинградские, и служебный – ул. Халтурина, 15, т.е. адрес Ленинград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равления u1043 ГУСМП. НКВД, видимо, решило забыть о Березиных накрепко – 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инует и «кировская чистка» Ленинграда 1935-го года, и поваль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нинградские аресты 1937-1938 годов. Более того, в семье Дмитрия Ильича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7 году появляется пятый сын, в 1939-м – шестой. В 1941 году семья жив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же в престижном, как бы сейчас сказали, районе на улице Чайковского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врического дворца, её глава работает на одном из ленинградских заводов.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густе 1941 года, за несколько дней до начала блокады Ленинграда, Дмитр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ьичу удаётся отправить семью в родное Гусево. Сам он остается при завод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казарменном положении. В первую блокадную зиму дом разбомбило, а са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митрий Ильич либо умер от голода, либо погиб под бомбами. Все попы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мьи выяснить обстоятельства его смерти были безуспешны. В 2002 году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ивых оставались два сына челюскинца Дмитрия Березина, человека с ред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дьбой. Анатолий Дмитриевич, которому в момент ареста отца не было и год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ивет в Гусево, самый младший, Борис Дмитриевич – в Санкт-Петербурге. Бр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митрия Ильича здоровяк Михаил умер в Узбекистане в 1950 году, не дожив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о 40 лет </w:t>
      </w:r>
      <w:r>
        <w:rPr>
          <w:rFonts w:cs="TimesNewRoman,Italic;Times New Roman" w:ascii="TimesNewRoman,Italic;Times New Roman" w:hAnsi="TimesNewRoman,Italic;Times New Roman"/>
          <w:i/>
          <w:iCs/>
        </w:rPr>
        <w:t>(об истории Д.И.Березина см. статью «Жан Вальжан по-советски» в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газете «Московского Мемориала» «30 октября» №№ 27 и 28 2002 г. – С.Л.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 видно, состав экспедиции на «Челюскине» был слепком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гдашнего советского общества, так как в то время у любого жителя ССС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то-то из знакомых и родственников или уже «отсидел», либо «сидел», либ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 будет видно дальше, – «еще сядет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Корякин в упомянутой статье впервые, пожалуй, обратил внимание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ную связь обстоятельств попадания «Челюскина» в роковой дрейф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бытиями, разворачивающимися осенью 1933 года с судами двух особ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й для нужд треста «Дальстрой» и Северо-Восточных (Колымских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агерей. Суда сопровождал (и зимовал с кораблями первой из них, 1932 год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дорез «Литке», на помощь которого очень рассчитывали инициат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 на «Челюскине». Суда Северо-Восточной полярной экспеди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ркомвода в 1932 году под проводкой «Литке» с трудом дошли до бух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мбарчик, доставив туда заключенных для строительства перевалочного пор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грузы для колымских приисков «Дальстроя». В Амбарчике они встретились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ибиряковым», который привёл из Тикси два речных парохода и несколь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арж для того же «Дальстроя» – как видим, «Сибиряков» удачно совмеща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полнение научных задач с содействием гулаговской колонизации Совет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вера. Суда экспедиции вынуждены были встать на зимовку в 150-ти милях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мбарчика, в Чаунской губе, при этом «Литке» уже имел поврежд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933 году к шести судам этой экспедиции присоединились четыр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дна Колымской особой экспедиции, которых от Берингова пролива д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мбарчика вел все тот же «Литке». Они доставили новые грузы и н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люченных и порознь, по мере разгрузки, уходили на восток. Впервые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тории полярного судоходства в восточном секторе Арктике находилос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олько судов, а помочь им мог только ледорез, что он и делал, получая вс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ые удары. В эти же дни здесь же идет на восток «Челюскин» и В.Ворон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иксирует в «Рейсовом донесении» визуальные и радиоконтакты с судам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экспедиций: 8 сентября от «Литке» становится известно о положении судов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паду и востоку от пролива Лонга, перспективах их проводки и состоя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дореза. 13 сентября «Челюскин» проходит мимо стоящих на бункеровке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евера» у острова Шелауровова изба «Анадыря» и «Хабаровска». Из обме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иограммами с «Литке», ведущим три судна особых экспедиций в ста мил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сточнее, у мыса Шелагского, Воронин первым на борту «Челюскина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нимает, что на помощь «Литке» рассчитывать не приходится. Вскор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ставшие «Хабаровск», «Анадырь» и «Север» были остановлены льдами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ыса Биллингса. Их положение усугублялось тем, что на «Хабаровске»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«Анадыре» было 168 пассажиров, причём б</w:t>
      </w:r>
      <w:r>
        <w:rPr>
          <w:rFonts w:cs="TimesNewRoman,Italic;Times New Roman" w:ascii="TimesNewRoman,Italic;Times New Roman" w:hAnsi="TimesNewRoman,Italic;Times New Roman"/>
          <w:i/>
          <w:iCs/>
        </w:rPr>
        <w:t>о</w:t>
      </w:r>
      <w:r>
        <w:rPr>
          <w:rFonts w:cs="TimesNewRoman;Times New Roman" w:ascii="TimesNewRoman;Times New Roman" w:hAnsi="TimesNewRoman;Times New Roman"/>
        </w:rPr>
        <w:t>льшая часть числилась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кументах «пассажирами Дальстроя», т.е. были вывозимыми из Амбарч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люченными. И совсем уж u1082 критическим положение делало то, что бол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овины пассажиров были больны цынгой, а на кораблях не было, в отлич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«Челюскина», запасов продовольствия и теплой одежды. «Литке»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яжению начальника Колымской особой экспедиции Д.Н.Сергиев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«оставление пассажиров Дальстроя на зимовку допустить нельзя по извест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ображениям») предпринял неимоверные усилия, чтобы пробиться к трё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аблям, но вынужден был отступить, сам чудом выскочив из ледовой запад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острова Колючин. Результатом было потеря лопасти винта, серьёз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реждение руля и течи в корпусе и руководитель экспедиции на «Литке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.П.Бочек и капитан ледореза Н.М.Николаев вынуждены были ответ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казом на просьбу «Челюскина» о помощ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е-как залатав пробоины и на «живую нитку» поправив руль, «Литке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рез две недели сам предложил помощь дрейфовавшему у Берингова проли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у», но на этот раз от неё самонадеяно отказался Шмидт. Характер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 обо всех этих перепетиях Воронин пишет очень глухо, что, скорее всег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вляется косвенным свидетельством конфликта капитана с начальни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. Через 20 дней, когда «Челюскина» унесло в Чукотское море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дежды на самостоятельный выход из дрейфа рухнули, «Литке» в начавшую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же арктическую зиму 12 ноября отчаянно вошел из бухты Провидени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укотское море и пытался пробиться к «Челюскину» от мыса Хоп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ляскинском берегу. Корабли разделяло 50 километров довольно тяжёлых, 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исправного ледореза всё же, наверное, преодолимых льдов. Но вошедший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х «Литке» «обновляет» старые и получает новые повреждения, ежеминут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скуя попасть в ледовый плен. А на его борту – двухнедельный запа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довольствия, почти пустые угольные ямы, и в какой-то момент Бочек да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лагает Николаеву выбросить корабль на берег Аляски – хотя бы лю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утся. В этот момент ледорез официально подчиняют Шмидту, 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менитое решение «отпустить «Литке» было для руководства челюскин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 u1074 вынужденным, другое решение было бы не только наруше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х морских законов, да и попросту преступлением. Это хорошо понима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ронин, бросивший на созванном Шмидтом «челюскинском совете»: «Вред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такой момент митинги да судовые советы создавать. Это ширма, которой себ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тят загородить». Интересна реакция Шмидта: «… мы не можем их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(руководителей экспедиции на «Челюскине», то есть себя – С.Л.) </w:t>
      </w:r>
      <w:r>
        <w:rPr>
          <w:rFonts w:cs="TimesNewRoman;Times New Roman" w:ascii="TimesNewRoman;Times New Roman" w:hAnsi="TimesNewRoman;Times New Roman"/>
        </w:rPr>
        <w:t>за это винить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овеческий материал на «Литке» просто устал, износился за зимовку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ртийный язык тридцатых годов, но с какой легкостью и естественность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ьзуется им ученый, интеллигент советского образца! И далее: «Я думаю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товарищи, что при таком состоянии экипажа </w:t>
      </w:r>
      <w:r>
        <w:rPr>
          <w:rFonts w:cs="TimesNewRoman,Italic;Times New Roman" w:ascii="TimesNewRoman,Italic;Times New Roman" w:hAnsi="TimesNewRoman,Italic;Times New Roman"/>
          <w:i/>
          <w:iCs/>
        </w:rPr>
        <w:t>(не корабля, а – экипажа! – С.Л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Литке» не сможет нас выколоть из льдины…». («Поход «Челюскина», т. 1, 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0, 172). Руководитель экспедиции явно старается переложить отвествен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 предстоящий дрейф «Челюскина» и его последствия с себя на экипаж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андование «Литке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сомненно, или уж во всяком случае очень вероятно, что не буд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чаянных попыток ледореза пробиться к судам дальстроевских экспедици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гло и не быть «героической эпопеи», первых Героев Советского Союз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ного из самых ярких советских пропагандистских спектаклей. </w:t>
      </w:r>
      <w:r>
        <w:rPr>
          <w:rFonts w:cs="TimesNewRoman,Italic;Times New Roman" w:ascii="TimesNewRoman,Italic;Times New Roman" w:hAnsi="TimesNewRoman,Italic;Times New Roman"/>
          <w:i/>
          <w:iCs/>
        </w:rPr>
        <w:t>(Подробнее о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дальстроевских экспедициях и связи с ними «челюскинской эпопеи» см. статью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С.Ларькова и Ф.Романенко «Законвоированные зимовщики» в газете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«Мемориала» «30 октября», №№ 47-49, 2004 г.)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(см. статью С.Ларькова и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Ф.Романенко «Законвоированные зимовщики» в настоящем сборнике)</w:t>
      </w:r>
      <w:r>
        <w:rPr>
          <w:rFonts w:cs="TimesNewRoman,Italic;Times New Roman" w:ascii="TimesNewRoman,Italic;Times New Roman" w:hAnsi="TimesNewRoman,Italic;Times New Roman"/>
          <w:i/>
          <w:i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агерь Шмидта – понятие географическое и бытовое, быстро бы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вращено в понятие советско-идеологическое и подавалось как прим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лектива советских, именно – советских, людей, под руководством вожд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одолевающих невиданные трудности, побеждающих враждебные силы (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ном случае – природные). В таком виде миф о геройстве советских люд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сейчас – «наших соотечественников») законсервировался в сознании те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равнительно немногих россиян, кто хоть что-то слышал о «челюскин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попее». Выше мы уже писали о назревающем в лагере бунте, в зародыш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сеченном Шмидтом, о «борьбе» с угнетенным состоянием людей лич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мером коммунистов, о системе партийных «информаторов»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слеживания настроения людей. Были еще товарищеские суды, партий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брания, стенгазета, кружок диамата, фантастические планы лекций на сам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вообразимые темы… С умилением, близким к кретинизму, повторя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тория о том, как Кренкель сомневался, сможет ли он позвать к 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мидта – ибо он «читает лецию по диалектическому материализму» – когд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вязь с терпящей бедствие экспедицией впервые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(! – С.Л.) </w:t>
      </w:r>
      <w:r>
        <w:rPr>
          <w:rFonts w:cs="TimesNewRoman;Times New Roman" w:ascii="TimesNewRoman;Times New Roman" w:hAnsi="TimesNewRoman;Times New Roman"/>
        </w:rPr>
        <w:t>выше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олномоченный правительственной комиссии по ее спасению Г.Ушаков. Яв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слеживается и весьма жесткое расслоение челюскинского коллектива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циальному и профессиональным признакам. Резко отличной от других бы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уппа строителей, малообразованных деревенских мужиков, поехавших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ктику «за длинным рублем», чуждых романтическому энтузиаз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онной молодежи. Явно несколько особняком держалась и коман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рохода, по морским правилам продолжавшая подчиняться только капитану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торого она явно высоко чтила. Она со скандалом «уплотнилась» в сво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ёплых каютах, когда в часть из них было решено заселить мёрзнущ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онный состав. В общем, клубок человеческих, корпоративных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ебных взаимоотношений в лагере Шмидта был сложно и туго запутан,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утать или разрубить его мог только очень сильный руководител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енство которого было признано, добровольно или вынуждено, все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упп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им руководителем несомненно и был О.Ю.Шмидт, сумевший созд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еспособный, работающий коллектив. Конечно, удалось ему это сделать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й помощи опытных полярников и моряков, подававших сво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едением и работой пример борьбы за спасение. А заседания партячейк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брания, митинги и лекции – весь этот антураж если и делал коллективн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рьбу за спасение более действенной, то вряд ли на основе советско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деологии. Характерно, кстати, что во всех изданных вскоре после «эпопеи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нигах почти не упоминается проходивший в январе-феврале 1934 года «Съез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бедителей» – XVII-й съезд партии, что совершенно удивительно на фо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го, что и как писалось о следующем съезде в литературе о дрейфе «Г.Седова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о станции «Северный полюс». То ли времена были другие, то ли Мехлис (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м, конечно) решил не готовить на пропагандистской кухне блюдо из смес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ероической эпопеи и съезда с сомнительным результатом (вспомним скор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бийство Кирова и уничтожение почти всех делегатов-«победителей»). Все же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нове сплоченности людей на льдине был обычный человеческий инстинк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мосохранения и осознание людьми того факта, что их общее спасение зависи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них самих, от их общей работы. Такая «сознательность» была 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ойственна людям любой национальности и любого социального положен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висела бы только от их понимания общности задач и общности усилий. Чт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кажись на льдине сто норвежцев или сто англичан, они вели бы себя п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ому? Думать так нет никаких оснований! Так же бы срубали очередн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яду торосов, перегородивших очередной аэродром, так же рисова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рикатуры и писали язъвительно-дружеские стихи (не называя это стенгазетой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, скорее всего, суеверно воздержались бы от самонадеянного «Не сдадимся!»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 же бы «травили» житейские истории, не называя эти байки «лекциями», т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е бы разыгрывали друг друга. Наверное, так же бы уважали своего «босса», 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спасения воздержались от непомерного его восхваления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споминаниях, да и сам «босс» вряд ли бы с этим согласился. Другое дело –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ССР (да еще в Германии), где именно в эти годы окончательно формировал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льт вождя государства. Здесь можно было и нужно было воспитывать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юдей поклонение вождям разных рангов (пока - !), приписывая им все заслуг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переходить при этом и рамки приличия, и рамки u1088 разумного. Увы, опис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эпопеи» и роли в ней Шмидта носят все следы этой болезни совет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щества первой половины 1930-х год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риант дрейфа и зимовки в планах экспедиции на «Челюскине» при её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готовке явно не рассматривался и она оказалась для руководства экспеди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точно неожиданной. Никаких планов порядка эвакуации не существова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вольно долго, причем командование корабля руководствовалось при выбор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юдей, подлежащих эвакуации в первую очередь, одними принципами, 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ководство экспедиции – другими. 23 декабря 1933 года капитан «Челюскина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Воронин приказами под номерами 6 и 7 определяет, что в первую очеред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лежат «отправке самолетом кочегарный старшина Кисилев Н.С. (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лезни)» и «уборщица Рудас А.И. («по сокращению штатов», зачеркнут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писано – «по болезни»)». В свою очередь начальник экспедиции Шмидт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нваря 1934 года радиограммой просит заместителя председателя СНК и еще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седателя Правительственной комиссии по спасению челюскинце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Куйбышева и исполняющего обязанности начальника ГУСМПа С.Иофф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вести первым же самолётом не детей, женщин и больных, а сво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стителей Баевского и Копусова, так как «они крайне необходимы в центр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де их некем заменить. Баевский руководит всей планово-экономи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ой» (кстати, именно в этой радиограмме намечен путь эвакуации, котор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делает сам Шмидт – Аляска, самолётом в США, поездом в Нью-Йорк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туда пароходом в Европу и поездом в Москву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можности вывоза всяческими экзотическими способами, в обил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лагаемыми, всерьёз не рассматривалось. Реальными были экспедиция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бачьих упряжках, крайне тяжелая для спасаемых и вскоре ставш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возможной из-за состояния льдов в прибрежной зоне; подход к ледовом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агерю ледокола, что могло произойти не ранее чем через три месяца, 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онец, – использование ави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обще спасение людей в Арктике с помощью авиации не было чем-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ым, в том числе и для советских летчиков. Видимо__________, первый такой опыт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сточной Арктике с её особенностями полетов относится к 1930 году. Осень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29 года у мыса Северный вынужден был встать на зимовку шедший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ымы пароход «Ставрополь» с тридцатью пассажирами, часть из которы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 и часть команды во главе с капитаном П.Г.Миловзоровым, были больн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шение об организации спасательной экспедиции было принято Совнаркомо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ё руководителем был назначен капитан ледореза «Литке» К.А.Дублицк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таврополь» встал на зимовку не очень удачно и ему грозила участь бы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давленным льдами, однако этого, как и крупных подвижек льдов, ломающ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стественный ледовый аэродром, не случилось. Лишь в конце ноября самолё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.Слепнева и В.Галышева были доставлены в Бухту Проведения, но по раз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ам добрались до мыса Северного лишь 30 января. Операцию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вакуации пассажиров «Ставрополя» выполнял В.Л.Галышев, а не Слепнев,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 указывается в некоторых публикациях разных лет. На этом примере, од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многих, хорошо видно, как подвиги разных людей стало приня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писывать канонизированным героям – сначала по приказу, потом –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фессиональной недобросовесности и лени. М.Слепнев в это время летал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мериканскими лётчиками в поисках пропавшего самолета их соотечествен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.Эйельсена. Полярной зимой, в феврале-апреле Галышев с мыса Север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делал три рейса в Бухту Лаврентия и вывез 15 человек, в том числе несколь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тей, даже одного новорожденного, так что челюскинская Карина Васильева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сем не первый экспедиционный арктический ребенок. А ведь расстояние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верного до Лаврентия – около 600 километров, хотя, конечно, снеж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эродромы на суше по надежности не чета аэродромам на морском льд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ктор Львович Галышев был, вероятно, первым награжденным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ательные работы полярным лётчиком – в 1930 году он получил орд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асной Звез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да более масштабная спасательная операция и в куда более слож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ловиях была проведена поздней осенью 1933 года, когда начиналась цеп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гического «невезения» «Челюскина». Тогда с зазимовавших у мы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иллингса кораблей экспедиций Дальстроя (см. выше) было вывезено на мы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верный (более 100 километров) 93 (!) человека – на одном самолёте, одн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ипажем. Самолет – трехмоторный «ЮГ-1», командир экипажа – поляр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ётчик Ф.Куканов. Полеты проходили в октябре-ноябре, при край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благоприятной погоде, правда, взлётно-посадочная полоса у кораб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лагалась на береговом припае, не подверженном сжатиям.. Всего бы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полнено 13 рейсов. Это был тот самый Куканов, что всё лето 1933 г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работал с экспедицией С.Обручева и К.Салищева, которые именно в эт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етах опробировали методы аэровизуальных исследований, тот, кто спа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мериканского лётчика Маттерна («подвиг» этот приписан Леваневскому, но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шь отвез американца на его родину). Это тот Куканов, что сел на сво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льшом самолёте у «Челюскина» и свозил на остров Врангеля Шмидта; пот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вез с зимовки на Врангеля одиннадцать человек, потерявших надежду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мену, а на опустевшие склады полярной станции «забросил» продукты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еприпасы, хоть частично выполнив задачу челюскинской экспеди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прос об эвакуации «пассажиров Дальстроя» решался на сам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соком уровне и уполномоченным Совета Народных Комиссаров «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вакуации экипажей судов Северо-Восточной экспедиции» был назнач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чальник ГУСМП О.Ю.Шмидт. Совнаркомовские чиновники об Арктик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ожении «Челюскина» и заботах начальника ГУСМПа и экспедиции име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мутные представления. Очевидно, Шмидту пришлось наотрез отказываться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ль «почётного задания партии и правительства» и уполномоченным бы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значен опытнейший полярный лётчик Г.Д.Красинский, который и привлек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ательным работам уставший экипаж Куканова на изношенном, летающ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на честном слове» «Юнкерсе-Гиганте», но выбирать было не из чего.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ение почти сотни больных, измученных людей ни Куканов, ни его экипаж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чем награждены не u1073 были (как бы газета «Правда» объяснила, кого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ал?). Орденом Красной Звезды Федор Кузьмич Куканов был награжден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исле других причастных к «челюскинской эпопее» людей через два меся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челюскинцев и Героев. Но и это не было признанием его действий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ению «пассажиров Дальстроя». Узнав об аварии самолёта Бабушкина,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довую разведку которого командование «Челюскина» и «Литке» возлага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дние надежды, Куканов на мысе Северном сделал попытку взлететь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ую разведку провести, но при взлете подломилась ранее сломанная лыжа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 выдержи она?… Ведь не зря же В.Куйбышев в первой своей беседе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мериканскими журналистами после 13 февраля заявил: «Правитель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шило направить на помощь экспедиции т. Шмидта лучших поляр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тчиков Союза: уже на побережье Ледовитого океана работают поляр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тчики тт. Куканов и Ляпидевский…». Как мог, «безлошадный» Кукак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могал Ляпидевскому и после его аварии </w:t>
      </w:r>
      <w:r>
        <w:rPr>
          <w:rFonts w:cs="TimesNewRoman,Italic;Times New Roman" w:ascii="TimesNewRoman,Italic;Times New Roman" w:hAnsi="TimesNewRoman,Italic;Times New Roman"/>
          <w:i/>
          <w:iCs/>
        </w:rPr>
        <w:t>(Подробнее об эвакуации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пассажиров «Хабаровска» и «Анадыря» см. статью С.Ларькова и Ф.Романенко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«Законвоированные зимовщики» в газете «Мемориала» «30 октября», №№ 47-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49, 2004 г.)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(см. статью С.Ларькова и Ф.Романенко «Законвоированные зимовщики» в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настоящем сборнике)</w:t>
      </w:r>
      <w:r>
        <w:rPr>
          <w:rFonts w:cs="TimesNewRoman,Italic;Times New Roman" w:ascii="TimesNewRoman,Italic;Times New Roman" w:hAnsi="TimesNewRoman,Italic;Times New Roman"/>
          <w:i/>
          <w:i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мым сложным в использовании авиации для эвакуации людей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дового лагеря оказалось поиски и поддержание в порядке лед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эродромов. Опыта в подобном аэродромном строительстве практически в мир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было и не удивительно, что необходимого количества инструментов на ль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оказалось. Как вспоминал И.Факидов, было выгружено всего три лопаты, д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ома и две пешни. Удивительно, как с таким инструментом удалось поддерж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орядке посадочную полосу для большого «АНТ-4» А.Ляпидевског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торый, кроме угощения (двух туш оленей), привез ломы, кирки и лопат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перь к работе по поддержке всё чаще разрушаемых сжатиями лед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эродромов можно было привлекать больше людей (как после этой адо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люди не валились с ног, а слушали u1083 лекции по диамату?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нако для нас больше интересны люди, ставшие олицетворе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деала «советских» людей, в частности, первые Герои Советского Союз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ного всё же «странностей» в официальной истории «эпопеи», когда вдру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наружатся если не скрываемые, то и не афишируемые факты, совсем в ино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м принято, свете вынуждающие воспринимать хорошо, казалось б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естных людей и события. 25 июня 1934 года, когда челюскинцы и 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ители-летчики были нарасхват в Москве (смотри фельетон И.Ильф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.Петрова «Чудесные гости») начальник ВВС РККА А.И.Алкснис направля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ркому обороны К.Е.Ворошилову совершенно секретный доклад «О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рицательных последствиях чистки для ВВС РККА». Протестуя проти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извола особых и политотделов, будущий «член антисовет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ционалистической шпионско-террористической организации» выдвиг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бедительный, как ему кажется, аргумент: «Заслуживает внимания тот факт,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числа 7 летчиков, коим Правительство присудило звание Героев Совет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юза – 5 человек находились в рядах ВВС РККА и были изъяты и уволены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тояниям особых отделов, политорганов и командиров, как политическ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рально неустойчивые и несоответствующие службе в РККА (А.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япидевский, М.Т.Слепнев, И.В.Доронин, В.С.Молоков, С.А.Леваневский)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см. кн. «Репрессии в Красной Армии (30-е годы). Сборник документов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ондов Российского Государственного Военного Архива», Неаполь, 1996 (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тальянском и русском языках), стр. 124). Мало того, что непонят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граждение С.Леваневского, о чем давно, но глухо пишут историки, так он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тверо его товарищей – морально и политически неустойчивы! Что же тог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 за звание такое – Герой Советского Союза, если от почти «врагов народа» (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937 году с таким пятном в биографии наверняка бы в них записали) д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ероев – полшага, дело случая? По контексту воспоминаний А.Ляпидевского (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н. «Как мы спасали челюскинцев») спасатель «пассажиров Дальстроя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.Куканов имел u1090 такое же «пятно» в биографии, как и рекомендованный им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ярную авиацию будущий Герой Советского Союза. В выпущенной уже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ши дни, к 70-летию «эпопеи», в лучших советских традици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пологетической книге «Первые Кавалеры Золотой Звезды» о демобил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ероев говорится невнятно, о её причинах - ни слова. А ведь над автор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ниги не нависала зловещая тень главного редактора «Правды» Льва Мехлис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 она нависала над первыми Героями – «авторами» своих биографий в книг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Как мы спасали челюскинцев». Или – нависала, но внутри себ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ут самое время привести интересное наблюдение исследовате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ятельности Московского УНКВД в 1937-1938 годах, касающиеся ещё од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валера Золотой Звезды: «Сатирические стихи и насмешливые высказы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адресу Водопьянова и, соответственно, обвинения в оскорблении Геро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етского Союза встречаются во многих следственных делах 1937-1938 г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м сейчас трудно объяснить себе причины столь иронического отно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ших соотечественников к официально признанному подвигу Водопьянова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стати, именно по этому обвинению был расстрелян учитель и настав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опьянова и многих других известных советских лётчиков, один из пер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сских авиаторов Н.Н.Данилевск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должим, однако, об эпопее. Значительная часть вывезенных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нкарем челюскинцев (53 человека 5-ю партиями) добиралась до Лаврент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де предполагалась посадка их на пароходы, пешком, в сопровождении чукчей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сколькими собачьими упряжками. Путь был тяжёл, нартами –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спользуешься, т.к. Ванкаремская фактория решила с оказией отправ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готовленную пушнину и загрузила ею все нарты. Однако вместе с героя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ли в Уэлен и – … преступники! Начальник Чукотского КПП ОГПУ, чл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резвычайной тройки А.Небольсин с чекистским простодушием пишет (в к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Как мы спасали челюскинцев»): «Одновременно с челюскинцами в Ванкар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явились люди с парохода «Север», зазимовавшего у наших берегов. Часть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х была переброшена в свое время летчиком Кукановым в Уэллен, часть –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ыс Северный. На мысе Северном были рабочие Дальстроя </w:t>
      </w:r>
      <w:r>
        <w:rPr>
          <w:rFonts w:cs="TimesNewRoman,Italic;Times New Roman" w:ascii="TimesNewRoman,Italic;Times New Roman" w:hAnsi="TimesNewRoman,Italic;Times New Roman"/>
          <w:i/>
          <w:iCs/>
        </w:rPr>
        <w:t>(Небольсин не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совсем точен: «Север» зимовал вместе с «Анадырем» и «Хабаровском», на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которых и были «пассажиры Дальстроя» – см. выше – С.Л.) </w:t>
      </w:r>
      <w:r>
        <w:rPr>
          <w:rFonts w:cs="TimesNewRoman;Times New Roman" w:ascii="TimesNewRoman;Times New Roman" w:hAnsi="TimesNewRoman;Times New Roman"/>
        </w:rPr>
        <w:t>– народ такой,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з дела сидеть не привык. Они слышали, что подходят пароходы забр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ев и сейчас же двинулись в путь (1200 километров - !). Собралось 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овек двадцать пять. Они пришли в Ванкарем, отдохнули и с челюскинц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шли дальше». Такой вот симбиоз этапа «расконвойки» и похода «героев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Герои», впрочем, о своих попутчиках в воспоминаниях не пишу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 в Бухте Проведения и в Лаврентии челюскинцев ждали пароход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моленск» и «Сталинград», но из двух практически одинаковых кораб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почтение было почему-то отдано идеологически менее выгодны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моленску». Но «Смоленск» ещё в середине ноября побывал в Провидени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ём пришел он туда как госпитальное судно, предназначенное быть баз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переброски больных с зимующих кораблей особых экспедиций Наркомв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н доставил уголь для вырвавшихся из льдов Чукотского моря «Свердловска»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Лейтенанта Шмидта» и для «Литке», но ледорез уже ушел в кончивший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удачей рейс к «Челюскину». «Смоленск» доставил и два «АНТ-4», котор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полагалось вывезти с зимующих кораблей экспедиций Дальстроя тех, 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сумел вывести Куканов. Начальником лётной части экспедиции бы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значен летнаб Петров, политорганизатором – летчик Конкин, а второй летч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лся просто летчиком, который должен был лететь к трем корабля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й Дальстроя. Но тут-то стал непреложным фактом дрей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а» и предпочтение было отдано «челюскинцам», а не «пассажира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льстроя», и вполне обоснованно – «Челюскин» дрейфовал в подвиж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ьдах Чукотского моря – ледовой кухне Восточной Арктики, три судна стоя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далеко от берега, у кромки неподвижного припая, в куда более безопас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ловиях и «просто лётчик» Анатолий Ляпидевский полетел u1089 спасать дете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енщин с «Челюскина». Сообщение об их вывозе пришло в Москву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иосети ОГПУ через Уэлен – Владивосток. 13 апреля 1934 года Чукотск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йка рапортует руководителям партии и правительства об оконч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ательной операции и в списке руководителей – имя «её» началь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Ягоды (формально главой ОГПУ оставался смертельно боль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Менжинский). Единственной государственной структурой, способ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йствовать на Чукотке в экстремальной ситуации, оказалась политическ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иция и подчиненная ей пограничная охра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 видим, «челюскинская эпопея» постоянно пересекалась с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уктурами ОГПУ и «дальстроевскими экспедициями», герои-челюскинцы –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лючёнными Гулага, да и сами «герои» были то врагами народа, то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итически и морально неустойчивыми, то – героями-лётчиками, гордость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аны, то – недостойными службы в армии этой страны. Так и формировало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ое в истории человечества сообщество людей – советский народ,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ы ещё вольно и невольно будут участвовать в формировании эт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общества, и ещё хлебнут его достоинств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Руководители партии и правительства с челюскинцами на Мавзолее Ленина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(встреча челюскинцев в Москве</w:t>
      </w:r>
      <w:r>
        <w:rPr>
          <w:rFonts w:cs="TimesNewRoman;Times New Roman" w:ascii="TimesNewRoman;Times New Roman" w:hAnsi="TimesNewRoman;Times New Roman"/>
        </w:rPr>
        <w:t xml:space="preserve">). </w:t>
      </w:r>
      <w:r>
        <w:rPr>
          <w:rFonts w:cs="TimesNewRoman,Italic;Times New Roman" w:ascii="TimesNewRoman,Italic;Times New Roman" w:hAnsi="TimesNewRoman,Italic;Times New Roman"/>
          <w:i/>
          <w:iCs/>
        </w:rPr>
        <w:t>(из кн.: «Поход «Челюскина», т. 2, М.-Л., 1934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ка же – триумфальная поезда через всю страну, во время котор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чти непрерывно заседало бюро партийной ячейки «Челюскина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Угнетенного настроения» людей, как на первом заседании после гибе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абля, уже не обсуждали, а занялись приятным: герои валом пошли подав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явления в партию. Физик Факидов ради этого подтвердил разрыв с семье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япидевский и Леваневский скрыли факты их увольнения из армии, Ширшову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удущему Герою, наркому и академику, припомнили исключение в 1930 году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сомола, но отказать не посмели – дважды орденоносец. Лишь по сам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зшей, 4-й категории, рекомендовали Ф.Решетникова, тоже будущ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адемика и народного художника СССР, запечатлевшего в живых и правди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сунках всю «эпопею» и вошедшего в историю соцреализма канонически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ртинами «Генералисимус Советского Союза И.В.Сталин» и «Опять двойка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еологу В.Рыцку, который возглавил самую большую группу челюскинцев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ходе из Ванкарема в Бухту Лаврентия и довел её быстрее остальных групп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комендации отказано и предложено «проявить себя на обществ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е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м временем 10-го июня Секретариат ЦИК заказывает в сво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ографии 129 коробочек для орденов челюскинцев и их спасателей сверх у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азанных на 1934 год пятисот коробочек для «плановых» награждений. У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 апреля комиссия Куйбышева начинает обсуждать организацию встре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ев в Москве и 14-го июня утверждает ее сценарий. Организац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тречи героев и обеспечение порядка при ней было поручено, естествен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ГПУ. Чекисты в организации торжеств мудрить не стали и почти точ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копировали её сценарий, в том числе и «дождь листовок», со сценария встре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927 году в США лётчика Чарлза Линдберга, первым перелетевшего чере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тлантику. Газеты пестрели приветствиями и поздравлениями, одно из сам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чётных мест занимало почему-то поздравление от «Организации Бойцов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ашистов Новой Италии». Потом была Красная площадь, фотографирование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ждями, вручение орденов, банкет, и то, что описано И.Ильфом и Е.Петров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фельетоне «Чудесные гости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путно в Кремль и в газеты посыпались письма трудящихся. Мног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аждане Страны Советов, переполненные гордостью за неё (а заодно – за себя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чувством любви к вождю, предлагали ввести новую высшую награду страны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ден имени Сталина. Были и письма иные: в архивном деле наград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ктора ЦИК лежит гневное письмо бывшей чекистки, «проливавшей кровь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ло пролетариата», оскорбленной тем, что у неё ордена нет, а эт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ским бабам, к тому же – просто жёнам, без должностей, «этим …»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дена дали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сть документы и другие. 8-24 марта 1934 года датировано приложение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кладной записке о военном изобретении, поданое в ОГПУ неким Петр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лександровичем u1054 Орловским и озаглавленное им «О рейде «Челюскина» и 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ибели». На 21-ой странице обороток каких-то чертежей на миллиметров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одится подробный анализ информации, доходившей до автора чере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етские газеты и радио, анализ, как нам представляется – объективны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бросовестно профессиональный. Автор приходит к выводу, что причин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гедии «Челюскина» были некомпетентность и легкомыслие руковод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. П.А.Орловский особо подчеркивает непричастность к невер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шениям командования судна. Это – прямое обвинение О.Ю.Шмид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раниться в деле архива ГУСМП с заголовком «Личное дело тов. Шмид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.Ю.» – но это не подборка компромата, а всякие поздравительные письм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дреса и т.п. панегирика, к которому ОГПУ решило присоединить и с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подарок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УСМП тем временем возвращается к повседневной деятельности. 2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юня 1934 года Шмидт впервые после возвращения из челюскинского похо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одит Коллегию Управления с повесткой дня: «О необходим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роприятиях в связи с расширением функций Главсевморпути». Одно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расширений функций» обсуждалось на совещании у исполняющ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язанности начальника ГУСМП Г.А.Ушакова 22 августа. Повестка дн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ещания: «О передаче Вайгачского комбината из ведения ГУЛАГа в вед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севморпути». Хорошо хоть, заключенных ГУСМПу не оставили – хорош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а бы профессия – полярник-«вертухай»! Впрочем, сотрудничество был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тесным: согласно обнаруженным в РГАЭ документам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(см. статью С.Ларькова и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Ф.Романенко «Самый северный остров Гулага» в настоящнм сборнике) </w:t>
      </w:r>
      <w:r>
        <w:rPr>
          <w:rFonts w:cs="TimesNewRoman;Times New Roman" w:ascii="TimesNewRoman;Times New Roman" w:hAnsi="TimesNewRoman;Times New Roman"/>
        </w:rPr>
        <w:t>Вайгачский тре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УСМП пользовался трудом заключенных, по договору с ГУЛАГо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плачивая ему за один человеко-день 6 рублей 92 копейки (в первой полови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5 года, затем цена поднялась вдвое – до 13 рублей 34 копеек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дней всенародного ликования прошло почти четыре года. 3 январ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8 года члены Политбюро ЦК ВКП(б) Жданов, Молотов, Каганович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рошилов визируют поданный НКВД «Список лиц, подлежащих су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енной Коллегии Верховного Суда Союза ССР по Москве, Москов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ласти и железной дороге им Дзержинского». Это один из так называем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талинских расстрельных списков», изданных «Мемориалом» на CD-диске.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м огромном, на несколько сотен фамилий списке, в разделе 1-й категор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уждения, предусматривавшей приговор к расстрелу, значится и Бобр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лексей Николаевич. Он к моменту ареста 25 сентября 1937 года занимал по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стителя начальника морского и речного транспорта Главсевморпути и жи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знаменитом «Доме на набережной». 11 января 1938 года Военная Коллег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формляет приговор (вряд ли ее 15-минутные на человека заседания мож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читать судом), по обвинению в участии в контрреволюцио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ррористической организации (пункты 7, 8 и 11 58-й статьи). Приговор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сшей мере социальной защиты приведен в исполнение в тот же день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полигоне НКВД «Коммунарка», где в общей могиле и лежит пр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ского комиссара. Бобров был расстрелян в группе из 11 руководящ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ников ГУСМП и Наркомводтранса, через пять дней будет расстреляно ещ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 членов той же «контреволюционной организации» в ГУСМП и НКВ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умеется, через 18 лет, в 1956 году он реабилитирован той же Во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легией. Его имя включено в «Книгу памяти жертв политических репресс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утово-«Коммунарка»», изданной «Мемориалом» в 2000 г. Как было положе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верглась репрессиям и семья Алексея Николаевича. Елизавета Ивановн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рач-терапевт 4-й московской больницы, была арестована через сорок дн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расстрела мужа и по постановлению ОСО НКВД «как социально-опас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мент» выслана на пять лет в Казахстан. Ещё через месяц Постановлени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го же ОСО от 26 марта высланы на пять лет в Свердловск «как члены семь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.И.Боброва» старшая дочь Елизавета, 25-летняя студентка Института тон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имической технологии, и 19-ти летний сын Владимир. Не тронули, к счастью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торую дочь, 23-х летнюю Татьяну. В сборнике «Славным завоевателя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ктики» 1934 года издания опубликовано трогательно-возвышен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лагодарственное письмо «Семьи челюскинцев – товарищу Сталину» Сре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писей – и четыре подписи членов семьи А.Н.Боброва. Выяснением суде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енов этой семьи нам, увы, заняться не удалос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сли на легендарном «Челюскине» уже в 1933 году были люди, котор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перь принято называть жертвами политических репрессий, то, конеч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ев в годы большого террора вряд ли могли спасти з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деноносца и народного героя. Напрямую по политическим обвинениям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4 года было, вместе с А.Н.Бобровым, репрессировано пятеро челюскинце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 есть, с точки зрения статистики, сравнительно немного, один из 25-ти. М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велось заниматься политическими репрессиями против участни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 1928 года ледокола «Красин» по спасению экспедиции У.Нобиле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реди её участников по политическим обвинениям было репрессировано 18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еловек, то есть каждый седьмой, причем 11 из них – расстреляны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(см. статью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«Судьбы участников знаменитой экспедиции» в настоящем сборнике)</w:t>
      </w:r>
      <w:r>
        <w:rPr>
          <w:rFonts w:cs="TimesNewRoman;Times New Roman" w:ascii="TimesNewRoman;Times New Roman" w:hAnsi="TimesNewRoman;Times New Roman"/>
        </w:rPr>
        <w:t>. Вряд ли так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татистику» по челюскинцам стоит относить к чувству гуманности и высоко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ценке их заслуг перед СССР работниками ГУГБ </w:t>
      </w:r>
      <w:r>
        <w:rPr>
          <w:rFonts w:cs="TimesNewRoman,Italic;Times New Roman" w:ascii="TimesNewRoman,Italic;Times New Roman" w:hAnsi="TimesNewRoman,Italic;Times New Roman"/>
          <w:i/>
          <w:iCs/>
        </w:rPr>
        <w:t>(Главного управления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государственной безопасности – С.Л.) </w:t>
      </w:r>
      <w:r>
        <w:rPr>
          <w:rFonts w:cs="TimesNewRoman;Times New Roman" w:ascii="TimesNewRoman;Times New Roman" w:hAnsi="TimesNewRoman;Times New Roman"/>
        </w:rPr>
        <w:t>НКВД, НКГБ и МГБ, скорее ту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дущую роль играли правила «русской рулетки». По некоторым же, прежд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ведущим членам экспедиции, судьба в лице упомянутых органов мог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арить и ударила очень больно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«Тов. Баевский рассказывает о Монголии». Рис. Ф.Решетникова. (из кн.: «Похо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«Челюскина», т. 2, М.-Л., 1934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том же «Сталинском расстрельном списке», что и А.Н.Бобр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чится и другой заместитель начальника экспедиции, Илья Леонидови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аевский. Он был осужден по тому же обвинению («участие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рреволюционной террористической организации»), осужден в тот же ден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 и А.Н.Бобров, и в тот же день, 11 января 1938 года, расстрелян в той 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Коммунарке». В «Книге памяти жертв политических репрессий» справка о нё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провождается тюремной, последней _________в его жизни фотографией. Урожене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ратова, Илья Леонидович имел два высших образования, окончив в 1916 го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ратовский медицинский университет и в 1925-м - факультет обществе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ук Московского университета. С 1921 года он был членом РКП(б). Пос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кончания МГУ он четыре года работал старшим научным сотрудни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сплана РСФСР, потом на два года был направлен в Монголию советни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ительства республики по делам здравоохранения и труда, в 1931-1933 год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 членом Президиума Госплана РСФСР, с организацией Глав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равления Севморпути был направлен в него начальником планов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инансового управления, став одновременно членом Коллегии. На первом её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седании, посвященном организации экспедиции на «Челюскине», 31 мар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3 года, он вместе с И.А.Копусовым назначается заместителем началь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. Зачем было идти в полярную экспедицию сугубо кабинетн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нику, какие планово-финансовые вопросы он собирался решать сре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ьдов – не очень понятно. Эта ошибка, опять таки вызванная абсолют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веренностью в успехе экспедиции, как и отвлечение от основной рабо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стителя директора Арктического института Копусова, выявила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точно скоро (см. выше радиограмму Шмидта Куйбышеву и Иоффе от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нваря 1934 года). В ледовом лагере Илья Леонидович оказался, однако, очен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езным человеком. Вместе со Шмидтом он был основным лектором на сам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ные темы (в том числе и о Монголии), организовал выпуск знаменит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енной газеты, всячески стимулировал ведение челюскинцами записок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невников, а по возвращении в Москву стал инициатором издания целой сер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ниг о челюскинской эпопее, в частности, двухтомника «Поход «Челюскина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где есть и его заметки), сборника воспоминаний лётчиков «Как мы спаса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ев». Кроме Шмидта и Баевского, в редактировании этих изда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нимал участие тогда еще мало известный, но печально прославивший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коре Л.З.Мехлис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И.Л.Баевский – тюремная фотография 1937 г. (из кн.: «Расстрельные списки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Москваю 1937-1941. «Коммунарка»-Бутово», М., 2000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гда в 1936 году бдительные чекисты обнаружили в Главсевморпу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о-троцкистскую организацию во главе с начальником политупра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.А.Бергавитовым (он умер на Лубянке 12 декабря 1937 года, через полто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яца после начала следствия), в руководстве началась перестановка кадров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937 году опытнейший экономист и плановик Баевский был назнач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полняющим обязанности начальника Архангельского территориаль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равления ГУСМП, хотя продолжал жить в Москве, в той же квартире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зицком переулке, откуда и был 7 августа 1937 года увезен на Лубянку. Чере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тора месяца после расстрела мужа, о чем она, конечно, не знала, бы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естована и его 46-летняя жена, Мария Павловна Баевская-Гоберник, вра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тской Филатовской больницы. Постановлением ОСО НКВД от 16 марта 193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а «как ЧСИР (член семьи изменника Родины)» заключена в лагерь на 5 лет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правлена в Северо-Двинский ИТЛ. Дальнейшей её судьбы выяснить пока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алось, как и судьбу их детей – 14-летнего (в 1937 году) Владимира и 12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тней Аллы. В апреле 1956 года и Илья Леонидович, и Мария Павловна бы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билитированы. Имя И.Л.Баевского, единственного пока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прессированных челеюскинцев, увековечено на плите памят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Никологорцам – жертвам тирании», открытом в 1996 году в во все време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стижном подмосковном дачном поселке Николина Го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 так называемое «Дело Гидрографического управ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Главсевморпути»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(см. статью ««Враги народа» за полярным кругом» в настоящем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сборнике) </w:t>
      </w:r>
      <w:r>
        <w:rPr>
          <w:rFonts w:cs="TimesNewRoman;Times New Roman" w:ascii="TimesNewRoman;Times New Roman" w:hAnsi="TimesNewRoman;Times New Roman"/>
        </w:rPr>
        <w:t>попал Павел Константинович Хмызников. Состав ведущ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алистов Гидрографического управления был арестован почти полностью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 главе с его начальником Павлом Владимировичем Орловским, чудом уцеле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ец Яков Яковлевич Гаккель. Хмызников был арестован одним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дних, 28 мая 1938 года. Излагаемый ниже материал о П.К.Хмызникове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ле Гидрографического управления представлен в 2002 году участниц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одимого «Мемориалом» и РГГУ исторического u1082 конкурса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ршеклассников (председатель жюри конкурса – Сигурд Оттович Шмидт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гда ученицей 10-го класса одной из школ Санкт-Петербурга А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зников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иография Хмызникова давала «органам» большой простор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винений. Бывший офицер Русского Императорского флота, подводник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18-1919 годах он был флаг-офицером службы связи в Север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ительстве Чайковского-Миллера, в 1919 году пробирается в Сибирь,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дмиралу Колчаку, где служит в Морском министерстве Ом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ительства. Однако в марте 1920 года в Иркутске он сдается частям Крас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мии и уже через месяц уезжает на два года в экспедицию по изучению усть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ны. Потом – два года учебы в Географическом институте в Ленинграде, 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26 года – постоянное участие в гидрографических экспедициях в Арктику (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ьдине он получил два прозвища – «Хмыза» и «Лагерный звездочёт»), с 19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а – начальник сектора навигационных характеристик Гидрографиче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равления, а затем – начальник гидрографического отряда. Список круп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учных публикаций Хмызникова превышает 20 наименований, в их числе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данные в Издательстве Главсевморпути в 1936 году воспоминания «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е». Следствие над полярными гидрографами длилось долго, до июн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9 года, предъявленные обвинения гарантировали расстрельный приговор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м более, что дело должно было быть передано в Военную Коллег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рховного Суда, в ведомство печально знаменитого Ульриха. Однако т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ременем сделавший свое дело Ежов был смещен с поста главы НКВД, 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ступивший его место Берия по указке «хозяина» решил немного сглад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печатление от оказавшихся в своем рвении чересчур колючими «еж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кавиц». Дело гидрографов рассматривал Военный трибунал Ленинград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енного округа и тут происходит неожиданное. Обвиняемые отказались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оих признательных показаний, данных «под физическим воздействием», т.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 пытками; более того – от своих выводов отказались эксперты, заявивши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 заключения, якобы подтверждающие u1074 вредительскую деятель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виняемых, построены на их личных предположениях и домыслах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объективны. Поступок экспертов по тем временам иначе как героиче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читать нельзя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(См. статью «Судьбы участников знаменитой экспедиции» в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настоящем сборнике)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 </w:t>
      </w:r>
      <w:r>
        <w:rPr>
          <w:rFonts w:cs="TimesNewRoman;Times New Roman" w:ascii="TimesNewRoman;Times New Roman" w:hAnsi="TimesNewRoman;Times New Roman"/>
        </w:rPr>
        <w:t>В результате дело в августе 1939 года было направлено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ледование (случай в те времена редчайший), но поскольку органам с эти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рямцами возиться надоело, то решено было обойтись без суда. 23 декабр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9 года ОСО НКВД приговорило П.В.Орловского и известного поляр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идрографа Н.И.Евгенова к 8-ми годам лагерей. Стоит сказать о том,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вгенов, заместитель начальника Гидрографического управлен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ководитель экспедиции на «Красине», «за заслуги в деле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ения челюскинцев и сохранения научных материалов экспедиции» в 193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у был награжден Грамотой ЦИК Союза ССР. Павел Константинови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мызников был приговорен к 5-ти годам лагерей, остальные – к меньш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рокам заключения или к ссылке. В июне 1940 года Хмызников был доставлен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вдельлаг на Урале, в январе 1941 года переведён в Карелию, в 1942 году –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и, в г. Кожва. В июле 1942 года он тяжело заболел, лечился в лагер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льнице, возвращён в лагерь, снова отправлен в лагерный сангородо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днее письмо от него дочери было датировано 23 декабря 1942 г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последствии выяснилось, что он умер в лагерном лазарете в Кожве 47-летни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 июля 1943 года, когда уже практически были оформлены документы на 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вобождение (срок закончился 28 мая). Павел Константинович бы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билитирован в 1958 году, но имя его не оставалось в полном забвении и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инские времена: Владимир Юльевич Визе упомянул Пав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стантиновича в классическом труде «Моря Советской Арктики», вышедш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949 году. Поступок отнюдь не рядовой! О репрессиях против семь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мызникова, тоже в полном составе подписавшей благодарственное письм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ину от семей челюскинцев, ничего не известно. В 1938 году же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мызникова Валентина Леонидовна работала в Зоологическом u1080 институте 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ССР, дочери Елене было 14 лет, сыну Константину – 8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П.К.Хмызников. Рис. Ф.Решетникова (из кн.: «Поход «Челюскина», т. 2, М.-Л.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1934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лна большого террора захватила и заместителя Шмидт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вавшегося «на хозяйстве» в его долгое отсутствие на «Челюскине» и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довом лагере, Семена Самойловича Иоффе. Именно он в Москве,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А.Ушаков на Чукотке, как член Правительственной комиссии (Комисс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йбышева) вел основную работу по организации спасательных работ. 20 июн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8 года по обвинению в участии опять же в контрреволюцио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ррористической организации Военной коллегией Верховного Суда он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авший уже заместителем начальника Аэрофлота, был приговорен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стрелу и в тот же день расстрелян на том же спецполигоне НКВ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Коммунарка» в составе группы из 25 человек руководящих работни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УСМПа и Гражданского Воздушного Флота. Среди них был ещё один чл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иссии Куйбышева, Н.М.Янсон (он был обвинен еще и в шпионаже), в 193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у – нарком водного транспорта, а в 1937 году – заместитель началь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УСМП. Еще один член Комиссии, И.С.Уншлихт, в 1934 году – началь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воздухофлота, был расстрелян 28 июля 1938 года по приговору той 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КВС по обвинению в создании контрреволюционной организации, шпиона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подготовке террористических актов. Следовательно, были расстреляны тр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четырех членов комиссии Куйбышева, лишь её глава и замнаркомвоенм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.С.Каменев умерли своей смертью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иновий Михайлович Каневский, проделавший огромную работу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прессиям среди советских полярников, тем более трудную, что он не име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упа к архивам спецслужб, пишет о том, что третий заместитель началь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 на «Челюскине», Иван Алексеевич Копусов, «тоже находился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окловым мечом, но сумел выжить (кажется, ему удалось «отсидеться»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имовке на полярной станции «Бухта Тихая» в архипелаге Земли Франц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осифа)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же на излёте большого террора, 6 сентября 1940 года, в Москве бы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естован 47-летний Александр u1040 Адамович Канцин, на «Челюскине»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ститель заведующего хозяйством, после гибели Б.Могилевич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главивший хлопотное завхозовское дело, хотя вообще-то он направлялся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имовку на остров Врангеля. Латышский крестьянин Первую мировую войн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шёл судовым машинистом на Балтийском флоте, в июле 1917-го вступил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ртию большевиков, воевал и в Гражданскую, в 1921 году направлен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ркомат иностранных дел, где и проработал дипкурьером до 1932 года, ког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шел на хозяйственную работу в Главсевморпуть. В челюскин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кспедиции он был еще и членом бюро ячейки ВКП(б). Заведующ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зяйством «Челюскина» он числился до 1936 (!) года. Любопытно, что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ановлении ЦИКа о награждении не только искажена его фамилия (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зван Канцелем), но и должность – он стал «заведующим буфетом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ановление ОСО НКВД от 28 мая 1941 года за «участие в антисовет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уппе и антисоветскую агитацию» определило наказание персональн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нсионеру в пять лет лагерного срока. Он был направлен в Воркути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черский лагерь. Его дальнейшей судьбы установить пока не удалось, но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ркутпечлаге в военные годы выживали немног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ное Управление Госбезопасности НКВД, ставшее в 1946 го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дельным Министерством госбезопасности, не оставило в покое челюскинце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после войны. Прямым репрессиям подвергся челюскинский зоолог Ле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ипович Белопольский. 26-летний в 1933 году специалист по полярной фаун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шедший уже несколько экспедиций (в 1930-1931 годах изучал фаун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укотки, в 1932 году был участником экспедиции на «Сибирякове»),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славился на «Челюскине» тем, что с молодым задором решил доказ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здорность поморских поверий о том, что печень белого медведя непригодна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ищу. В результате – жесточайшее отравление и врач Константин Никитин е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го выходил. После возвращения в Арктический институт стал одним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ициаторов организации заповедника «Семь островов» на Кольск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острове, с 1938 года – его директором. Во время войны, в 1942 году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л и возглавил u1076 довольно своеобразную и рискованную экспедицию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ую Землю – для заготовки на птичьих базарах яиц и тушек птиц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урманских и архангельских госпиталей. В 1943-1946 годах директорствовал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дзухинском заповеднике в Приморье, затем вернулся на «Семь островов»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л его филиалы. В марте 1952 года работу прервал неожидан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ест. Вместе с ним был арестован и его 81-летний отец Иосиф (Осип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манович Белопольский, один из ветеранов российской социал-демократи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льшевик, организатор партийных издательств в Одессе и Санкт-Петербург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 выяснилось, их вина состояла в том, что один был отцом, а другой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ршим братом Валентина Осиповича Белопольского, который в конце 1940-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ов заведовал охотничьм спецхозяйством Ленгорисполкома и попал под като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менитого «ленинградского дела». По обвинению в «преступной связ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рагами народа и способствовании им в проведении вредительско-подрыв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» он был расстрелян 31 октября 1950 года. Через полтора года МГ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помнило о его родственниках и 21 мая 1952 года Особое Совещание, 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перь не НКВД, а МГБ, решает выслать Льва Осиповича как социаль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пасного элемента на пять лет. Он этапирован в Новосибирскую область, гд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рез два года получает определение Военной Коллегии Верховного Суда, рез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менившей сферу своей деятельности с расстрелов на реабилитацию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меняющее постановление ОСО и освобождающее Л.О.Белопольского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сылки на поселение. В 1956 году он перебирается в Калининград, организу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возглавляет биостанцию Зоологического института Академии Наук, в 196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у становится заведующим кафедрой зоологии позвоноч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лининградского университета, которой и руководит 22 года, почти до сво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чины в 1990 год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ов скорбный список прямых политических репрессий против «герое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ев», подвергшихся ими в стране, в «едином порыве» бросившейся 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асать. Но было ведь и давление на людей самого разного свойства, не толь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органов» (хотя они своего не упускали), но и давление общих изменений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ане. Иначе с чего бы потомственный помор и, по свидетельству земляк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кренне и глубоко верующий человек, знаменитый полярный капит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адимир Иванович Воронин с конца 1920-х годов перестал вешать в сво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юте иконы с лампадой и тщательно скрывал свою религиозность? А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ценить роль партии и органов в поистине трагической судьбе блестящ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еного и организатора Петра Петровича Ширшова? Партячейка «Челюскина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приеме в партию припоминает ему исключение из комсомола, тракту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товые грехи четырехлетней давности как «связь с чуждыми по идеолог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юдьми», но не смеет отказать дважды орденоносцу (таких людей не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енной или чекистской службе в стране тогда можно было пересчитать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льцам). После 1946-го года, когда была арестована его жена, «органы» и 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а Берия превратили жизнь министра и директора академического институ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до таких карьерных высот не добрался ни один челюскинец) в ад. Недав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данная книга его дочери М.П.Ширшовой «Забытый дневник поляр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иолога» в какой-то мере описывает страдания этого незаурядного и силь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овека от чекистской грязи на «чистых руках» и скорую мучительн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чину. Нельзя не отдать должное мужеству Марины Петровны, котор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надобилось ей при знакомстве с дневниками отца и архивным уголовным (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дь так эти «дела» и продолжают официально называться!) делом матери –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бе знаю, каково читать «дела» даже незнакомых люд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 ли уж радужна была жизнь того самого «Деда-Мороза», От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Юльевича Шмидта в страшные 1930-е? Он, конечно, не мог исключить того,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ы имеют «материалы» и на него, и НКВД их действительно имел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бивая на допросах узаконенными решением партии «методами физиче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действия». Позволю себе привести несколько отрывков из документ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нуемого в делах НКВД «Протоколом допроса», по понятным причинам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зывая имени человека, давшего эти, с позволения сказать, показания – это им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естно большинству полярников. Скажу лишь, что даны они после пя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яцев пыточного лубянского следствия, и что через полгода этот человек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праведному приговору будет расстрелян. Итак: «Судя &lt;…&gt; по дальнейш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нии поведения О.Ю.Шмидта, он был завербован для шпионской работы &lt;…&gt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931 году в Ленинграде. Б. мне прямо заявил, что теперь в лице О.Ю.Шмид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ы имеем человека, который может оказать Германии крупные услуги &lt;… &gt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 началась моя антисоветская деятельность, направленная на испол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ив германской разведки по срыву освоения Северного Морского Пут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стественных богатств Крайнего Севера. Я действовал вместе с О.Ю.Шмидт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&lt;…&gt; После организации Главсевморпути наша линия подбора антисоветс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дров привела к образованию во всех звеньях Главсевморпути, в частности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И (Всесоюзный Арктический институт) и Гидрографическом управлени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 действовавших антисоветских гнезд. &lt;…&gt; Вместе со сво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общником О.Ю.Шмидтом я практиковал и другой метод, рассчитанный на т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бы отвлечь внимание общественности, партии и правительства от наш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редительских дел…» и так далее. По меркам НКВД, обвинения по дву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унктам 58-й статьи – 6-му (шпионаж) и 11-му (контрреволюционн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я) были готовы для предъявления, предрешён был бы по ни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говор. Понимали ли чекисты всю абсурдность таких обвинений. Конеч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нимали! Один из арестованных после падения Ежова московских чекис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ворил на следствии: «При ведении следствия &lt;…&gt; добивались признаний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пионской … деятельности, признаний часто нелепых, вроде передачи в вид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пионских сведений данных о режиме льдов в Северном Ледовитом океане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жно было самому следователю написать нужным языком или продиктов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следственному нужные фразы и нужные слова: шпионаж, вредительств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рреволюционная деятельность, весьма ограниченный набор слов-символ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отправить протокол наверх, а там – ещё выше, а для людей ранга Шмидта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сем наверх, а там уже решали по u1084 мотивам и соображениям, человечес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огике неподвластн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телось бы привести здесь и мнение человека, через много л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блюдавшего О.Ю.Шмидта в конце его жизни, человека с нестандартны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тким умом, ставшим впоследствии видным ученым и правозащитником. Итак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Подъяпольский («Золотому веку не бывать…», М., 2003): «О.Ю.Шмидт 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зредка приходил в Институт </w:t>
      </w:r>
      <w:r>
        <w:rPr>
          <w:rFonts w:cs="TimesNewRoman,Italic;Times New Roman" w:ascii="TimesNewRoman,Italic;Times New Roman" w:hAnsi="TimesNewRoman,Italic;Times New Roman"/>
          <w:i/>
          <w:iCs/>
        </w:rPr>
        <w:t>(основанный Шмидтом Институт геофизики АН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СССР – С.Л.)</w:t>
      </w:r>
      <w:r>
        <w:rPr>
          <w:rFonts w:cs="TimesNewRoman;Times New Roman" w:ascii="TimesNewRoman;Times New Roman" w:hAnsi="TimesNewRoman;Times New Roman"/>
        </w:rPr>
        <w:t>, хотя, как говорили, был уже смертельно болен. &lt;…&gt; Он мало у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ходил на газетные фотографии времен челюскинской эпопеи &lt;…&gt;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редине 50-х годов меня очень интересовала личность О.Ю.Шмидта с её,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не казалось, сложным и трагическим противоречием. С одной стороны, он бы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сспорно крупным ученым, внесшим определенный вклад в мировую науку.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ругой стороны, он был членом партии с 1918 года, пользовался лич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лаговолением Сталина и, надо думать, должен был если не сразу, то спуст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откое время догадаться, что грандиозная шумиха вокруг спас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ев, в центре которой он оказался, является в первую очередь од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дымовых завес социалистической гуманности, под которой у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кручивалась на полный ход сталинская машина массового уничтожения.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н в действительности думал по этому поводу, в частности о т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рионеточной роли, которую в великих событиях сталинской эпохи выпа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ыграть ему самому? &lt;…&gt; Наверное, в О.Ю.Шмидте действительно хвата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понемножечку – и от крупного ученого, и от конъюктурщика, и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итрого политика, и от донельзя наивного человека. Но это же можно сказ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ишком о многих…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 сколько людей, причастных к спасению челюскинцев, без которых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о бы спасения и «эпопеи», попали в молох репрессий? Вот краткая истор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 одном таком человеке. И член «чукотской тройки» А.Небольсин,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цы вспоминают гостепреимного заведующего факторией Севморпу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Ванкареме Георгия (чукчи звали его Иорген) Кривдуна, обеспечившего прие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мещение, питание, отправку пеших u1075 групп челюскинцев. Чекист Небольсин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воря о нем как о коммунисте, то ли сознательно врет, то ли показывает сво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фессиональную неосведомлённость: Г.Кривдун был сыном отправленного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30 году в пятилетнюю ссылку зажиточного терского казака Терен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ивдуна и сам вряд ли покинул родные окрестности Владикавказа по сво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ле. Бросившаяся спасать своих сыновей Страна Советов через два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большим года одного из действительно бросившихся и отблагодарила: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ктябре 1936 года Кривдун, заведующий факторией на мысе Шмидта, арест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16 июля 1937 года Особым Совещанием НКВД приговорен к шести года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агерей, его судьба дальнейшая неизвестна. Интересно своей изощр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антазией обвинение: по тому же экзотическому 13-му пункту 58-й статьи,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А.Н.Бобров в 1931 году (см. выше). Какая секретная служба, как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рреволюционные правительства в затерянном в бескрайней тундре и снег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люсеньком поселке? Дивизией советских атомных бомбардировщиков тог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«Шмидте» и не пахло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перь – о другом, о том, что отдельные герои-челюскинцы отнюдь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и законопослушными гражданами своей страны. Известно два приговора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головным статьям участникам экспедиции на «Челюскине». Василий Гром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чегар, «сибиряковец», более того – на «Сибирякове» секретар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сомольской ячейки, дважды орденоносец (не путать с журналистом Борис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омовым), в ноябре 1940 года был арестован и в марте 1941 года приговорен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ём годам лишения свободы за мошенничество (статья 169 УК) и самоволь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своение себе звания (статья 77). 26 марта 1942 года освобожден в связ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кращением дела. Судя по последней дате, он попал под освобожд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ужденных по уголовным статьям, когда весной 1942 года на фрон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наружилась резкая нехватка людей призывного возраста (в это время е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о 29 лет). Выяснение судьбы В.Громова теперь нужно вести не в архив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ВД, а в архивах Министерства оборон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0 марта 1941 года в Рыбинске был арестован бывший плотник бригад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оителей 28-летний Алексей Юганов, тот самый, кого из-за его недюж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илы и отменного здоровья врач Никитин посадил с собой и боль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.Ю.Шмидтом в самолет Молокова – достаточно посмотреть на фотограф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ого здоровяка, чтобы оценить решение врача: случись что, этот богатыр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нес бы Отто Юльевича «на закорках». Юганов обвинен в баналь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овершении хулиганских действий в общественных местах» (статья 74 УК),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рез день уже выслушивал приговор участкового народного судьи (сро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лючения в архивной справке не указан, максимальный срок по статье – о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). Почти сразу он был направлен на строительство НКВД в районе Бре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товска, то есть в первые дни войны оказался на острие немецкого удар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ряд ли выжил в этой мясорубк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чется все же закончить свой достаточно мрачный рассказ чем-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зитивным. Нижеследующая история бытует среди коктебельско-московс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рожилов на уровне легенды, хотя один из них заверял меня в её правдивост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 как слышал рассказ от самого героя. В должности матроса шел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е» 23-летний уроженец Белоруссии Александр Миронов, вообще-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ставлявшей в экспедиции всю архангельскую прессу (напомню, что поч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я команда состояла из архангелогородских поморов). Человеком он бы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сёлым, остроумным, немного фантазером, но и работягой, и был очень люб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андой. Имел он и полярный опыт, плавал на Шпицберген и на Нов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емлю. После челюскинской эпопеи он продолжал жизнь эдакого мор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одяги, продолжая заниматься журналистикой, а потом и писательство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сказывая в рассказах для детей разные морские байки. В 1950-х годах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рнулся на родину и даже был принят в Союз писателей Белоруссии. Одним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ых он оценил прелести крымского поселка Планерское, упор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зываемого всеми Коктебелем, и купил там маленький домик. В конце 1950-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ов Миронов обратился в Союз писателей за разрешением на поездку в СШ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естественно, получил отказ, а в придачу – назидательную лекцию от курато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юза от КГБ. Тогда он извлек свой старый матросский заграничный паспорт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упил матросом на какое-то грузовое судно, идущее в США, чтобы, по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дет погрузка-разгрузка (а это занимало дней десять) «слинять» с пароход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прошвырнуться» по Америке. Тут на его удачу случилась забастовка докеров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иронов автостопом почти месяц мотался по восточным штатам, зарабатыв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еду то мытьём посуды, то еще каким-либо немудрящим способом. 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изменно из каждого места своих ночевок он посылал в Союз писате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лоруссии открытку с приветом куратору. К отплытию своего корабля он бы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его борту и капитан, во избежании скандала, вынужден был его принят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мое удивительное, что никаких последствий это фантастическое действо в 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мутные для чекистов «оттепельные» времена не имело, ведь сам же вернулс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у разве что нарушил трудовую дисциплину. Заграничный паспорт, конеч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обрали, тем дело и ограничилось. Насколько правдива эта история, оставля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ценку читателей. Неисповедимы пути Твои, Господи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казанным выше далеко не исчерпываются «корректировки» в истор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ской эпопеи». Нами скорее приведены несколько примеров тог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ова, по нашему, была подоплека отдельных событий, связанных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юскинской эпопеей – событии действительно неординарным. Мы сдела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пытку проследить судьбы некоторых ее участников, судеб чаще трагически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тя следовало бы выяснить и судьбы другие, судьбы простых участнико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бытий. Представляется, что написание истинной истории эпопе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Челюскина» и челюскинцев станет темой непредвзятых историк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алистов других отраслей. Разгадка «тайн» истории – дело не од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овека и не одного года. «Челюскинская эпопея» – эпопея советская, и всё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 было тогда на судне и на льдине – точный слепок с тогдашнего советск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щества со всеми его проблемами, героизмом и подлостью, свойственной вс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юдям борьбы за жизнь и собраниями партячейки…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9:10:00Z</dcterms:created>
  <dc:creator>Max</dc:creator>
  <dc:description/>
  <dc:language>en-US</dc:language>
  <cp:lastModifiedBy>Max</cp:lastModifiedBy>
  <dcterms:modified xsi:type="dcterms:W3CDTF">2006-05-20T19:11:00Z</dcterms:modified>
  <cp:revision>1</cp:revision>
  <dc:subject/>
  <dc:title>С</dc:title>
</cp:coreProperties>
</file>