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rPr>
      </w:pPr>
      <w:r>
        <w:rPr>
          <w:rFonts w:cs="Courier New" w:ascii="Courier New" w:hAnsi="Courier New"/>
          <w:color w:val="008080"/>
          <w:sz w:val="16"/>
        </w:rPr>
        <w:b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b/>
          <w:color w:val="000080"/>
          <w:sz w:val="16"/>
        </w:rPr>
        <w:t>Лазарь Фрейдгейм</w:t>
      </w:r>
    </w:p>
    <w:p>
      <w:pPr>
        <w:pStyle w:val="Normal"/>
        <w:jc w:val="center"/>
        <w:rPr>
          <w:rFonts w:ascii="Courier New" w:hAnsi="Courier New" w:cs="Courier New"/>
          <w:sz w:val="16"/>
        </w:rPr>
      </w:pPr>
      <w:r>
        <w:rPr>
          <w:rFonts w:cs="Courier New" w:ascii="Courier New" w:hAnsi="Courier New"/>
          <w:b/>
          <w:color w:val="000080"/>
          <w:sz w:val="16"/>
        </w:rPr>
        <w:t>Версии экспедиции "Челюскина"</w:t>
      </w:r>
    </w:p>
    <w:p>
      <w:pPr>
        <w:pStyle w:val="Normal"/>
        <w:jc w:val="center"/>
        <w:rPr>
          <w:rFonts w:ascii="Courier New" w:hAnsi="Courier New" w:cs="Courier New"/>
          <w:sz w:val="16"/>
        </w:rPr>
      </w:pPr>
      <w:r>
        <w:rPr>
          <w:rFonts w:cs="Courier New" w:ascii="Courier New" w:hAnsi="Courier New"/>
          <w:color w:val="000080"/>
          <w:sz w:val="16"/>
        </w:rPr>
        <w:t>Вместо предисловия.</w:t>
      </w:r>
    </w:p>
    <w:p>
      <w:pPr>
        <w:pStyle w:val="Normal"/>
        <w:rPr>
          <w:rFonts w:ascii="Courier New" w:hAnsi="Courier New" w:cs="Courier New"/>
          <w:sz w:val="16"/>
        </w:rPr>
      </w:pPr>
      <w:r>
        <w:rPr>
          <w:rFonts w:cs="Courier New" w:ascii="Courier New" w:hAnsi="Courier New"/>
          <w:color w:val="000080"/>
          <w:sz w:val="16"/>
        </w:rPr>
        <w:t xml:space="preserve">Больше 70 лет прошло с героической эпопеи спасения челюскинцев. Немало времени прошло с появления слухов о гибели большого числа заключенных, транспортируемых вторым пароходом, шедшим одновременно с «Челюскиным» для освоения рудников по добыче олова и цветных металлов на Чукотке. О первых известно много, о вторых настолько мало, что возникает вопрос о мистификациях. </w:t>
      </w:r>
    </w:p>
    <w:p>
      <w:pPr>
        <w:pStyle w:val="Normal"/>
        <w:rPr>
          <w:rFonts w:ascii="Courier New" w:hAnsi="Courier New" w:cs="Courier New"/>
          <w:sz w:val="16"/>
        </w:rPr>
      </w:pPr>
      <w:r>
        <w:rPr>
          <w:rFonts w:cs="Courier New" w:ascii="Courier New" w:hAnsi="Courier New"/>
          <w:color w:val="000080"/>
          <w:sz w:val="16"/>
        </w:rPr>
        <w:t xml:space="preserve">В августе этого года закончилась неудачей очередная экспедиция по поиску затонувшего «Челюскина». Руководитель экспедиции, директор Русского подводного музея Алексей Михайлов, заявил, что причиной неудачи является фальсификация данных о месте гибели парохода. </w:t>
      </w:r>
    </w:p>
    <w:p>
      <w:pPr>
        <w:pStyle w:val="Normal"/>
        <w:rPr>
          <w:rFonts w:ascii="Courier New" w:hAnsi="Courier New" w:cs="Courier New"/>
          <w:sz w:val="16"/>
        </w:rPr>
      </w:pPr>
      <w:r>
        <w:rPr>
          <w:rFonts w:cs="Courier New" w:ascii="Courier New" w:hAnsi="Courier New"/>
          <w:color w:val="000080"/>
          <w:sz w:val="16"/>
        </w:rPr>
        <w:t xml:space="preserve">Как могло случиться, что у организаторов экспедиции отсутствовали координаты места крушения, когда в этом районе был организован вошедший в историю ледовый лагерь Шмидта, позволивший просуществовать спасенным, включая детей, в условиях полярной зимы на льдине много недель? Как могло случиться, что журналисты ни разу не подняли вопрос о необходимости проверки версии о затоплении в этом же районе второго корабля идентичной конструкции? Многократно спасатели достигали зимовщиков поневоле. Трудно себе представить, что это было возможно без знания координат лагеря. Заметим при этом, что координаты ледового лагеря могли меняться вследствие дрейфа. Координаты затонувшего корабля – вечны. </w:t>
      </w:r>
    </w:p>
    <w:p>
      <w:pPr>
        <w:pStyle w:val="Normal"/>
        <w:rPr>
          <w:rFonts w:ascii="Courier New" w:hAnsi="Courier New" w:cs="Courier New"/>
          <w:sz w:val="16"/>
        </w:rPr>
      </w:pPr>
      <w:r>
        <w:rPr>
          <w:rFonts w:cs="Courier New" w:ascii="Courier New" w:hAnsi="Courier New"/>
          <w:color w:val="000080"/>
          <w:sz w:val="16"/>
        </w:rPr>
        <w:t xml:space="preserve">Что значит: координаты были фальсифицированы? Это означает, что с первого дня аварии данные о месте катастрофы, занесенные в судовой журнал, были засекречены, что все сведения, многократно публиковавшиеся в печати о месте гибели «Челюскина», были ложными. В нормальных условиях это может показаться невозможным. Но в истории Советского Союза и унаследовавших старые порядки секретных служб нынешней России это вполне возможно. Но для этого всегда должны были быть веские причины, как правило, связанные с попыткой сохранения благостного лица советской власти. В течение почти 50 лет советско-российская пропаганда утверждала, что нет доказательств существования секретных приложений к пакту Рибентропа-Молотова, фиксировавших сговор по разделу Европы между Германией и СССР. Даже, когда после войны американские власти привели в доказательство очевидного сговора по разделу сфер влияния между гитлеровской Германией и сталинской Россией фотокопии немецкого экземпляра протокола, Советский Союз твердил – нет. Естественно, подлинный протокол нашелся в надлежащей папке, когда временно ослаб контроль за жизнью страны всевластных органов, в любви к которым в последнее время так часто изъясняется президент России. Есть ли хоть один логический довод, почему через 70 лет нужно скрывать место гибели корабля, выполнявшего научные задачи? Таких доводов нет и быть не может. Но картина резко меняется, если предположить, что можно обнаружить не один, а два затонувших корабля. Картина со всей очевидностью меняется только для тех, кто считает себя продолжателем дела строителей коммунистического общества ценой жизни поколений этих строителей. Нет сомнения, что такие люди есть в верхних слоях российской власти. </w:t>
      </w:r>
    </w:p>
    <w:p>
      <w:pPr>
        <w:pStyle w:val="Normal"/>
        <w:rPr>
          <w:rFonts w:ascii="Courier New" w:hAnsi="Courier New" w:cs="Courier New"/>
          <w:sz w:val="16"/>
        </w:rPr>
      </w:pPr>
      <w:r>
        <w:rPr>
          <w:rFonts w:cs="Courier New" w:ascii="Courier New" w:hAnsi="Courier New"/>
          <w:color w:val="000080"/>
          <w:sz w:val="16"/>
        </w:rPr>
        <w:t xml:space="preserve">Но почему соучастниками столь неправого дела становятся географы и физики, берущие на себя исследовательские задачи? Почему не слышно трезвых вопросов журналистов в не стыкующихся между собой обстоятельствах? </w:t>
      </w:r>
    </w:p>
    <w:p>
      <w:pPr>
        <w:pStyle w:val="Normal"/>
        <w:rPr>
          <w:rFonts w:ascii="Courier New" w:hAnsi="Courier New" w:cs="Courier New"/>
          <w:sz w:val="16"/>
        </w:rPr>
      </w:pPr>
      <w:r>
        <w:rPr>
          <w:rFonts w:cs="Courier New" w:ascii="Courier New" w:hAnsi="Courier New"/>
          <w:color w:val="000080"/>
          <w:sz w:val="16"/>
        </w:rPr>
        <w:t xml:space="preserve">Задачей любой научной экспедиции является поиск правды, расширение изученности проблемы. Задача журналистов – получение объективной информации. Мысленно возвращаясь во времена плавания «Челюскина», можно представить себе, что Отто Юльевич Шмидт – научный руководитель экспедиции - ставил перед собой интереснейшую научную задачу изучения Северного морского пути и не мог отказаться от навязанных условий этой экспедиции. Это мог быть вопрос не научного будущего, а вопрос жизни. Сейчас, смотря с американской стороны, мы не видим четкой жизненной угрозы при протесте или легком неповиновении. Достаточно ли сегодня оснований для приспособленческих решений? Это, конечно, риторический вопрос, поскольку ответ на него определяется только совестью каждого. Впрочем, может быть и худшее предположение: сегодня уже нет особой разницы между старыми и новыми порядками. Как и нет особой разницы между старым памятником Дзержинскому и новым памятником его последователю Ю. Андропову, несмываемо запятнавшему свое имя в карательных венгерских событиях и изощренном преследовании инакомыслящих в СССР. </w:t>
      </w:r>
    </w:p>
    <w:p>
      <w:pPr>
        <w:pStyle w:val="Normal"/>
        <w:rPr>
          <w:rFonts w:ascii="Courier New" w:hAnsi="Courier New" w:cs="Courier New"/>
          <w:sz w:val="16"/>
        </w:rPr>
      </w:pPr>
      <w:r>
        <w:rPr>
          <w:rFonts w:cs="Courier New" w:ascii="Courier New" w:hAnsi="Courier New"/>
          <w:color w:val="000080"/>
          <w:sz w:val="16"/>
        </w:rPr>
        <w:t xml:space="preserve">Движимый попыткой громко задать и посильно ответить на эти вопросы я начал скрупулезно знакомиться с опубликованными документами и воспоминаниями об этих событиях. Но эти изыскания увели меня заметно в сторону от первоначального плана. </w:t>
      </w:r>
    </w:p>
    <w:p>
      <w:pPr>
        <w:pStyle w:val="Normal"/>
        <w:rPr>
          <w:rFonts w:ascii="Courier New" w:hAnsi="Courier New" w:cs="Courier New"/>
          <w:sz w:val="16"/>
        </w:rPr>
      </w:pPr>
      <w:r>
        <w:rPr>
          <w:rFonts w:cs="Courier New" w:ascii="Courier New" w:hAnsi="Courier New"/>
          <w:color w:val="000080"/>
          <w:sz w:val="16"/>
        </w:rPr>
        <w:t xml:space="preserve">Что из этого вышло, я попытаюсь рассказать ниже. Опыт научно-исследовательской работы всей жизни подталкивает к обстоятельности, которая в отдельных местах может показаться слишком скучной. Заранее прошу прощения и нетерпеливого читателя отправляю сразу к заключению. </w:t>
      </w:r>
    </w:p>
    <w:p>
      <w:pPr>
        <w:pStyle w:val="Normal"/>
        <w:rPr>
          <w:rFonts w:ascii="Courier New" w:hAnsi="Courier New" w:cs="Courier New"/>
          <w:sz w:val="16"/>
        </w:rPr>
      </w:pPr>
      <w:r>
        <w:rPr>
          <w:rFonts w:cs="Courier New" w:ascii="Courier New" w:hAnsi="Courier New"/>
          <w:color w:val="000080"/>
          <w:sz w:val="16"/>
        </w:rPr>
        <w:t xml:space="preserve">Немного истории </w:t>
      </w:r>
    </w:p>
    <w:p>
      <w:pPr>
        <w:pStyle w:val="Normal"/>
        <w:rPr>
          <w:rFonts w:ascii="Courier New" w:hAnsi="Courier New" w:cs="Courier New"/>
          <w:sz w:val="16"/>
        </w:rPr>
      </w:pPr>
      <w:r>
        <w:rPr>
          <w:rFonts w:cs="Courier New" w:ascii="Courier New" w:hAnsi="Courier New"/>
          <w:color w:val="000080"/>
          <w:sz w:val="16"/>
        </w:rPr>
        <w:t xml:space="preserve">В феврале 1934 года, раздавленный льдами в Чукотском море, затонул пароход «Челюскин». Один человек погиб, а 104 члена экипажа высадились на лед океана. Часть грузов и продовольствия удалось с парохода снять. Такая колония людей на льду Северного Ледовитого океана — случай неслыханный. Как это случилось? </w:t>
      </w:r>
    </w:p>
    <w:p>
      <w:pPr>
        <w:pStyle w:val="Normal"/>
        <w:rPr>
          <w:rFonts w:ascii="Courier New" w:hAnsi="Courier New" w:cs="Courier New"/>
          <w:sz w:val="16"/>
        </w:rPr>
      </w:pPr>
      <w:r>
        <w:rPr>
          <w:rFonts w:cs="Courier New" w:ascii="Courier New" w:hAnsi="Courier New"/>
          <w:color w:val="000080"/>
          <w:sz w:val="16"/>
        </w:rPr>
        <w:t>Советское правительство осуществляло традиционную русскую идею освоения восточных и северных районов страны. Начало идеи положил еще в 16 веке Ермак Тимофеевич. Научно ее сформулировал Михайло Ломоносов. Но с наибольшей интенсивностью идея осуществлялась в советское время. В 1928 году постановлением Совета Народных Комиссаров была учреждена Арктическая правительственная комиссия. Ее возглавил бывший главком Вооруженных Сил страны С. С. Каменев. В комиссию вошли ученые и летчики. Комиссия руководила созданием на побережье Ледовитого океана морских и авиационных баз, метеостанций и регламентировала плавание судов. Первым практическим результатом работы комиссии было спасение экспедиции Нобиле, потерпевшей аварию на дирижабле «Италия». Ее же усилиями были спасены зазимовавшие во льдах океана советский пароход «Ставрополь» и американская шхуна «Нанук».</w:t>
      </w:r>
    </w:p>
    <w:p>
      <w:pPr>
        <w:pStyle w:val="Normal"/>
        <w:rPr>
          <w:rFonts w:ascii="Courier New" w:hAnsi="Courier New" w:cs="Courier New"/>
          <w:sz w:val="16"/>
        </w:rPr>
      </w:pPr>
      <w:r>
        <w:rPr>
          <w:rFonts w:cs="Courier New" w:ascii="Courier New" w:hAnsi="Courier New"/>
          <w:b/>
          <w:color w:val="000080"/>
          <w:sz w:val="16"/>
        </w:rPr>
        <w:t>Основная официальная версия</w:t>
      </w:r>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rPr>
        <w:t>В качестве основы для изложения этого раздела использованы воспоминания Эрнста Кренкеля «Второй ледовый поход»</w:t>
      </w:r>
      <w:r>
        <w:rPr>
          <w:rFonts w:cs="Courier New" w:ascii="Courier New" w:hAnsi="Courier New"/>
          <w:color w:val="000080"/>
          <w:sz w:val="16"/>
          <w:vertAlign w:val="superscript"/>
        </w:rPr>
        <w:t xml:space="preserve">1 </w:t>
      </w:r>
      <w:r>
        <w:rPr>
          <w:rFonts w:cs="Courier New" w:ascii="Courier New" w:hAnsi="Courier New"/>
          <w:color w:val="000080"/>
          <w:sz w:val="16"/>
        </w:rPr>
        <w:t>и публикация А.А.Щербакова. «Летчики, самолеты, испытания»</w:t>
      </w:r>
      <w:r>
        <w:rPr>
          <w:rFonts w:cs="Courier New" w:ascii="Courier New" w:hAnsi="Courier New"/>
          <w:color w:val="000080"/>
          <w:sz w:val="16"/>
          <w:vertAlign w:val="superscript"/>
        </w:rPr>
        <w:t>2</w:t>
      </w:r>
      <w:r>
        <w:rPr>
          <w:rFonts w:cs="Courier New" w:ascii="Courier New" w:hAnsi="Courier New"/>
          <w:color w:val="000080"/>
          <w:sz w:val="16"/>
        </w:rPr>
        <w:t xml:space="preserve"> с привлечением многих других публикаций для уточнения событий и дат, которые зачастую специально не оговариваются. </w:t>
      </w:r>
    </w:p>
    <w:p>
      <w:pPr>
        <w:pStyle w:val="Normal"/>
        <w:rPr>
          <w:rFonts w:ascii="Courier New" w:hAnsi="Courier New" w:cs="Courier New"/>
          <w:sz w:val="16"/>
        </w:rPr>
      </w:pPr>
      <w:r>
        <w:rPr>
          <w:rFonts w:cs="Courier New" w:ascii="Courier New" w:hAnsi="Courier New"/>
          <w:color w:val="000080"/>
          <w:sz w:val="16"/>
        </w:rPr>
        <w:t>Для обеспечения доставки грузов в самые восточные районы побережья Северным морским путем нужно было попытаться пройти весь путь от Европы до Чукотки за одну короткую летнюю навигацию. Первым это сделал в 1932 году ледокол «Сибиряков». Но у ледоколов были недостаточные возможности перевозки грузов. Для грузовых, коммерческих перевозок, соответствующих задачам освоения Севера, нужны были суда с большей коммерческой нагрузкой, приспособленные к плаванию в условиях севера. Это привело советское руководство к идее использования парохода «Челюскин» для освоения Северного морского пути. Он был построен в 1933 году в Дании на верфях фирмы "Burmeister and Wain", B&amp;W, Copenhagen по заказу советских внешнеторговых организаций.</w:t>
      </w:r>
    </w:p>
    <w:p>
      <w:pPr>
        <w:pStyle w:val="Normal"/>
        <w:rPr>
          <w:rFonts w:ascii="Courier New" w:hAnsi="Courier New" w:cs="Courier New"/>
          <w:sz w:val="16"/>
        </w:rPr>
      </w:pPr>
      <w:r>
        <w:rPr>
          <w:rFonts w:cs="Courier New" w:ascii="Courier New" w:hAnsi="Courier New"/>
          <w:color w:val="000080"/>
          <w:sz w:val="16"/>
        </w:rPr>
        <w:t xml:space="preserve">Это была очень известная судостроительная фирма. Достаточно сказать, что еще в 1894 году Рудольф Дизель заключает контракт с Дэвидом Халлеем (David Halley), генеральным директором компании «Бурмейстер и Вайн», Копенгаген о создании на базе компании экспериментальной базы по проектированию и изготовлению новых двигателей. В 1912 г. в Копенгагене строится первый океанский теплоход с </w:t>
      </w:r>
      <w:r>
        <w:rPr>
          <w:rStyle w:val="CITE"/>
          <w:rFonts w:cs="Courier New" w:ascii="Courier New" w:hAnsi="Courier New"/>
          <w:color w:val="000080"/>
          <w:sz w:val="16"/>
        </w:rPr>
        <w:t>четырехтактными</w:t>
      </w:r>
      <w:r>
        <w:rPr>
          <w:rFonts w:cs="Courier New" w:ascii="Courier New" w:hAnsi="Courier New"/>
          <w:color w:val="000080"/>
          <w:sz w:val="16"/>
        </w:rPr>
        <w:t xml:space="preserve"> реверсивными дизельными двигателями фирмы «Бурмейстер и Вайн» - «Зеландия» (Selandia). Фирма высоко ценила свой авторитет в деловом мире. Пароход водоизмещением 7500 т под названием «Лена» был спущен на воду 3 июня 1933 г. Это был обычный морской сухогруз, не предназначенный специально для плавания во льдах. Первый переход он совершил в Ленинград, куда прибыл уже 5 июня 1933 г. 19 июня 1933 года пароход "Лена" переименовали. Он получил новое название - "Челюскин" в память русского мореплавателя и исследователя севера С.И. Челюскина. </w:t>
      </w:r>
    </w:p>
    <w:p>
      <w:pPr>
        <w:pStyle w:val="Normal"/>
        <w:rPr>
          <w:rFonts w:ascii="Courier New" w:hAnsi="Courier New" w:cs="Courier New"/>
          <w:sz w:val="16"/>
        </w:rPr>
      </w:pPr>
      <w:r>
        <w:rPr>
          <w:rFonts w:cs="Courier New" w:ascii="Courier New" w:hAnsi="Courier New"/>
          <w:color w:val="000080"/>
          <w:sz w:val="16"/>
        </w:rPr>
        <w:t xml:space="preserve">Челюскин Семен Иванович (ок. 1700-1764), русский мореплаватель, капитан 3-го ранга. Из старинного дворянского рода. В 1733 произведен в штурманы и назначен в Великую Северную экспедицию В.И. Беринга, в которой пробыл до 1742 г. Сначала находился в отряде Прончищева, после смерти которого принял командование судном, затем в отряде X. Лаптева. Участвовал в исследовании побережья Северного Ледовитого океана от устья Лены до Енисея. Весной 1741 г. прошел по суше от р. Хатанги до р. Пясины и составил описание западного побережья полуострова Таймыр до м. Стерлегова. Зимой 1741—42 гг. проехал на собачьих упряжках из Туруханска до устья Хатанги, затем составил описание всего восточного побережья Таймыра до самой северной точки материка, названной его именем (мыс Челюскин). </w:t>
      </w:r>
    </w:p>
    <w:p>
      <w:pPr>
        <w:pStyle w:val="Normal"/>
        <w:rPr>
          <w:rFonts w:ascii="Courier New" w:hAnsi="Courier New" w:cs="Courier New"/>
          <w:sz w:val="16"/>
        </w:rPr>
      </w:pPr>
      <w:r>
        <w:rPr>
          <w:rFonts w:cs="Courier New" w:ascii="Courier New" w:hAnsi="Courier New"/>
          <w:color w:val="000080"/>
          <w:sz w:val="16"/>
        </w:rPr>
        <w:t xml:space="preserve">Пароход сразу стали готовить к длительному плаванию в северных морях. 16 июля 1933 г., имея на борту 800 тонн груза, 3500 тонн угля и более ста членов команды и участников экспедиции, "Челюскин" покинул ленинградский порт и направился на запад, к месту своего рождения – Копенгагену. На верфи судостроители за шесть дней устранили некоторые из дефектов. Затем переход в Мурманск с дополнительной погрузкой. Техника получила пополнение в виде самолета-амфибии "Ш-2", а в состав экспедиции вошел ее экипаж - один из старейших советских полярных летчиков М.С. Бабушкин и механик Г.С. Валавин. 2 августа 1933 г. со112 человеками на борту «Челюскин» вышел из Мурманска в свое историческое плавание. </w:t>
      </w:r>
    </w:p>
    <w:p>
      <w:pPr>
        <w:pStyle w:val="Normal"/>
        <w:rPr>
          <w:rFonts w:ascii="Courier New" w:hAnsi="Courier New" w:cs="Courier New"/>
          <w:sz w:val="16"/>
        </w:rPr>
      </w:pPr>
      <w:r>
        <w:rPr>
          <w:rFonts w:cs="Courier New" w:ascii="Courier New" w:hAnsi="Courier New"/>
          <w:color w:val="000080"/>
          <w:sz w:val="16"/>
        </w:rPr>
        <w:t xml:space="preserve">Плавание шло успешно вплоть до Новой Земли. «Челюскин» вошел в Карское море, не замедлившее показать и свой плохой характер, и беззащитность "Челюскина" перед настоящими полярными льдами. Серьезная деформация корпуса и течь появились 13 августа 1933 года. Встал вопрос о возврате назад, но было принято решение продолжать путь. </w:t>
      </w:r>
    </w:p>
    <w:p>
      <w:pPr>
        <w:pStyle w:val="Normal"/>
        <w:rPr>
          <w:rFonts w:ascii="Courier New" w:hAnsi="Courier New" w:cs="Courier New"/>
          <w:sz w:val="16"/>
        </w:rPr>
      </w:pPr>
      <w:r>
        <w:rPr>
          <w:rFonts w:cs="Courier New" w:ascii="Courier New" w:hAnsi="Courier New"/>
          <w:color w:val="000080"/>
          <w:sz w:val="16"/>
        </w:rPr>
        <w:t>Важное событие принесло Карское море - у Доротеи Ивановны (девичья фамилия Дорфман) и Василия Гавриловича Васильевых, направлявшихся на зимовку на остров Врангеля, родилась дочь. (Это событие особенно важно в нашем сопоставительном исследовании, поэтому обратим особое внимание на действующих лиц и дату). Запись о рождении была сделана В. И. Ворониным в судовом журнале "Челюскина". Эта запись гласила: "31 августа. 5 час. 30 м. у супругов Васильевых родился ребенок, девочка. Счислимая широта 75°46'51" сев., долгота 91°06' вост., глубина моря 52 метра"</w:t>
      </w:r>
      <w:r>
        <w:rPr>
          <w:rFonts w:cs="Courier New" w:ascii="Courier New" w:hAnsi="Courier New"/>
          <w:color w:val="000080"/>
          <w:sz w:val="16"/>
          <w:vertAlign w:val="superscript"/>
        </w:rPr>
        <w:t>2</w:t>
      </w:r>
      <w:r>
        <w:rPr>
          <w:rFonts w:cs="Courier New" w:ascii="Courier New" w:hAnsi="Courier New"/>
          <w:color w:val="000080"/>
          <w:sz w:val="16"/>
        </w:rPr>
        <w:t xml:space="preserve">. Утром 1 сентября по судовой трансляции прозвучало: "Товарищи, поздравляем с появлением нового члена нашей экспедиции. Теперь у нас 113 человек. Жена геодезиста Васильева родила дочку". </w:t>
      </w:r>
    </w:p>
    <w:p>
      <w:pPr>
        <w:pStyle w:val="Normal"/>
        <w:rPr>
          <w:rFonts w:ascii="Courier New" w:hAnsi="Courier New" w:cs="Courier New"/>
          <w:sz w:val="16"/>
        </w:rPr>
      </w:pPr>
      <w:r>
        <w:rPr>
          <w:rFonts w:cs="Courier New" w:ascii="Courier New" w:hAnsi="Courier New"/>
          <w:color w:val="000080"/>
          <w:sz w:val="16"/>
        </w:rPr>
        <w:t xml:space="preserve">1 сентября 1933 г. шесть советских пароходов стояли на якорях у мыса Челюскин. Это были ледоколы и пароходы "Красин", "Сибиряков", "Сталин", "Русанов", "Челюскин" и "Седов". Корабли приветствовали друг друга, это был праздник советского арктического флота. </w:t>
      </w:r>
    </w:p>
    <w:p>
      <w:pPr>
        <w:pStyle w:val="Normal"/>
        <w:rPr>
          <w:rFonts w:ascii="Courier New" w:hAnsi="Courier New" w:cs="Courier New"/>
          <w:sz w:val="16"/>
        </w:rPr>
      </w:pPr>
      <w:r>
        <w:rPr>
          <w:rFonts w:cs="Courier New" w:ascii="Courier New" w:hAnsi="Courier New"/>
          <w:color w:val="000080"/>
          <w:sz w:val="16"/>
        </w:rPr>
        <w:t>Как сообщал начальник северо-восточной летной группы Г. Д. Красинский, ледовая обстановка в Чукотском море складывалась явно не пользу неповоротливого "Челюскина". В преддверии больших неприятностей начались малые. В Восточно-Сибирском море стали попадаться тяжелые льды; 9 и 10 сентября "Челюскин" получил вмятины по правому и левому борту. Лопнул один из шпангоутов. Усилилась течь судна...</w:t>
      </w:r>
    </w:p>
    <w:p>
      <w:pPr>
        <w:pStyle w:val="Normal"/>
        <w:rPr>
          <w:rFonts w:ascii="Courier New" w:hAnsi="Courier New" w:cs="Courier New"/>
          <w:sz w:val="16"/>
        </w:rPr>
      </w:pPr>
      <w:r>
        <w:rPr>
          <w:rFonts w:cs="Courier New" w:ascii="Courier New" w:hAnsi="Courier New"/>
          <w:color w:val="000080"/>
          <w:sz w:val="16"/>
        </w:rPr>
        <w:t xml:space="preserve">Опыт дальневосточных капитанов, плававших северными морями, утверждал: 15-20 сентября - самый поздний срок для входа в Берингов пролив. Плавание осенью в Арктике - дело трудное. Зимой - невозможное. </w:t>
      </w:r>
    </w:p>
    <w:p>
      <w:pPr>
        <w:pStyle w:val="Normal"/>
        <w:rPr>
          <w:rFonts w:ascii="Courier New" w:hAnsi="Courier New" w:cs="Courier New"/>
          <w:sz w:val="16"/>
        </w:rPr>
      </w:pPr>
      <w:r>
        <w:rPr>
          <w:rFonts w:cs="Courier New" w:ascii="Courier New" w:hAnsi="Courier New"/>
          <w:color w:val="000080"/>
          <w:sz w:val="16"/>
        </w:rPr>
        <w:t xml:space="preserve">В один из этих осенне-зимних сентябрьских дней (осенних по календарю, зимних по холоду) к «Челюскину» прибыло несколько собачьих упряжек. Это был визит вежливости и дружбы чукчей, поселок которых находился в 35 километрах от парохода. Никто не знал, сколько времени продлится ледовое заточение, где каждый лишний человек мог составить достаточно серьезную проблему. Восемь челюскинцев, больных, слабых, или просто в условиях дрейфа не нужных, были отправлены пешим путем. По приказу Шмидта корабль покидали: Леонид Муханов, назначенный старшим этой группы, поэт Илья Сельвинский, кинооператор Марк Трояновский, синоптик Простяков, радист Николай Стромилов, инженер-электрик Кольнер, врач Мироненко и больной кочегар Данилкин. На корабле осталось 105 человек. </w:t>
      </w:r>
    </w:p>
    <w:p>
      <w:pPr>
        <w:pStyle w:val="Normal"/>
        <w:rPr>
          <w:rFonts w:ascii="Courier New" w:hAnsi="Courier New" w:cs="Courier New"/>
          <w:sz w:val="16"/>
        </w:rPr>
      </w:pPr>
      <w:r>
        <w:rPr>
          <w:rFonts w:cs="Courier New" w:ascii="Courier New" w:hAnsi="Courier New"/>
          <w:color w:val="000080"/>
          <w:sz w:val="16"/>
        </w:rPr>
        <w:t>Несмотря на ухудшающуюся ледовую обстановку на корабле была спокойная деловая обстановка. Об этом лучше всего говорит дух радиограммы, посланной радистами с «Челюскина» радисту Н. Стромилову (незадолго до этого он покинул пароход) по случаю рождения у него дочери: «Не токмо отче ейный возрадовался зпт но иже с ним беспроволочная часть сверхмощного ледокола тчк Входим прошением завхозу на предмет обмытия оной дщери тчк Кренкель Иванюк Иванов»</w:t>
      </w:r>
      <w:r>
        <w:rPr>
          <w:rFonts w:cs="Courier New" w:ascii="Courier New" w:hAnsi="Courier New"/>
          <w:color w:val="000080"/>
          <w:sz w:val="16"/>
          <w:vertAlign w:val="superscript"/>
        </w:rPr>
        <w:t>3</w:t>
      </w:r>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rPr>
        <w:t xml:space="preserve">4 ноября 1934 г. благодаря удачному дрейфу «Челюскин» вошел в Берингов пролив. До чистой воды оставались считанные мили. Но никакие усилия команды не смогли спасти положения. Движение на юг стало невозможным. В проливе началось движение льдов в обратную сторону, и «Челюскин» снова оказался в Чукотском море. Судьба корабля зависела полностью от ледовой обстановки. Зажатый льдами пароход самостоятельно передвигаться не мог. Судьба оказалась не милостива… Все это предшествовало знаменитой радиограмме О.Ю. Шмидта, начинавшейся словами: "13 февраля в 15 часов 30 минут в 155 милях от мыса Северный и в 144 милях от мыса Уэллен "Челюскин" затонул, раздавленный сжатием льдов..." </w:t>
      </w:r>
    </w:p>
    <w:p>
      <w:pPr>
        <w:pStyle w:val="Normal"/>
        <w:rPr>
          <w:rFonts w:ascii="Courier New" w:hAnsi="Courier New" w:cs="Courier New"/>
          <w:sz w:val="16"/>
        </w:rPr>
      </w:pPr>
      <w:r>
        <w:rPr>
          <w:rFonts w:cs="Courier New" w:ascii="Courier New" w:hAnsi="Courier New"/>
          <w:color w:val="000080"/>
          <w:sz w:val="16"/>
        </w:rPr>
        <w:t>Когда люди оказались на льду, была образована правительственная комиссия по спасению челюскинцев. О ее действиях постоянно сообщалось в печати. В возможность спасения многие специалисты не верили. Некоторые западные газеты писали, что люди на льду обречены и возбуждать в них надежды на спасение негуманно, это только усугубит их мучения. Ледоколов, которые бы могли плавать в зимних условиях Ледовитого океана, тогда еще не было. Надежда была только на авиацию.</w:t>
        <w:br/>
        <w:br/>
        <w:t xml:space="preserve">Американское правительство обещало помощь, но неконкретную. Посылка летчиков исключалась. Дело в том, что незадолго до этого несколько летчиков американских ВВС погибли, работая по контрактам на перевозке почты на Аляске и обслуживая частные фирмы. Поэтому все контракты были аннулированы. Переговоры с частными фирмами шли медленно, и вскоре необходимость в них отпала. В это время на Чукотке находился экипаж Анатолия Ляпидевского и его самолет АНТ-4. 5 марта 1933 года он нашел ледовый лагерь, совершил там посадку и вывез десятерых женщин и двоих детей. При повторном полете отказал один мотор, и при совершении вынужденной посадки самолет был поврежден. </w:t>
      </w:r>
    </w:p>
    <w:p>
      <w:pPr>
        <w:pStyle w:val="Normal"/>
        <w:rPr>
          <w:rFonts w:ascii="Courier New" w:hAnsi="Courier New" w:cs="Courier New"/>
          <w:sz w:val="16"/>
        </w:rPr>
      </w:pPr>
      <w:r>
        <w:rPr>
          <w:rFonts w:cs="Courier New" w:ascii="Courier New" w:hAnsi="Courier New"/>
          <w:color w:val="000080"/>
          <w:sz w:val="16"/>
        </w:rPr>
        <w:t xml:space="preserve">Далее правительственная комиссия направила на спасение три группы самолетов. </w:t>
      </w:r>
    </w:p>
    <w:p>
      <w:pPr>
        <w:pStyle w:val="Normal"/>
        <w:rPr>
          <w:rFonts w:ascii="Courier New" w:hAnsi="Courier New" w:cs="Courier New"/>
          <w:sz w:val="16"/>
        </w:rPr>
      </w:pPr>
      <w:r>
        <w:rPr>
          <w:rFonts w:cs="Courier New" w:ascii="Courier New" w:hAnsi="Courier New"/>
          <w:color w:val="000080"/>
          <w:sz w:val="16"/>
        </w:rPr>
        <w:t>Первая группа летчиков была отправлена из Москвы через Европу, Атлантику, Соединенные Штаты на Аляску, где их ждали закупленные Советским правительством у «Пан-Америкен Компани» два самолета «Флейстер». Группу возглавили Слепнев и Леваневский. Хотя Слепнев и Леваневский от Москвы до Аляски добирались на поездах и пароходах, заключительный этап с Аляски до Чукотки был самым трудным: в это время года Берингов пролив и побережье часто закрыты туманом и снегопадами. Слепнев был опытным полярником. Северный же опыт Леваневского был меньше года. Слепнев вылетал несколько раз и возвращался, не достигнув цели. Леваневский вылетел на Чукотку первым с американским бортмехаником и с исследователем севера Ушаковым и, несмотря на очень сложные метеоусловия, продолжил полет. Почти у самой цели, в нескольких километрах от Ванкарема, из-за сильного снегопада Леваневский потерпел аварию. Самолет был сильно поврежден и к дальнейшим полетам совершенно непригоден. Однако, добравшись до рации, Леваневский дал радиограмму: «Москва. Кремль. Сталину». В высокопарных выражениях он выразил свою готовность к дальнейшему выполнению заданий правительства. Сейчас текста телеграммы нет, но ветераны-полярники говорили, что в те дни она была опубликована. Естественно, не имея самолета, Леваневский ничем челюскинцам помочь не мог. Слепнев с американским бортмехаником благополучно добрался до базового аэродрома Ванкарем и вторым после Ляпидевского прилетел в лагерь Шмидта. С ним прилетел Ушаков с восьмью ездовыми собаками. Ушаков должен был руководить работами по устройству посадочной площадки, которая из-за движения льдов часто повреждалась, а собаки помогали перевозить людей и грузы от лагеря к аэродрому. При посадке у «Флейстера» Слепнева было повреждено шасси. Пока ремонтировали шасси, в лагерь прилетели Молоков и Каманин. Слепнев вывез с льдины пять человек. А в Ванкареме он получил задание вывести на Аляску тяжело больного Шмидта, которого привез с льдины Молоков.</w:t>
        <w:br/>
        <w:br/>
        <w:t>Самая большая группа самолетов и летчиков была подчинена Каманину. Это были военные летчики полка разведчиков на самолетах Р-5. Сначала их было четверо: Каманин, Пивенштейн, Демиров, Бестанжиев. Затем поступил приказ включить в группу полярных летчиков Молокова и Фариха. Каманин и Молоков, прибыв в Ванкарем, сразу же приступили к полетам в ледовый лагерь.</w:t>
        <w:br/>
        <w:br/>
        <w:t xml:space="preserve">Самая трудная эпопея выпала на долю третьей группы летчиков. Водопьянов, Доронин и Галышев — наиболее опытные полярные летчики — преодолели в воздухе путь от Хабаровска до самого Ванкарема длиной в 5860 километров. Эта трасса была также мало исследована и не радиообеспечена. Не повезло в конце пути Галышеву. Из-за отказа двигателя он задержался в Анадыре. Водопьянов и Доронин, прибыв в Ванкарем последними, вывезли оставшихся 12 человек и ездовых собак. Галышев, как и Пивенштейн, перевозили челюскинцев из Ванкарема в бухту Провидения. </w:t>
      </w:r>
    </w:p>
    <w:p>
      <w:pPr>
        <w:pStyle w:val="Normal"/>
        <w:rPr>
          <w:rFonts w:ascii="Courier New" w:hAnsi="Courier New" w:cs="Courier New"/>
          <w:sz w:val="16"/>
        </w:rPr>
      </w:pPr>
      <w:r>
        <w:rPr>
          <w:rFonts w:cs="Courier New" w:ascii="Courier New" w:hAnsi="Courier New"/>
          <w:color w:val="000080"/>
          <w:sz w:val="16"/>
        </w:rPr>
        <w:t xml:space="preserve">Еще двоих человек перевез летчик Бабушкин, находившийся на «Челюскине» со своим маленьким самолетом Ш-2. Это, собственно, была команда этого самолета: летчик и механик. Отметим, что, кроме двух «Флейстеров» и одного «Юнкерса», остальные самолеты были отечественными. </w:t>
      </w:r>
    </w:p>
    <w:p>
      <w:pPr>
        <w:pStyle w:val="Normal"/>
        <w:rPr>
          <w:rFonts w:ascii="Courier New" w:hAnsi="Courier New" w:cs="Courier New"/>
          <w:sz w:val="16"/>
        </w:rPr>
      </w:pPr>
      <w:r>
        <w:rPr>
          <w:rFonts w:cs="Courier New" w:ascii="Courier New" w:hAnsi="Courier New"/>
          <w:color w:val="000080"/>
          <w:sz w:val="16"/>
        </w:rPr>
        <w:t>Итоги работы экипажей таковы: Анатолий Ляпидевский сделал один рейс и вывез 12 человек; Василий Молоков за девять рейсов — 39 человек; Каманин за девять рейсов — 34 человека; Михаил Водопьянов совершил три рейса и вывез 10 человек; Маврикий Слепнев за один рейс — пять человек, Иван Доронин и Михаил Бабушкин сделали по одному рейсу и вывезли по два человека</w:t>
      </w:r>
      <w:r>
        <w:rPr>
          <w:rFonts w:cs="Courier New" w:ascii="Courier New" w:hAnsi="Courier New"/>
          <w:color w:val="000080"/>
          <w:sz w:val="16"/>
          <w:vertAlign w:val="superscript"/>
        </w:rPr>
        <w:t>4</w:t>
      </w:r>
      <w:r>
        <w:rPr>
          <w:rFonts w:cs="Courier New" w:ascii="Courier New" w:hAnsi="Courier New"/>
          <w:color w:val="000080"/>
          <w:sz w:val="16"/>
        </w:rPr>
        <w:t>.</w:t>
      </w:r>
    </w:p>
    <w:p>
      <w:pPr>
        <w:pStyle w:val="Normal"/>
        <w:rPr>
          <w:rFonts w:ascii="Courier New" w:hAnsi="Courier New" w:cs="Courier New"/>
          <w:sz w:val="16"/>
        </w:rPr>
      </w:pPr>
      <w:r>
        <w:rPr>
          <w:rFonts w:cs="Courier New" w:ascii="Courier New" w:hAnsi="Courier New"/>
          <w:color w:val="000080"/>
          <w:sz w:val="16"/>
        </w:rPr>
        <w:br/>
        <w:t xml:space="preserve">С 13 февраля по 13 апреля 104 человека боролись за жизнь, вели героическую работу по устройству организованной жизни на льду океана и строительству аэродрома, который постоянно разламывался, покрывался трещинами и торосами, заносился снегом. Сохранить человеческий коллектив в таких экстремальных условиях — большой подвиг. История освоения Арктики знает случаи, когда люди в таких условиях не только теряли способность к коллективной борьбе за жизнь, но даже ради личного спасения совершали по отношению к товарищам тяжкие преступления. Душой лагеря был Отто Юльевич Шмидт. Может быть, сегодняшним читателям покажется странным, но там, на льдине, Шмидт издавал стенную газету и читал лекции по философии, о чем ежедневно сообщалось во всей центральной советской прессе. Его умение поддерживать в людях стремление к жизни и надежду на благополучный исход было важной причиной успеха в борьбе с арктической стихией. </w:t>
      </w:r>
    </w:p>
    <w:p>
      <w:pPr>
        <w:pStyle w:val="Normal"/>
        <w:rPr>
          <w:rFonts w:ascii="Courier New" w:hAnsi="Courier New" w:cs="Courier New"/>
          <w:sz w:val="16"/>
        </w:rPr>
      </w:pPr>
      <w:r>
        <w:rPr>
          <w:rFonts w:cs="Courier New" w:ascii="Courier New" w:hAnsi="Courier New"/>
          <w:color w:val="000080"/>
          <w:sz w:val="16"/>
        </w:rPr>
        <w:t>13 апреля 1934 года – через два месяца после гибели корабля - ледовый лагерь Шмидта перестал существовать. Вся мировая общественность, специалисты авиации и полярники дали челюскинской эпопее наивысшую оценку. Такой успешной спасательной экспедиции мировая история еще не знала.</w:t>
        <w:br/>
        <w:br/>
        <w:t>В связи с успешным окончанием эпопеи была учреждена высшая степень отличия — звание Героя Советского Союза. Оно было присвоено летчикам А. Ляпидевскому, М. Слепневу, В. Молокову, Н. Каманину, М. Водопьянову, И. Доронину. Одновременно все они были награждены орденами Ленина. Впоследствии Золотая Звезда №1 была вручена Ляпидевскому. Получил звание Героя и Леваневский, хотя он никого с льдины не вывез. Вероятно, сыграла роль его радиограмма. (В дальнейшем мы остановимся еще на одном объяснении этой награды). Галышев и Пивенштейн были награждены орденом Красной Звезды. Так же были награждены совершившие перелет все бортмеханики, включая двух американских. Все участники экспедиции, находившиеся на льдине, кроме детей, были награждены орденами Красного Знамени. В приложении 1 приведены указы о награждениях (по газете «Труд» 21 апреля 1934 г.).</w:t>
      </w:r>
    </w:p>
    <w:p>
      <w:pPr>
        <w:pStyle w:val="Normal"/>
        <w:rPr>
          <w:rFonts w:ascii="Courier New" w:hAnsi="Courier New" w:cs="Courier New"/>
          <w:sz w:val="16"/>
        </w:rPr>
      </w:pPr>
      <w:r>
        <w:rPr>
          <w:rFonts w:cs="Courier New" w:ascii="Courier New" w:hAnsi="Courier New"/>
          <w:color w:val="000080"/>
          <w:sz w:val="16"/>
        </w:rPr>
        <w:t xml:space="preserve">Дополнительная неофициальная версия </w:t>
      </w:r>
    </w:p>
    <w:p>
      <w:pPr>
        <w:pStyle w:val="Normal"/>
        <w:rPr>
          <w:rFonts w:ascii="Courier New" w:hAnsi="Courier New" w:cs="Courier New"/>
          <w:sz w:val="16"/>
        </w:rPr>
      </w:pPr>
      <w:r>
        <w:rPr>
          <w:rFonts w:cs="Courier New" w:ascii="Courier New" w:hAnsi="Courier New"/>
          <w:color w:val="000080"/>
          <w:sz w:val="16"/>
        </w:rPr>
        <w:t>В 1997 г. в газете «Известия» появилось первое известное мне публичное упоминание о тайнах, связанных с экспедицией «Челюскина». Его автором выступил Анатолий Стефанович Прокопенко, историк-архивист, в прошлом возглавлявший знаменитый Особый архив (ныне Центр хранения историко-документальных коллекций) - огромное сверхсекретное хранилище трофейных документов из двадцати европейских стран. В 1990 году Прокопенко представил в ЦК КПСС неопровержимые документальные свидетельства о расстреле под Катынью польских офицеров. После Особого архива - заместитель председателя Комитета по делам архивов правительства РФ, консультант Комиссии по реабилитации жертв политических репрессий при президенте РФ. В газете было сказано буквально следующее: «Из фонда знаменитого полярного летчика Молокова можно узнать, отчего Сталин отказался от иностранной помощи при спасении экипажа ледокола «Челюскин». А оттого, что волею судеб поблизости вмерзла в лед баржа-могила с заключенными»</w:t>
      </w:r>
      <w:r>
        <w:rPr>
          <w:rFonts w:cs="Courier New" w:ascii="Courier New" w:hAnsi="Courier New"/>
          <w:color w:val="000080"/>
          <w:sz w:val="16"/>
          <w:vertAlign w:val="superscript"/>
        </w:rPr>
        <w:t>5</w:t>
      </w:r>
      <w:r>
        <w:rPr>
          <w:rFonts w:cs="Courier New" w:ascii="Courier New" w:hAnsi="Courier New"/>
          <w:color w:val="000080"/>
          <w:sz w:val="16"/>
        </w:rPr>
        <w:t>.</w:t>
      </w:r>
    </w:p>
    <w:p>
      <w:pPr>
        <w:pStyle w:val="Normal"/>
        <w:rPr>
          <w:rFonts w:ascii="Courier New" w:hAnsi="Courier New" w:cs="Courier New"/>
          <w:sz w:val="16"/>
        </w:rPr>
      </w:pPr>
      <w:r>
        <w:rPr>
          <w:rFonts w:cs="Courier New" w:ascii="Courier New" w:hAnsi="Courier New"/>
          <w:color w:val="000080"/>
          <w:sz w:val="16"/>
        </w:rPr>
        <w:t>Детально версия о наличии второго корабля в экспедиции «Челюскина» описана Эдуардом Ивановичем Белимовым в работе «Тайна экспедиции «Челюскина»</w:t>
      </w:r>
      <w:r>
        <w:rPr>
          <w:rFonts w:cs="Courier New" w:ascii="Courier New" w:hAnsi="Courier New"/>
          <w:color w:val="000080"/>
          <w:sz w:val="16"/>
          <w:vertAlign w:val="superscript"/>
        </w:rPr>
        <w:t>6</w:t>
      </w:r>
      <w:r>
        <w:rPr>
          <w:rFonts w:cs="Courier New" w:ascii="Courier New" w:hAnsi="Courier New"/>
          <w:color w:val="000080"/>
          <w:sz w:val="16"/>
        </w:rPr>
        <w:t xml:space="preserve">. Автор работы - Э Белимов - кандидат филологических наук, более двадцати лет работал в НЭТИ на кафедре иностранных языков, затем уехал в Израиль. Он изложил свою версию событий в виде рассказа сына человека, выжившего после гибели второго парохода «Пижма», ведомого кораблем «Челюскин». Этот человек стал также близким другом родившейся на «Челюскине» Карины. Такой источник информации заставляет воспринимать каждое слово и деталь очень серьезно. </w:t>
      </w:r>
    </w:p>
    <w:p>
      <w:pPr>
        <w:pStyle w:val="Normal"/>
        <w:rPr>
          <w:rFonts w:ascii="Courier New" w:hAnsi="Courier New" w:cs="Courier New"/>
          <w:sz w:val="16"/>
        </w:rPr>
      </w:pPr>
      <w:r>
        <w:rPr>
          <w:rFonts w:cs="Courier New" w:ascii="Courier New" w:hAnsi="Courier New"/>
          <w:color w:val="000080"/>
          <w:sz w:val="16"/>
        </w:rPr>
        <w:t xml:space="preserve">Поэтому представим эту версию также подробно на основе указанного выше источника, как и основную официальную. Чтобы не возникли погрешности изложения, в отдельных частях мы сохранили авторскую форму изложения от первого лица (без кавычек в тексте): </w:t>
      </w:r>
    </w:p>
    <w:p>
      <w:pPr>
        <w:pStyle w:val="Normal"/>
        <w:rPr>
          <w:rFonts w:ascii="Courier New" w:hAnsi="Courier New" w:cs="Courier New"/>
          <w:sz w:val="16"/>
        </w:rPr>
      </w:pPr>
      <w:r>
        <w:rPr>
          <w:rFonts w:cs="Courier New" w:ascii="Courier New" w:hAnsi="Courier New"/>
          <w:color w:val="000080"/>
          <w:sz w:val="16"/>
        </w:rPr>
        <w:t xml:space="preserve">В первых числах декабря 1983 года в институтах Ленинградского отделения Академии наук появилось объявление: "Встреча с челюскинцами состоится 5 декабря 1983 г. в актовом зале на Васильевском острове. Начало в 14 часов. Вход свободный". Во встрече приняло участие пять человек: четверо мужчин и одна женщина. Мероприятие оказалось не случайным. Именно 5 декабря, ровно 50 лет назад, ледокол "Челюскин" вышел из Мурманска навстречу своей гибели. </w:t>
      </w:r>
    </w:p>
    <w:p>
      <w:pPr>
        <w:pStyle w:val="Normal"/>
        <w:rPr>
          <w:rFonts w:ascii="Courier New" w:hAnsi="Courier New" w:cs="Courier New"/>
          <w:sz w:val="16"/>
        </w:rPr>
      </w:pPr>
      <w:r>
        <w:rPr>
          <w:rFonts w:cs="Courier New" w:ascii="Courier New" w:hAnsi="Courier New"/>
          <w:color w:val="000080"/>
          <w:sz w:val="16"/>
        </w:rPr>
        <w:t>С детства у автора очерка остались вопросы, связанные с походом «Челюскина». Например, почему "Челюскин" отправился в плавание в разгар полярной ночи, когда океан скован льдами? Если экспедиция полярная, то почему в ее состав попали женщины и даже дети? Одна из пассажирок даже умудрилась прямо в пути родить ребенка! В 1957 году студентом второго курса автор (Э. Белимов) был на встрече с летчиком Водопьяновым. Знаменитый пилот вышел на сцену в генеральском мундире - вся грудь в орденах, а голова уже седая. О спасении челюскинцев он говорить не захотел - об этом и так все известно, рассказывал о войне и прочих событиях. Только в самом конце кто-то из зала спросил, сколько челюскинцев он лично вывез на Большую землю? "Тридцать два", - ответил Водопьянов (в действительность, 10 – примечание ЛФ). "Значит, больше, чем другие летчики?" - "Нет, количество вылетов было у нас примерно одинаковым". Еще одна загадка! Как все знают, на "Челюскине" было около 100 человек. Для их спасения хватило бы трех самолетов и трех летчиков. Однако Москва направила на Чукотку семь самолетов и семь летчиков. Кого же в таком случае они спасали?</w:t>
        <w:br/>
        <w:br/>
        <w:t>Челюскинцы на сцене рассказывали то же самое, что 50 лет назад: они знали, они верили, они не сомневались - помощь придет, они гордятся своей Родиной и т. д. и т. п. Последней выступала женщина. Она оказалась именно той пассажиркой "Челюскина", у которой в пути родилась девочка, названная Кариной. Говорила она недолго. Она гордится своей великой Родиной, она благодарна советскому народу и Коммунистической партии за заботу о ней и ее ребенке. Карина выросла, окончила институт, живет и работает в Ленинграде. Женщина замолчала, и тут в зале встал человек, невысокий, плотный, голова круглая, как это бывает у математиков, и спросил:</w:t>
        <w:br/>
        <w:t>- Вы ничего не сказали о своем супруге, кто он такой?</w:t>
        <w:br/>
        <w:t>- А почему вас это интересует?</w:t>
        <w:br/>
        <w:t>- Можете не отвечать, я и так знаю. А скажите, вам знакомо такое слово - "Пижма"?</w:t>
        <w:br/>
        <w:t>Этот вопрос челюскинцам явно не понравился.</w:t>
        <w:br/>
        <w:t>- Если и знакомо, - сказала женщина, - то, какое отношение вы к этому имеете?</w:t>
        <w:br/>
        <w:t>- Представьте себе, имею. Мой отец находился на "Пижме", как вы уже догадались, в должности заключенного. А ваша фамилия Кандыба. Ваш муж на том же корабле был начальником конвоя. Где он сейчас?</w:t>
        <w:br/>
        <w:t>- Мой муж в 34-м году был репрессирован и погиб, так же, как и ваш отец.</w:t>
        <w:br/>
        <w:t>- А вот тут вы ошибаетесь: мой отец до сих пор жив.</w:t>
        <w:br/>
        <w:t>Челюскинцев это удивило.</w:t>
        <w:br/>
        <w:t>- Вы шутите?</w:t>
        <w:br/>
        <w:t>- Представьте себе, нисколько.</w:t>
        <w:br/>
        <w:t xml:space="preserve">Продолжать неприятный разговор женщина не захотела и демонстративно села на свое место. Потом выступали еще какие-то люди, а в заключение на сцене появилась... Карина! Вот уж чего никто не ожидал! Ей долго хлопали. О чем она говорила, вспомнить трудно. Конечно, о том, что у нее в паспорте в графе "место рождения" написано: "Карское море. Ледокол "Челюскин". А еще о том, что она очень любит свою маму и очень ею гордится. На этом встреча закончилась. </w:t>
      </w:r>
    </w:p>
    <w:p>
      <w:pPr>
        <w:pStyle w:val="Normal"/>
        <w:rPr>
          <w:rFonts w:ascii="Courier New" w:hAnsi="Courier New" w:cs="Courier New"/>
          <w:sz w:val="16"/>
        </w:rPr>
      </w:pPr>
      <w:r>
        <w:rPr>
          <w:rFonts w:cs="Courier New" w:ascii="Courier New" w:hAnsi="Courier New"/>
          <w:color w:val="000080"/>
          <w:sz w:val="16"/>
        </w:rPr>
        <w:t>Обменивались впечатлениями уже на улице. Круглоголовый подошел сам, пальто нараспашку, на голове шляпа непонятного цвета. Насколько я понимаю, человеку просто хотелось излить кому-то душу. Мы познакомились. Звали его Яков Самойлович. И вот очень медленно мы идем по направлению к станции метро "Василеостровская". С Невы дует мокрый ветер, под ногами хлюпает снежная каша. Яков Самойлович, наверно, впервые рассказывает то, о чем молчал годами, и завеса тайны вокруг "Челюскина" начинает рассеиваться. На крыльце станции метро нам предстояло расстаться. Мы проговорили еще минут пять, и тут появилась Карина. Яков Самойлович махнул рукой и, даже не простившись, побежал ей навстречу. Они остановились, о чем-то заговорили и буквально тут же исчезли в дверях метро.</w:t>
      </w:r>
    </w:p>
    <w:p>
      <w:pPr>
        <w:pStyle w:val="Normal"/>
        <w:rPr>
          <w:rFonts w:ascii="Courier New" w:hAnsi="Courier New" w:cs="Courier New"/>
          <w:sz w:val="16"/>
        </w:rPr>
      </w:pPr>
      <w:r>
        <w:rPr>
          <w:rFonts w:cs="Courier New" w:ascii="Courier New" w:hAnsi="Courier New"/>
          <w:color w:val="000080"/>
          <w:sz w:val="16"/>
        </w:rPr>
        <w:br/>
        <w:t>А дня через два или три Елизавета Борисовна, мать Карины, уже принимала у себя дома шумного и бесцеремонного гостя. Она узнала его сразу, едва только он снял шляпу. Как истинная патриотка Елизавета Борисовна относилась к евреям, мягко говоря, без особой симпатии. Но что она могла сделать? Что вообще может сделать мать с 50-летней дочерью, если она надумала переиграть свою молодость? Со временем все улеглось. Елизавета Борисовна не любила рассказывать, однако Яков Самойлович был настойчив, и он имел на это право.</w:t>
      </w:r>
    </w:p>
    <w:p>
      <w:pPr>
        <w:pStyle w:val="Normal"/>
        <w:rPr>
          <w:rFonts w:ascii="Courier New" w:hAnsi="Courier New" w:cs="Courier New"/>
          <w:sz w:val="16"/>
        </w:rPr>
      </w:pPr>
      <w:r>
        <w:rPr>
          <w:rFonts w:cs="Courier New" w:ascii="Courier New" w:hAnsi="Courier New"/>
          <w:color w:val="000080"/>
          <w:sz w:val="16"/>
        </w:rPr>
        <w:br/>
        <w:t>Итак, вернемся в далекое прошлое 5 декабря 1933 года. Часов в 9 или 10 утра Елизавету Борисовну привезли на причал и помогли подняться на борт "Челюскина". Почти сразу же началось отплытие. Гудели пароходы, в черном небе лопались ракеты, где-то играла музыка, все было торжественно и немного печально. Вслед за "Челюскиным" плывет "Пижма", вся в огнях, точно сказочный город. По ходовому мостику "Челюскина" почти постоянно прохаживаются два человека: капитан Воронин и начальник экспедиции, академик Отто Юльевич Шмидт. На мостике "Пижмы" тоже почти всегда можно разглядеть две фигуры, одна - пониже, другая - повыше, это капитан Чечкин и начальник конвоя Кандыба, законный супруг Елизаветы Борисовны.</w:t>
      </w:r>
    </w:p>
    <w:p>
      <w:pPr>
        <w:pStyle w:val="Normal"/>
        <w:rPr>
          <w:rFonts w:ascii="Courier New" w:hAnsi="Courier New" w:cs="Courier New"/>
          <w:sz w:val="16"/>
        </w:rPr>
      </w:pPr>
      <w:r>
        <w:rPr>
          <w:rFonts w:cs="Courier New" w:ascii="Courier New" w:hAnsi="Courier New"/>
          <w:color w:val="000080"/>
          <w:sz w:val="16"/>
        </w:rPr>
        <w:br/>
        <w:t>Шли дни. Чем дальше на восток - тем сильнее морозы, тем меньше чистой воды. Обходя ледяные массивы, "Челюскин" и "Пижма" то отклонялись далеко на север, иногда на сотни километров, то спускались далеко на юг, почти до самого континента. Упорно, километр за километром, они продвигались на восток. И только один раз корабли-близнецы причалили друг к другу. Это случилось 4 января 1934 года, в день рождения Карины. Начальник конвоя Кандыба, грозный представитель ЧК, без пяти минут комбриг, пожелал лично увидеть новорожденную дочь. (Это событие особенно важно в нашем сопоставительном исследовании, поэтому обратим вновь особое внимание на действующих лиц и дату).</w:t>
      </w:r>
    </w:p>
    <w:p>
      <w:pPr>
        <w:pStyle w:val="Normal"/>
        <w:rPr>
          <w:rFonts w:ascii="Courier New" w:hAnsi="Courier New" w:cs="Courier New"/>
          <w:sz w:val="16"/>
        </w:rPr>
      </w:pPr>
      <w:r>
        <w:rPr>
          <w:rFonts w:cs="Courier New" w:ascii="Courier New" w:hAnsi="Courier New"/>
          <w:color w:val="000080"/>
          <w:sz w:val="16"/>
        </w:rPr>
        <w:br/>
        <w:t>Елизавета Борисовна занимала каюту-люкс №6, такую же, как у капитана и начальника экспедиции. Карина родилась в самом дальнем углу Карского моря. Оставалось каких-нибудь 70 км до мыса Челюскин, а за ним начинается другое море - Восточно-Сибирское. Мать по месту рождения в Карском море предложила назвать дочь «Карина». Капитан Воронин тут же на судовом бланке написал свидетельство о рождении, указав точные координаты - северную широту и восточную долготу, - расписался и приложил корабельную печать. Кариночка сорок дней прожила в этой каюте и чувствовала себя прекрасно. Никак не могу представить, что все это залито водой и лежит на морском дне. И ведь умеют же они строить! В ходовой рубке Елизавета Борисовна случайно заметила небольшую медную пластинку, а на ней по-английски было написано примерно вот что: "Челюскин" спущен на воду 3 июня 1933 года. Водоизмещение 7 тысяч 500 тонн, построен по заказу Советского Союза на судостроительном заводе в г. Копенгагене, Королевство Дания".</w:t>
      </w:r>
    </w:p>
    <w:p>
      <w:pPr>
        <w:pStyle w:val="Normal"/>
        <w:rPr>
          <w:rFonts w:ascii="Courier New" w:hAnsi="Courier New" w:cs="Courier New"/>
          <w:sz w:val="16"/>
        </w:rPr>
      </w:pPr>
      <w:r>
        <w:rPr>
          <w:rFonts w:cs="Courier New" w:ascii="Courier New" w:hAnsi="Courier New"/>
          <w:color w:val="000080"/>
          <w:sz w:val="16"/>
        </w:rPr>
        <w:br/>
        <w:t>Куда же и зачем плыли "Челюскин" и "Пижма"?</w:t>
      </w:r>
    </w:p>
    <w:p>
      <w:pPr>
        <w:pStyle w:val="Normal"/>
        <w:rPr>
          <w:rFonts w:ascii="Courier New" w:hAnsi="Courier New" w:cs="Courier New"/>
          <w:sz w:val="16"/>
        </w:rPr>
      </w:pPr>
      <w:r>
        <w:rPr>
          <w:rFonts w:cs="Courier New" w:ascii="Courier New" w:hAnsi="Courier New"/>
          <w:color w:val="000080"/>
          <w:sz w:val="16"/>
        </w:rPr>
        <w:br/>
        <w:t>В 1929 году геологическая партия открыла на Чукотке крупнейшее в мире месторождение олова и других ценнейших металлов, спутников оловянной руды. Как и большинство геологических открытий происходят внешне случайно: геолог спускался по склону сопки и присел отдохнуть, рассеянно глянул вниз и увидел рядом с каблуками своих сапог продолговатые камешки дымчато-серого цвета. Касситерит! Оловянный камень! И где?! На Богом забытой Чукотке! Чтобы проверить предположение, лаборатория не нужна, достаточно положить кусок минерала на плоский камень и развести вокруг небольшой костерок. Если это действительно касситерит, через несколько минут кусочек горной породы станет лужицей жидкого олова. Так оно и случилось. Два года месторождение изучалось. А в начале 33-го года Совнарком принял скоропалительное решение: построить в конце того же года на Чукотке шахту, обогатительную фабрику и социалистический поселок. Страна должна иметь собственное олово, а заодно и другие редкие металлы!</w:t>
      </w:r>
    </w:p>
    <w:p>
      <w:pPr>
        <w:pStyle w:val="Normal"/>
        <w:rPr>
          <w:rFonts w:ascii="Courier New" w:hAnsi="Courier New" w:cs="Courier New"/>
          <w:sz w:val="16"/>
        </w:rPr>
      </w:pPr>
      <w:r>
        <w:rPr>
          <w:rFonts w:cs="Courier New" w:ascii="Courier New" w:hAnsi="Courier New"/>
          <w:color w:val="000080"/>
          <w:sz w:val="16"/>
        </w:rPr>
        <w:br/>
        <w:t>Для перевозки грузов было решено использовать два больших океанских парохода, заказанных ранее в Дании. В июле 33-го года оба корабля прибыли в Мурманск и встали под погрузку. "Челюскин" просто грузился, а на "Пижме" происходила реконструкция: плотники превращали корабельные трюмы в плавучую тюрьму для двух тысяч заключенных. Забегая вперед, скажу: оловянный рудник "Депутатский" и поселок с тем же названием были построены только в 37-м году. В 1990 году рабочий поселок Депутатский насчитывал 6 тысяч жителей, а летом 1996 года он прекратил свое существование, то есть был оставлен людьми. Добывать оловянную руду на краю света, да еще за Полярным кругом, оказалось в несколько раз дороже, чем покупать готовое олово в Малайзии. Подготовка к экспедиции проходила в невероятной спешке, работали днем и ночью и все-таки уложились только за четыре месяца. Вот почему "Челюскин" и "Пижма" вышли в море лишь 5 декабря.</w:t>
      </w:r>
    </w:p>
    <w:p>
      <w:pPr>
        <w:pStyle w:val="Normal"/>
        <w:rPr>
          <w:rFonts w:ascii="Courier New" w:hAnsi="Courier New" w:cs="Courier New"/>
          <w:sz w:val="16"/>
        </w:rPr>
      </w:pPr>
      <w:r>
        <w:rPr>
          <w:rFonts w:cs="Courier New" w:ascii="Courier New" w:hAnsi="Courier New"/>
          <w:color w:val="000080"/>
          <w:sz w:val="16"/>
        </w:rPr>
        <w:br/>
        <w:t>Корабельные трюмы "Пижмы" не были ни холодными, ни мрачными, как поется в известной колымской песне. Паровое отопление работало бесперебойно, а электрический свет горел круглые сутки. На трехэтажных нарах в невероятной тесноте сосуществовали уголовники и политические. Расстреливать их не стали - как раз вовремя подвернулась Чукотка. Было решено так. Пусть поработают пару лет на добыче цветных металлов, а там сами коньки отбросят.</w:t>
      </w:r>
    </w:p>
    <w:p>
      <w:pPr>
        <w:pStyle w:val="Normal"/>
        <w:rPr>
          <w:rFonts w:ascii="Courier New" w:hAnsi="Courier New" w:cs="Courier New"/>
          <w:sz w:val="16"/>
        </w:rPr>
      </w:pPr>
      <w:r>
        <w:rPr>
          <w:rFonts w:cs="Courier New" w:ascii="Courier New" w:hAnsi="Courier New"/>
          <w:color w:val="000080"/>
          <w:sz w:val="16"/>
        </w:rPr>
        <w:br/>
        <w:t xml:space="preserve">В 1992 году специальная комиссия, назначенная президентом Ельциным, обнаружила в архиве Политбюро ЦК КПСС за 1933 год два любопытных документа - две ноты правительства Дании правительству Советского Союза. В первой ноте речь идет о пароходе "Челюскин", а во второй - сразу о двух пароходах: "Челюскине" и "Пижме". Итак, читаем: "Королевское правительство Дании выражает серьезную озабоченность в связи с решением советских властей направить корабли "Челюскин" и "Пижма" в самостоятельное плавание из Мурманска на Дальний Восток через моря Северного Ледовитого океана. "Челюскин" и "Пижма" не являются ледоколами, как это утверждается в советской печати. Оба корабля относятся к классу самых обычных грузопассажирских пароходов и поэтому совершенно не приспособлены к плаванию в северных широтах. В случае гибели хотя бы одного из названных кораблей незаслуженно пострадает престиж кораблестроительной промышленности Дании". В протоколах заседаний датские ноты вообще не упомянуты. Одно из двух: либо повестка дня была очень насыщенной и на такие пустяковые вопросы просто не хватило времени, либо ноты были все-таки зачитаны, но оставлены без ответа. </w:t>
      </w:r>
    </w:p>
    <w:p>
      <w:pPr>
        <w:pStyle w:val="Normal"/>
        <w:rPr>
          <w:rFonts w:ascii="Courier New" w:hAnsi="Courier New" w:cs="Courier New"/>
          <w:sz w:val="16"/>
        </w:rPr>
      </w:pPr>
      <w:r>
        <w:rPr>
          <w:rFonts w:cs="Courier New" w:ascii="Courier New" w:hAnsi="Courier New"/>
          <w:color w:val="000080"/>
          <w:sz w:val="16"/>
        </w:rPr>
        <w:t>Наступило утро 13 февраля 1934 года. Полярная ночь была уже позади. В положенное время из-за горизонта выкатилось солнце и повисло над самыми торосами замерзшего моря. На "Челюскине" погасили огни, на палубу высыпал народ, матери вывели закутанных детей. После полярной ночи нет зрелища более волнующего, чем восход солнца. А тем временем "Челюскин" медленно скользил по узкому проходу между двумя ледяными полями. Ни прямо по курсу, ни за кормой парохода свободной воды видно не было. Ледяные поля упрямо двигались навстречу друг другу, и никакая сила не могла помешать этому движению. "Челюскин" оказался в смертельной ловушке. Пройдут всего лишь сутки, и весь мир узнает о трагедии в Чукотском море. Почему в Чукотском? Да потому что задание партии было уже почти выполнено. Осталось проплыть каких-нибудь 300 километров до чукотского поселка Певек с большой и надежной бухтой, но именно эти километры так и остались непройденными. Спустя 50 лет челюскинцы будут вспоминать, словно это было вчера, как ожило корабельное радио и хриплым голосом капитана Воронина произнесло: "Всем на лед! Мы тонем!" Тонкая стальная обшивка корабля в этот момент лопалась под напором льдин, точно была сделана из бумаги.</w:t>
      </w:r>
    </w:p>
    <w:p>
      <w:pPr>
        <w:pStyle w:val="Normal"/>
        <w:rPr>
          <w:rFonts w:ascii="Courier New" w:hAnsi="Courier New" w:cs="Courier New"/>
          <w:sz w:val="16"/>
        </w:rPr>
      </w:pPr>
      <w:r>
        <w:rPr>
          <w:rFonts w:cs="Courier New" w:ascii="Courier New" w:hAnsi="Courier New"/>
          <w:color w:val="000080"/>
          <w:sz w:val="16"/>
        </w:rPr>
        <w:t>Верная спутница "Челюскина" в последнее время начала отставать и в конце концов застряла среди льдин и торосов. К 13 февраля расстояние между двумя кораблями уже превысило 30 км. А где же была земля? Не так уже далеко, всего в 170 км. Там бродили стада оленей, там жили в своих дымных чумах чукчи. Как долго продлится ледовый плен "Пижмы"? Над этим вопросом ломали себе голову все обитатели парохода, от заключенного до капитана, и неизменно приходили к одному выводу: раньше середины июля открытая вода в этих краях не появится, а это значит - судно с места не сдвинется. Каменного угля и продовольствия было достаточно. Проблема в другом: что делать с двумя тысячами заключенных? Их много, а конвоиров до смешного мало. И помощи ждать неоткуда. Как только стало ясно, что "Пижма" застряла среди льдов прочно и надолго, начальник конвоя Кандыба приказал выгрузить на лед аэросани и начать испытания с помощью летчиков-заключенных. Со временем летчики стали водить аэросани без особых происшествий. И как раз вовремя!</w:t>
      </w:r>
    </w:p>
    <w:p>
      <w:pPr>
        <w:pStyle w:val="Normal"/>
        <w:rPr>
          <w:rFonts w:ascii="Courier New" w:hAnsi="Courier New" w:cs="Courier New"/>
          <w:sz w:val="16"/>
        </w:rPr>
      </w:pPr>
      <w:r>
        <w:rPr>
          <w:rFonts w:cs="Courier New" w:ascii="Courier New" w:hAnsi="Courier New"/>
          <w:color w:val="000080"/>
          <w:sz w:val="16"/>
        </w:rPr>
        <w:br/>
        <w:t>14 февраля вечером к правому борту "Пижмы" подкатили аэросани, сначала одни, а потом и вторые. Дверцы распахнулись, и оттуда горохом посыпались дети всех возрастов. По скрипучему трапу на лед спустился Кандыба, подошел к первым саням и заглянул внутрь. Там было темно и жарко. В клубах пара появилась Елизавета Борисовна в беличьей шубке с красным свертком в руках. Итак, приказ был выполнен: все дети были доставлены на "Пижму". Спустя неделю, в лагере челюскинцев не осталось ни одной женщины. Мужчинам-челюскинцам Москва приказала оставаться на льдине и ждать помощи с Большой земли. Маленькая Карина и ее мать снова поселились в каюте люкс, точь-в-точь такой же, как на "Челюскине". Только 5 апреля летчик Каманин перевез их на Чукотку. Вечером этого дня на пароходе остались одни мужчины. В кармане у Кандыбы уже лежал секретный приказ - шифрованная радиограмма. Никто не знал, что там написано, но едва ли не все догадывались. Что было дальше, достоверно никто не знает. Живых свидетелей давно нет.</w:t>
      </w:r>
    </w:p>
    <w:p>
      <w:pPr>
        <w:pStyle w:val="Normal"/>
        <w:rPr>
          <w:rFonts w:ascii="Courier New" w:hAnsi="Courier New" w:cs="Courier New"/>
          <w:sz w:val="16"/>
        </w:rPr>
      </w:pPr>
      <w:r>
        <w:rPr>
          <w:rFonts w:cs="Courier New" w:ascii="Courier New" w:hAnsi="Courier New"/>
          <w:color w:val="000080"/>
          <w:sz w:val="16"/>
        </w:rPr>
        <w:br/>
        <w:t>Примерно через неделю после торжественного въезда челюскинцев в Москву Кандыбу вызвали на Лубянку. Домой он вернулся в чине комбрига с орденом Боевого Красного Знамени на груди. И никаких объяснений никому, даже жене. Все же однажды, будучи сильно навеселе, Кандыба рассказал Елизавете Борисовне о своем посещении Большого дома на Лубянке. По длинному коридору его провели в кабинет величиной с баскетбольную площадку. Люди в военном поднялись ему навстречу и пожали руку. И тут же вошел хозяин Лубянки - генеральный комиссар внутренних дел Генрих Ягода: голубые брюки с лампасами, белый китель с золотыми пуговицами. Все сели, начался деловой разговор. «В американской печати появились странные сообщения. Будто бы кое-кто из заключенных с "Пижмы" добрался до Аляски. Что вы об этом думаете?» Холодок страха пробежал по спине Кандыбы. Он-то хорошо знал, на какие "подвиги" способны заключенные. Но чтобы кто-то из этих доходяг сумел пройти 500 километров по замерзшему океану?!</w:t>
        <w:br/>
        <w:t>- Этого не может быть! - ответил он без малейших колебаний.</w:t>
        <w:br/>
        <w:t>- Была ли как надо взорвана "Пижма", не было ли здесь каких-нибудь упущений?</w:t>
        <w:br/>
        <w:t>- Все было сделано, как положено: сработали одновременно три заряда, летчики Молоков и Доронин своими глазами видели, как "Пижма" тонет.</w:t>
      </w:r>
    </w:p>
    <w:p>
      <w:pPr>
        <w:pStyle w:val="Normal"/>
        <w:rPr>
          <w:rFonts w:ascii="Courier New" w:hAnsi="Courier New" w:cs="Courier New"/>
          <w:sz w:val="16"/>
        </w:rPr>
      </w:pPr>
      <w:r>
        <w:rPr>
          <w:rFonts w:cs="Courier New" w:ascii="Courier New" w:hAnsi="Courier New"/>
          <w:color w:val="000080"/>
          <w:sz w:val="16"/>
        </w:rPr>
        <w:t>Уверенность Кандыбы произвела хорошее впечатление. На этом все и закончилось.</w:t>
      </w:r>
    </w:p>
    <w:p>
      <w:pPr>
        <w:pStyle w:val="Normal"/>
        <w:rPr>
          <w:rFonts w:ascii="Courier New" w:hAnsi="Courier New" w:cs="Courier New"/>
          <w:sz w:val="16"/>
        </w:rPr>
      </w:pPr>
      <w:r>
        <w:rPr>
          <w:rFonts w:cs="Courier New" w:ascii="Courier New" w:hAnsi="Courier New"/>
          <w:color w:val="000080"/>
          <w:sz w:val="16"/>
        </w:rPr>
        <w:br/>
        <w:t>Прошло время отдыха в Сочи, и на имя Кандыбы поступила телеграмма: немедленно явиться в Москву, и опять на Лубянку. На этот раз ему пришлось долго ждать. Наконец, дошла очередь и до него. Молодой человек повел его по коридорам и переходам первого этажа. В небольшой комнате за письменным столом сидел человек в военной форме, скорее всего следователь. Внезапно дверь распахнулась, и вошел Карл Петерс, бессменный зам. председателя ЧК от Дзержинского до Ежова включительно, человек-легенда, беспощадный "страж революции". Пройдет еще пять лет, и самого Петерса, а вместе с ним Ягоду и Ежова, по этим же коридорам тоже поведут на расстрел. Но кто мог знать об этом в 34-м году?! При виде высокого начальства Кандыба вскочил и вытянулся во весь свой огромный рост. Петерс сделал знак садиться, и сам опустился на стул рядом со следователем. В руках у него был иностранный журнал в блестящей цветной обложке. Петерс открыл нужную страницу, положил журнал перед Кандыбой и только тогда заговорил бесцветным негромким голосом с легким латышским акцентом: «Посмотрите внимательно на этот снимок, вы здесь никого не узнаете?» Сначала Кандыба увидел силуэты американских небоскребов на фоне извилистой линии морского залива. И только потом заметил внизу большую группу бородатых людей, одетых как-то странно. Присмотрелся и понял - это православные священники в полном церковном облачении. Пробежал глазами по лицам и от удивления даже открыл рот: перед ним были его старые знакомые - невольные пассажиры "Пижмы", а на переднем плане - митрополит Серафим собственной персоной! «Ага, я вижу, вы их узнали. Этот снимок был сделан в Нью-Йорке месяц тому назад. Мне очень хочется знать, как эти господа попали в Соединенные Штаты. И не только они, но и большая группа евреев-радиотехников. Можно лишь предполагать, какие интервью они дают американским журналистам, какие ужасы о нашей стране рассказывают!» Это не был допрос. Петерс говорил, а Кандыба, бледный и жалкий до неузнаваемости, слушал и молчал.</w:t>
      </w:r>
    </w:p>
    <w:p>
      <w:pPr>
        <w:pStyle w:val="Normal"/>
        <w:rPr>
          <w:rFonts w:ascii="Courier New" w:hAnsi="Courier New" w:cs="Courier New"/>
          <w:sz w:val="16"/>
        </w:rPr>
      </w:pPr>
      <w:r>
        <w:rPr>
          <w:rFonts w:cs="Courier New" w:ascii="Courier New" w:hAnsi="Courier New"/>
          <w:color w:val="000080"/>
          <w:sz w:val="16"/>
        </w:rPr>
        <w:br/>
        <w:t>- Вы получили приказ взорвать "Пижму". Но как вы его выполнили? Из трех зарядов почему-то взорвался только один, да и тот небольшой мощности. Вместо нескольких минут "Пижма" тонула восемь часов. За это время заключенные успели перенести на лед сотни тонн грузов, а потом, получив в свои руки запасы продовольствия и теплой одежды, они всем табором двинулись к Большой земле. Насколько мы знаем, многие сотни добрались до берега и рассеялись по Чукотке. Понадобятся годы, чтобы их выловить. Но ушли не все. Большая группа политических заключенных осталась ждать американской помощи. И они ее дождались. Перед тем как покинуть "Пижму", гражданин Кандыба успел забежать в радиорубку и вывести из строя рацию. Для этого он несколько раз выстрелил из нагана по радиолампам, но почему-то забыл о запасном комплекте. Среди зэков было сколько угодно специалистов по радиоделу. За несколько минут они заменили разбитые лампы целыми, и рация снова заработала. Один из них тут же отстучал в эфир своим заокеанским друзьям сигнал SOS. Когда на "Пижме" начался бунт заключенных, вы, гражданин Кандыба, бежали в лагерь челюскинцев на аэросанях, прихватив с собой лишь несколько человек из охраны. Что стало с остальными вохровцами, можно только догадываться. Судьба Кандыбы была решена заранее где-то на самом верху. В этом случае суд и следствие становятся ненужными формальностями. Спустя много лет Карина пыталась реабилитировать отца, но не смогла ничего сделать. Дело Кандыбы в архивах КГБ обнаружено не было.</w:t>
      </w:r>
      <w:r>
        <w:rPr>
          <w:rFonts w:cs="Courier New" w:ascii="Courier New" w:hAnsi="Courier New"/>
          <w:color w:val="000080"/>
          <w:sz w:val="16"/>
          <w:vertAlign w:val="superscript"/>
        </w:rPr>
        <w:t xml:space="preserve"> </w:t>
      </w:r>
    </w:p>
    <w:p>
      <w:pPr>
        <w:pStyle w:val="Normal"/>
        <w:rPr>
          <w:rFonts w:ascii="Courier New" w:hAnsi="Courier New" w:cs="Courier New"/>
          <w:sz w:val="16"/>
        </w:rPr>
      </w:pPr>
      <w:r>
        <w:rPr>
          <w:rFonts w:cs="Courier New" w:ascii="Courier New" w:hAnsi="Courier New"/>
          <w:color w:val="000080"/>
          <w:sz w:val="16"/>
        </w:rPr>
        <w:br/>
        <w:t>Наша история подошла к концу. Но ставить точку немного рано. Еще раз вернемся в 34-й год! Большая группа политзаключенных попадает не на Чукотку, а в Соединенные Штаты Америки, где нет цензуры, где можно говорить и писать, кому что вздумается. Осенью 34-го года в советской печати совершенно неожиданно появляется Указ "Об ужесточении мер в отношении лиц, предпринимающих попытки незаконного перехода границы". Такое преступление теперь карается смертной казнью. А как быть с теми, кто все-таки убежал? В этом случае ответственность перекладывается на близких родственников: за попустительство и беспечность - 10 лет строгого лагерного режима. Сначала даже в Советском Союзе многие удивились: не слишком ли строго? Но потом разобрались - все правильно! Как можно бежать из такой замечательной страны, где "так вольно дышит человек"?! Каким надо быть негодяем! А родственники? Будут, конечно, божиться, что ничего не знали. Да только кто им поверит? Трудно сказать, был ли кто-нибудь на самом деле привлечен к ответственности по этому указу. Зато в Америке кое-кто сразу же прикусил язык. Наши беглецы вспомнили о своих родителях, женах и детях, сменили фамилии и никому больше не рассказывали свою биографию.</w:t>
      </w:r>
    </w:p>
    <w:p>
      <w:pPr>
        <w:pStyle w:val="Normal"/>
        <w:rPr>
          <w:rFonts w:ascii="Courier New" w:hAnsi="Courier New" w:cs="Courier New"/>
          <w:sz w:val="16"/>
        </w:rPr>
      </w:pPr>
      <w:r>
        <w:rPr>
          <w:rFonts w:cs="Courier New" w:ascii="Courier New" w:hAnsi="Courier New"/>
          <w:color w:val="000080"/>
          <w:sz w:val="16"/>
        </w:rPr>
        <w:br/>
        <w:t>Еще одно событие произошло в 1980 году. Ленинградская квартира на Васильевском острове. Перед телевизором в кресле 50-летний человек с круглой лысой головой и уже седеющими висками. Это наш старый знакомый Яков Самойлович. Звонит телефон. Яков Самойлович смотрит на футболистов в экране телевизора, машинально поднимает трубку и слышит высокий, несомненно, старческий голос.</w:t>
        <w:br/>
        <w:t>- Мне нужен Яков Самойлович.</w:t>
        <w:br/>
        <w:t>- Я вас слушаю.</w:t>
        <w:br/>
        <w:t>- Я должен убедиться в том, что вы и есть тот самый человек, которого я ищу. Вы родились 1 августа 1930 года?</w:t>
        <w:br/>
        <w:t>- Абсолютно верно.</w:t>
        <w:br/>
        <w:t>- Вашу маму зовут Софья Израилевна?</w:t>
        <w:br/>
        <w:t>- Моя мама погибла во время ленинградской блокады, но ее действительно звали Софья Израилевна.</w:t>
        <w:br/>
        <w:t>- В таком случае вы именно тот, кого я ищу. Я ваш отец. Я звоню вам из Соединенных Штатов.</w:t>
        <w:br/>
        <w:t>- А вы, как видно, большой шутник! Мой отец погиб при невыясненных обстоятельствах еще в 34-м году в должности "врага народа".</w:t>
        <w:br/>
        <w:t>- И, тем не менее, я не шучу. Я вовсе не погиб. С божьей помощью остался жив и попал в Америку. Дорогой сын! Я тебе все напишу в письме. Если бы ты знал, как трудно мне было тебя отыскать!</w:t>
      </w:r>
    </w:p>
    <w:p>
      <w:pPr>
        <w:pStyle w:val="Normal"/>
        <w:rPr>
          <w:rFonts w:ascii="Courier New" w:hAnsi="Courier New" w:cs="Courier New"/>
          <w:sz w:val="16"/>
        </w:rPr>
      </w:pPr>
      <w:r>
        <w:rPr>
          <w:rFonts w:cs="Courier New" w:ascii="Courier New" w:hAnsi="Courier New"/>
          <w:color w:val="000080"/>
          <w:sz w:val="16"/>
        </w:rPr>
        <w:br/>
        <w:t>Так у Якова Самойловича появился отец. Однако встретиться им так и не пришлось. Ленинградских ученых в те годы за границу не выпускали. А его отец, ровесник века, не мог приехать по причине слабого здоровья. Он прожил еще пять лет и умер в один год с Елизаветой Борисовной.</w:t>
      </w:r>
    </w:p>
    <w:p>
      <w:pPr>
        <w:pStyle w:val="Normal"/>
        <w:rPr>
          <w:rFonts w:ascii="Courier New" w:hAnsi="Courier New" w:cs="Courier New"/>
          <w:sz w:val="16"/>
        </w:rPr>
      </w:pPr>
      <w:r>
        <w:rPr>
          <w:rFonts w:cs="Courier New" w:ascii="Courier New" w:hAnsi="Courier New"/>
          <w:color w:val="000080"/>
          <w:sz w:val="16"/>
        </w:rPr>
        <w:br/>
        <w:t xml:space="preserve">"В 1992 году Яков Самойлович уехал на историческую родину, и Карина осталась одна. Она по-прежнему живет в своей маленькой квартирке на Охтинской стороне. И это, пожалуй, все", – так заканчивает свой рассказ Э. Белимов. </w:t>
      </w:r>
    </w:p>
    <w:p>
      <w:pPr>
        <w:pStyle w:val="Normal"/>
        <w:rPr>
          <w:rFonts w:ascii="Courier New" w:hAnsi="Courier New" w:cs="Courier New"/>
          <w:sz w:val="16"/>
        </w:rPr>
      </w:pPr>
      <w:r>
        <w:rPr>
          <w:rFonts w:cs="Courier New" w:ascii="Courier New" w:hAnsi="Courier New"/>
          <w:color w:val="000080"/>
          <w:sz w:val="16"/>
        </w:rPr>
        <w:t xml:space="preserve">В газете </w:t>
      </w:r>
      <w:r>
        <w:rPr>
          <w:rStyle w:val="StrongEmphasis"/>
          <w:rFonts w:cs="Courier New" w:ascii="Courier New" w:hAnsi="Courier New"/>
          <w:color w:val="000080"/>
          <w:sz w:val="16"/>
        </w:rPr>
        <w:t>«Версты»</w:t>
      </w:r>
      <w:r>
        <w:rPr>
          <w:rStyle w:val="StrongEmphasis"/>
          <w:rFonts w:cs="Courier New" w:ascii="Courier New" w:hAnsi="Courier New"/>
          <w:color w:val="000080"/>
          <w:sz w:val="16"/>
          <w:vertAlign w:val="superscript"/>
        </w:rPr>
        <w:t>7</w:t>
      </w:r>
      <w:r>
        <w:rPr>
          <w:rFonts w:cs="Courier New" w:ascii="Courier New" w:hAnsi="Courier New"/>
          <w:color w:val="000080"/>
          <w:sz w:val="16"/>
        </w:rPr>
        <w:t xml:space="preserve"> появилась практически идентичная версия от лица гражданина Израиля Иосифа Закса, на сведения которого сослались питерские журналисты. Он утверждает, что зимой 1934 года в Чукотском море по указанию Сталина был взорван и затоплен корабль "Пижма", который якобы сопровождал легендарного "Челюскина". По словам Закса, на борту этого судна, а точнее, в трюмах, находились 2000 заключенных, которых везли на работу на рудники Чукотки под конвоем сотрудников НКВД. Среди заключенных на "Пижме" находилась большая группа классных радиолюбителей-коротковолновиков. После взрывов на «Пижме» они добрались до запасного комплекта радиопередатчика, и их позывные услышали на базах американской авиации. Правда, летчики успели спасти немногих. Позже все спасенные, в том числе и отец Иосифа Закса, будто бы приняли другое гражданство. Похоже, что Яков Самойлович Э. Белимова в точности соответствует Иосифу Заксу, цитируемому петербуржцами.</w:t>
      </w:r>
    </w:p>
    <w:p>
      <w:pPr>
        <w:pStyle w:val="Normal"/>
        <w:rPr>
          <w:rFonts w:ascii="Courier New" w:hAnsi="Courier New" w:cs="Courier New"/>
          <w:sz w:val="16"/>
        </w:rPr>
      </w:pPr>
      <w:r>
        <w:rPr>
          <w:rFonts w:cs="Courier New" w:ascii="Courier New" w:hAnsi="Courier New"/>
          <w:color w:val="000080"/>
          <w:sz w:val="16"/>
        </w:rPr>
        <w:t>Корреспондент газеты «Труд» в Казани 18 июля.2001г. сослался на рассказ известного казанского радиолюбителя В.Т. Гурьянова</w:t>
      </w:r>
      <w:r>
        <w:rPr>
          <w:rFonts w:cs="Courier New" w:ascii="Courier New" w:hAnsi="Courier New"/>
          <w:color w:val="000080"/>
          <w:sz w:val="16"/>
          <w:vertAlign w:val="superscript"/>
        </w:rPr>
        <w:t>8</w:t>
      </w:r>
      <w:r>
        <w:rPr>
          <w:rFonts w:cs="Courier New" w:ascii="Courier New" w:hAnsi="Courier New"/>
          <w:color w:val="000080"/>
          <w:sz w:val="16"/>
        </w:rPr>
        <w:t xml:space="preserve"> о том, что его наставник, летчик полярной авиации, говорил, что в 1934 году он перехватил радиосеанс американских летчиков, базирующихся на Аляске. История была похожа на легенду. Речь шла о спасении русских в районе гибели "Челюскина", но не членов экипажа, не участников научной экспедиции Отто Шмидта, а каких-то таинственных политзаключенных, оказавшихся в районе знаменитого дрейфа челюскинцев. После знакомства с версией Белимова ему стало ясно, о чем была речь. </w:t>
      </w:r>
    </w:p>
    <w:p>
      <w:pPr>
        <w:pStyle w:val="Normal"/>
        <w:rPr>
          <w:rFonts w:ascii="Courier New" w:hAnsi="Courier New" w:cs="Courier New"/>
          <w:sz w:val="16"/>
        </w:rPr>
      </w:pPr>
      <w:r>
        <w:rPr>
          <w:rFonts w:cs="Courier New" w:ascii="Courier New" w:hAnsi="Courier New"/>
          <w:color w:val="000080"/>
          <w:sz w:val="16"/>
        </w:rPr>
        <w:t xml:space="preserve">30 августа 2001 г. российский телевизионный канал ТВ-6 в программе "Сегодня" показал сюжет про "Пижму", которая вышла в море вместе с "Челюскиным" и на которой находились 2000 заключенных с охранниками. В отличие от ранее опубликованной версии Белимова в телевизионной версии охранники взяли с собой семьи. Цель "Пижмы" - проверить возможность доставки ЗК по морскому пути в это время. Когда "Челюскин" попал в ледовый плен и началась операция по его спасению, было принято решение взорвать "Пижму". Семьи охранников были перевезены на санях к "Челюскину", а 2000 заключенных ушли на дно вместе с кораблем. </w:t>
      </w:r>
    </w:p>
    <w:p>
      <w:pPr>
        <w:pStyle w:val="Normal"/>
        <w:rPr>
          <w:rFonts w:ascii="Courier New" w:hAnsi="Courier New" w:cs="Courier New"/>
          <w:sz w:val="16"/>
        </w:rPr>
      </w:pPr>
      <w:r>
        <w:rPr>
          <w:rFonts w:cs="Courier New" w:ascii="Courier New" w:hAnsi="Courier New"/>
          <w:color w:val="000080"/>
          <w:sz w:val="16"/>
        </w:rPr>
        <w:t xml:space="preserve">Обсуждение версий </w:t>
      </w:r>
    </w:p>
    <w:p>
      <w:pPr>
        <w:pStyle w:val="Normal"/>
        <w:rPr>
          <w:rFonts w:ascii="Courier New" w:hAnsi="Courier New" w:cs="Courier New"/>
          <w:sz w:val="16"/>
        </w:rPr>
      </w:pPr>
      <w:r>
        <w:rPr>
          <w:rFonts w:cs="Courier New" w:ascii="Courier New" w:hAnsi="Courier New"/>
          <w:color w:val="000080"/>
          <w:sz w:val="16"/>
        </w:rPr>
        <w:t xml:space="preserve">Первоначально заметим, что ни одна из версий не исключает другую. Официальная версия как бы не знает о существовании других вариантов, живет (или делает вид) независимо. Вторая версия мрачно дополняет первую, дает расширительное нечеловеческое толкование реализации целей экспедиции. Наша задача попытаться составить истинную картину по имеющейся на сегодняшний день информации. По возможности, разобрать эти две колоды и выбросить фальшивые карты. </w:t>
      </w:r>
    </w:p>
    <w:p>
      <w:pPr>
        <w:pStyle w:val="Normal"/>
        <w:rPr>
          <w:rFonts w:ascii="Courier New" w:hAnsi="Courier New" w:cs="Courier New"/>
          <w:sz w:val="16"/>
        </w:rPr>
      </w:pPr>
      <w:r>
        <w:rPr>
          <w:rFonts w:cs="Courier New" w:ascii="Courier New" w:hAnsi="Courier New"/>
          <w:color w:val="000080"/>
          <w:sz w:val="16"/>
        </w:rPr>
        <w:t xml:space="preserve">В рамках официальной версии возникает, пожалуй, только два вопроса: о численности людей и координатах гибели парохода. </w:t>
      </w:r>
    </w:p>
    <w:p>
      <w:pPr>
        <w:pStyle w:val="Normal"/>
        <w:rPr>
          <w:rFonts w:ascii="Courier New" w:hAnsi="Courier New" w:cs="Courier New"/>
          <w:sz w:val="16"/>
        </w:rPr>
      </w:pPr>
      <w:r>
        <w:rPr>
          <w:rFonts w:cs="Courier New" w:ascii="Courier New" w:hAnsi="Courier New"/>
          <w:color w:val="000080"/>
          <w:sz w:val="16"/>
        </w:rPr>
        <w:t>При отплытии из Мурманска по данным И. Куксина</w:t>
      </w:r>
      <w:r>
        <w:rPr>
          <w:rFonts w:cs="Courier New" w:ascii="Courier New" w:hAnsi="Courier New"/>
          <w:color w:val="000080"/>
          <w:sz w:val="16"/>
          <w:vertAlign w:val="superscript"/>
        </w:rPr>
        <w:t>9</w:t>
      </w:r>
      <w:r>
        <w:rPr>
          <w:rFonts w:cs="Courier New" w:ascii="Courier New" w:hAnsi="Courier New"/>
          <w:color w:val="000080"/>
          <w:sz w:val="16"/>
        </w:rPr>
        <w:t xml:space="preserve"> на корабле находилось 111 человек, в том числе один ребенок – дочь нового начальника зимовки на острове Врангеля. В это число входили 52 человека экипажа парохода, 29 человек состава экспедиции и 29 человек штата научно-исследовательской станции острова Врангеля. 31 августа 1933 г. на корабле родилась девочка. На «Челюскине» стало 112 человек. Более точной является приведенная выше численность в 113 человек. Как было указано выше, перед началом дрейфа в середине сентября 8 человек на собаках было отправлено на землю. После этого на корабле должно было остаться 105 человек. Один человек погиб при погружении корабля в морскую пучину 13 февраля 1934 г. Приведенные данные с точностью до 1 человека совпадают с раскладкой состава зимовщиков, приведенных в приложении 2 на основе указа о награждении участников лагеря Шмидта. Установить причину расхождения не удалось. </w:t>
      </w:r>
    </w:p>
    <w:p>
      <w:pPr>
        <w:pStyle w:val="Normal"/>
        <w:rPr>
          <w:rFonts w:ascii="Courier New" w:hAnsi="Courier New" w:cs="Courier New"/>
          <w:sz w:val="16"/>
        </w:rPr>
      </w:pPr>
      <w:r>
        <w:rPr>
          <w:rFonts w:cs="Courier New" w:ascii="Courier New" w:hAnsi="Courier New"/>
          <w:color w:val="000080"/>
          <w:sz w:val="16"/>
        </w:rPr>
        <w:t xml:space="preserve">Особый интерес представляет вопрос о координатах гибели «Челюскина». Казалось бы, этот вопрос должен был быть однозначно определен. Эти координаты, безусловно, были занесены в судовой журнал, сообщены на Большую землю для обеспечения поиска и спасения людей с льдины, должны были быть известны каждому экипажу самолетов, участвовавших в спасении полярников. </w:t>
      </w:r>
    </w:p>
    <w:p>
      <w:pPr>
        <w:pStyle w:val="Normal"/>
        <w:rPr>
          <w:rFonts w:ascii="Courier New" w:hAnsi="Courier New" w:cs="Courier New"/>
          <w:sz w:val="16"/>
        </w:rPr>
      </w:pPr>
      <w:r>
        <w:rPr>
          <w:rFonts w:cs="Courier New" w:ascii="Courier New" w:hAnsi="Courier New"/>
          <w:color w:val="000080"/>
          <w:sz w:val="16"/>
        </w:rPr>
        <w:t>Однако в августе этого года закончилась неудачей очередная экспедиция по поиску «Челюскина» с помощью научного судна «Академик Лаврентьев». В исследовании были использованы данные, указанные в штурманском журнале 1934 года. Тогда руководитель экспедиции Отто Шмидт сообщил в радиограмме точные координаты. Были проверены все известные в архивах координаты, оставленные экспедициями 1974 и 1979 годов. Руководитель экспедиции, директор Русского подводного музея Алексей Михайлов заявил, что причиной неудачи является фальсификация данных о месте гибели парохода</w:t>
      </w:r>
      <w:r>
        <w:rPr>
          <w:rFonts w:cs="Courier New" w:ascii="Courier New" w:hAnsi="Courier New"/>
          <w:color w:val="000080"/>
          <w:sz w:val="16"/>
          <w:vertAlign w:val="superscript"/>
        </w:rPr>
        <w:t>10</w:t>
      </w:r>
      <w:r>
        <w:rPr>
          <w:rFonts w:cs="Courier New" w:ascii="Courier New" w:hAnsi="Courier New"/>
          <w:color w:val="000080"/>
          <w:sz w:val="16"/>
        </w:rPr>
        <w:t>. Возникает предположение, что по каким-то причинам или по традиции засекречивания любой информации в печати нашли отражение измененные координаты. В этой связи автор предпринял попытку найти эти данные в зарубежной печати периода спасения челюскинцев. В газете “Los Angeles Times” от 12 апреля 1934 г.</w:t>
      </w:r>
      <w:r>
        <w:rPr>
          <w:rFonts w:cs="Courier New" w:ascii="Courier New" w:hAnsi="Courier New"/>
          <w:color w:val="000080"/>
          <w:sz w:val="16"/>
          <w:vertAlign w:val="superscript"/>
        </w:rPr>
        <w:t>11</w:t>
      </w:r>
      <w:r>
        <w:rPr>
          <w:rFonts w:cs="Courier New" w:ascii="Courier New" w:hAnsi="Courier New"/>
          <w:color w:val="000080"/>
          <w:sz w:val="16"/>
        </w:rPr>
        <w:t xml:space="preserve"> были приведены следующие координаты: 68</w:t>
      </w:r>
      <w:r>
        <w:rPr>
          <w:rFonts w:cs="Courier New" w:ascii="Courier New" w:hAnsi="Courier New"/>
          <w:color w:val="000080"/>
          <w:sz w:val="16"/>
          <w:vertAlign w:val="superscript"/>
        </w:rPr>
        <w:t xml:space="preserve">о </w:t>
      </w:r>
      <w:r>
        <w:rPr>
          <w:rFonts w:cs="Courier New" w:ascii="Courier New" w:hAnsi="Courier New"/>
          <w:color w:val="000080"/>
          <w:sz w:val="16"/>
        </w:rPr>
        <w:t>20’ сев. широты и 173</w:t>
      </w:r>
      <w:r>
        <w:rPr>
          <w:rFonts w:cs="Courier New" w:ascii="Courier New" w:hAnsi="Courier New"/>
          <w:color w:val="000080"/>
          <w:sz w:val="16"/>
          <w:vertAlign w:val="superscript"/>
        </w:rPr>
        <w:t xml:space="preserve">о </w:t>
      </w:r>
      <w:r>
        <w:rPr>
          <w:rFonts w:cs="Courier New" w:ascii="Courier New" w:hAnsi="Courier New"/>
          <w:color w:val="000080"/>
          <w:sz w:val="16"/>
        </w:rPr>
        <w:t>04’ зап. долготы. В навигационных картах Дальневосточного морского пароходства помечено, что "Челюскин" затонул в координатах 68 градусов 17 минут северной широты и 172 градуса 50 минут западной долготы. Эта точка лежит в 40 милях от мыса Ванкарем, на котором расположен поселок с таким же названием</w:t>
      </w:r>
      <w:r>
        <w:rPr>
          <w:rFonts w:cs="Courier New" w:ascii="Courier New" w:hAnsi="Courier New"/>
          <w:color w:val="000080"/>
          <w:sz w:val="16"/>
          <w:vertAlign w:val="superscript"/>
        </w:rPr>
        <w:t>12</w:t>
      </w:r>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rPr>
        <w:t>15 лет назад в сентябре 1989 года затонувший "Челюскин" нашел член Географического общества США Сергей Мельникофф на гидрографическом судне "Дмитрий Лаптев". Он является также членом Международной Калифорнийской Академии Наук, Индустрии и Искусств, профессиональным путешественником, инициатором и руководителем десятков сложнейших высокогорных и подводных экспедиций по всему миру, Им были опубликованы уточненные координаты гибели «Челюскина», проверенные в результате погружения к пароходу. В связи с заявлением о фальсификации координат после окончания экспедиции Михайлова он писал: «Позволю себе возразить и привести имевшиеся в распоряжении АН РФ точные координаты п/х «Челюскин», полученные мною в результате недельного поиска на гидрографическом судне «Дмитрий Лаптев» с использованием систем спутниковой ориентации «Магнавокс» и военной системы «Марс»: 68° 18′ 05″ 688 северной широты и 172° 49′ 40″ 857 западной долготы. Имея такие цифры, не бросайте там якорей! Это координаты с точностью до одного метра</w:t>
      </w:r>
      <w:r>
        <w:rPr>
          <w:rFonts w:cs="Courier New" w:ascii="Courier New" w:hAnsi="Courier New"/>
          <w:color w:val="000080"/>
          <w:sz w:val="16"/>
          <w:vertAlign w:val="superscript"/>
        </w:rPr>
        <w:t>13</w:t>
      </w:r>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rPr>
        <w:t xml:space="preserve">Учитывая разноречивость оценок координат затонувшего «Челюскина» автор предпринял попытку выяснения спорных моментов у Сергея Мельникоффа, утверждающего, что он совершил погружение к затонувшему пароходу и сделал фотографии в непосредственной близости от корабля на глубине 50 метров. Тексты писем приведены в приложении 3. </w:t>
      </w:r>
    </w:p>
    <w:p>
      <w:pPr>
        <w:pStyle w:val="Normal"/>
        <w:rPr>
          <w:rFonts w:ascii="Courier New" w:hAnsi="Courier New" w:cs="Courier New"/>
          <w:sz w:val="16"/>
        </w:rPr>
      </w:pPr>
      <w:r>
        <w:rPr>
          <w:rFonts w:cs="Courier New" w:ascii="Courier New" w:hAnsi="Courier New"/>
          <w:color w:val="000080"/>
          <w:sz w:val="16"/>
        </w:rPr>
        <w:t>На вопрос о значимости расхождений в координатах и наличии фальсификации исходных данных С. Мельникофф ответил, что «расхождение не значительно. В половину морской мили. В силу того, что в те времена координаты брали с помощью ручного секстана, а я пользовался спутниковой системой - это нормальная ошибка». Поиск осуществлялся «по картам Генштаба, на которых нет других затонувших судов в этом районе. И нашли в полумиле от места его обозначения на карте. Поэтому, почти со 100% уверенностью можно говорить то, что это "Челюскин". Эхолокация тоже говорит об этом - объект имеет 102 метра длины и 11 метров в высоту. Видимо, пароход чуть-чуть наклонен на левый борт» и практически не погружен в ил или донные наносы. Недостаточная обоснованность заявления Михайлова о фальсификации данных была подтверждена участником экспедиции «Челюскин – 70», руководителем аппарата Комиссии Совета Федерации по делам молодёжи и спорту, доктором социологических наук Александром Щегорцовым</w:t>
      </w:r>
      <w:r>
        <w:rPr>
          <w:rFonts w:cs="Courier New" w:ascii="Courier New" w:hAnsi="Courier New"/>
          <w:color w:val="000080"/>
          <w:sz w:val="16"/>
          <w:vertAlign w:val="superscript"/>
        </w:rPr>
        <w:t>14</w:t>
      </w:r>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rPr>
        <w:t xml:space="preserve">Поскольку мы берем на себя задачу проведения независимого расследования, то при анализе фактической стороны дела будем исходить из «презумпции невиновности», т.е. будем предполагать, что вся основная информация, изложенная автором Э. Белимовым в «Тайне экспедиции «Челюскина», отражает реальные известные автору факты и не отягчена сознательным литературным вымыслом. </w:t>
      </w:r>
    </w:p>
    <w:p>
      <w:pPr>
        <w:pStyle w:val="Normal"/>
        <w:rPr>
          <w:rFonts w:ascii="Courier New" w:hAnsi="Courier New" w:cs="Courier New"/>
          <w:sz w:val="16"/>
        </w:rPr>
      </w:pPr>
      <w:r>
        <w:rPr>
          <w:rFonts w:cs="Courier New" w:ascii="Courier New" w:hAnsi="Courier New"/>
          <w:color w:val="000080"/>
          <w:sz w:val="16"/>
        </w:rPr>
        <w:t>Обратим внимание, что до сегодняшнего дня считалось, что первая публикация работы «Тайна экспедиции «Челюскина» была на сайте «Хронографъ»</w:t>
      </w:r>
      <w:r>
        <w:rPr>
          <w:rFonts w:cs="Courier New" w:ascii="Courier New" w:hAnsi="Courier New"/>
          <w:color w:val="000080"/>
          <w:sz w:val="16"/>
          <w:vertAlign w:val="superscript"/>
        </w:rPr>
        <w:t>6</w:t>
      </w:r>
      <w:r>
        <w:rPr>
          <w:rFonts w:cs="Courier New" w:ascii="Courier New" w:hAnsi="Courier New"/>
          <w:color w:val="000080"/>
          <w:sz w:val="16"/>
        </w:rPr>
        <w:t>, выходящем под лозунгом «XX век. Документы, события, лица. Неизвестные страницы истории…». В предисловии к сайту редактор Сергей Шрам указывает: «Многие страницы этого сайта покажутся кому-то непривычно жесткими, а кому-то даже обидными. Что ж, такова особенность жанра, в котором я работаю. Особенность эта - подлинность факта. В чем отличие беллетристики от истории? Беллетристика рассказывает то, что могло быть. История - только то, что было. В переломные моменты эпох люди охотнее тратят время на чтение исторических изданий, в которых рассказывается "то, что было". Перед Вами как раз такое издание...»</w:t>
      </w:r>
      <w:r>
        <w:rPr>
          <w:rFonts w:cs="Courier New" w:ascii="Courier New" w:hAnsi="Courier New"/>
          <w:color w:val="000080"/>
          <w:sz w:val="16"/>
          <w:vertAlign w:val="superscript"/>
        </w:rPr>
        <w:t>15</w:t>
      </w:r>
      <w:r>
        <w:rPr>
          <w:rFonts w:cs="Courier New" w:ascii="Courier New" w:hAnsi="Courier New"/>
          <w:color w:val="000080"/>
          <w:sz w:val="16"/>
        </w:rPr>
        <w:t xml:space="preserve">. Поэтому неудивительно, что такую проблематичную статью, делающую достоянием общественности высказывание участников экспедиции по очень острой проблеме, перепечатали многие интернетовские сайты. </w:t>
      </w:r>
    </w:p>
    <w:p>
      <w:pPr>
        <w:pStyle w:val="Normal"/>
        <w:rPr>
          <w:rFonts w:ascii="Courier New" w:hAnsi="Courier New" w:cs="Courier New"/>
          <w:sz w:val="16"/>
        </w:rPr>
      </w:pPr>
      <w:r>
        <w:rPr>
          <w:rFonts w:cs="Courier New" w:ascii="Courier New" w:hAnsi="Courier New"/>
          <w:color w:val="000080"/>
          <w:sz w:val="16"/>
        </w:rPr>
        <w:t>Поиск в интернете показывает, что, по-видимому, традиционная ссылка на «Хронографъ» как на первоисточник не верна. Публикация в «Хронографе» датируется августом 2001 г. Создается впечатление, что первая публикация работы Э. Белимова была в еженедельнике «Новая Сибирь», №10 (391) 9 марта 2000 г.</w:t>
      </w:r>
      <w:r>
        <w:rPr>
          <w:rFonts w:cs="Courier New" w:ascii="Courier New" w:hAnsi="Courier New"/>
          <w:color w:val="000080"/>
          <w:sz w:val="16"/>
          <w:vertAlign w:val="superscript"/>
        </w:rPr>
        <w:t>16</w:t>
      </w:r>
      <w:r>
        <w:rPr>
          <w:rFonts w:cs="Courier New" w:ascii="Courier New" w:hAnsi="Courier New"/>
          <w:color w:val="000080"/>
          <w:sz w:val="16"/>
        </w:rPr>
        <w:t>, издающемся в г. Новосибирске. В этом случае становится совершенно определенным место работы автора в НЭТИ, аббревиатура которого ничего не говорила при повторных ссылках в интернете. НЭТИ – это Новосибирский электротехнический институт, впоследствии переименованный в Новосибирский государственный технический университет (НГТУ). Обратим внимание также на то, что версия (</w:t>
      </w:r>
      <w:r>
        <w:rPr>
          <w:rFonts w:cs="Courier New" w:ascii="Courier New" w:hAnsi="Courier New"/>
          <w:color w:val="000080"/>
          <w:sz w:val="16"/>
          <w:vertAlign w:val="superscript"/>
        </w:rPr>
        <w:t>7</w:t>
      </w:r>
      <w:r>
        <w:rPr>
          <w:rFonts w:cs="Courier New" w:ascii="Courier New" w:hAnsi="Courier New"/>
          <w:color w:val="000080"/>
          <w:sz w:val="16"/>
        </w:rPr>
        <w:t>) предшествует публикации в «Хронографе», но стала известна позднее публикации в (</w:t>
      </w:r>
      <w:r>
        <w:rPr>
          <w:rFonts w:cs="Courier New" w:ascii="Courier New" w:hAnsi="Courier New"/>
          <w:color w:val="000080"/>
          <w:sz w:val="16"/>
          <w:vertAlign w:val="superscript"/>
        </w:rPr>
        <w:t>16</w:t>
      </w:r>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rPr>
        <w:t>В середине сентября 2004 г. появилось еще одно высказывание о возможном плавании второго корабля</w:t>
      </w:r>
      <w:r>
        <w:rPr>
          <w:rFonts w:cs="Courier New" w:ascii="Courier New" w:hAnsi="Courier New"/>
          <w:color w:val="000080"/>
          <w:sz w:val="16"/>
          <w:vertAlign w:val="superscript"/>
        </w:rPr>
        <w:t>14</w:t>
      </w:r>
      <w:r>
        <w:rPr>
          <w:rFonts w:cs="Courier New" w:ascii="Courier New" w:hAnsi="Courier New"/>
          <w:color w:val="000080"/>
          <w:sz w:val="16"/>
        </w:rPr>
        <w:t xml:space="preserve">. Александр Щегорцов написал, что, по его мнению, гипотеза о втором судне, следовавшим за «Челюскиным», имеет право на существование. Возможно, судно имело другое название (не «Пижма») и вполне вероятно оно не затонуло, как «Челюскин». При этом никаких дополнительных оснований для своего мнения автор не привел. К сожалению, такое сообщение очень похоже на старый «армянский» анекдот: "Правда ли, что академик Амбарцумян выиграл в лотерее сто тысяч? Отвечаем: правда, но не академик, а дворник, и не выиграл, а проиграл, и не в лотерее, а в карты, и не сто тысяч, а сто рублей". (Прошу прощения за такое отступление от серьезного духа изложения). </w:t>
      </w:r>
    </w:p>
    <w:p>
      <w:pPr>
        <w:pStyle w:val="Normal"/>
        <w:rPr>
          <w:rFonts w:ascii="Courier New" w:hAnsi="Courier New" w:cs="Courier New"/>
          <w:sz w:val="16"/>
        </w:rPr>
      </w:pPr>
      <w:r>
        <w:rPr>
          <w:rFonts w:cs="Courier New" w:ascii="Courier New" w:hAnsi="Courier New"/>
          <w:color w:val="000080"/>
          <w:sz w:val="16"/>
        </w:rPr>
        <w:t xml:space="preserve">Когда идет речь о сравнении различных версий, всегда может возникнуть опасность, что версии относятся к различным объектам и их несоответствия не взаимоисключающие. В данном случае есть два уникальных и единичных события, рассматриваемых в обеих версиях, информации о которых не может быть двойственной. Только ИЛИ-ИЛИ. Это – единственный, первый и последний, поход «Челюскина», применительно к которому не может быть различных дат. И единственный случай рождения в Карском море девочки: не может быть разных дат рождения и разных родителей. </w:t>
      </w:r>
    </w:p>
    <w:p>
      <w:pPr>
        <w:pStyle w:val="Normal"/>
        <w:rPr>
          <w:rFonts w:ascii="Courier New" w:hAnsi="Courier New" w:cs="Courier New"/>
          <w:sz w:val="16"/>
        </w:rPr>
      </w:pPr>
      <w:r>
        <w:rPr>
          <w:rFonts w:cs="Courier New" w:ascii="Courier New" w:hAnsi="Courier New"/>
          <w:color w:val="000080"/>
          <w:sz w:val="16"/>
        </w:rPr>
        <w:t xml:space="preserve">Поэтому первоначально обратимся к сопоставлению информации именно по этим вопросам. </w:t>
      </w:r>
    </w:p>
    <w:p>
      <w:pPr>
        <w:pStyle w:val="Normal"/>
        <w:rPr>
          <w:rFonts w:ascii="Courier New" w:hAnsi="Courier New" w:cs="Courier New"/>
          <w:sz w:val="16"/>
        </w:rPr>
      </w:pPr>
      <w:r>
        <w:rPr>
          <w:rFonts w:cs="Courier New" w:ascii="Courier New" w:hAnsi="Courier New"/>
          <w:color w:val="000080"/>
          <w:sz w:val="16"/>
        </w:rPr>
        <w:t>Э. Белимов пишет: «Итак, вернемся в далекое прошлое 5 декабря 1933 года. Часов в 9 или 10 утра Елизавету Борисовну (будущую мать Карины по версии Белимова) привезли на причал и помогли подняться на борт "Челюскина". Почти сразу же началось отплытие. Гудели пароходы, в черном небе лопались ракеты, где-то играла музыка, все было торжественно и немного печально. Вслед за "Челюскиным" плывет "Пижма", вся в огнях, точно сказочный город»</w:t>
      </w:r>
      <w:r>
        <w:rPr>
          <w:rFonts w:cs="Courier New" w:ascii="Courier New" w:hAnsi="Courier New"/>
          <w:color w:val="000080"/>
          <w:sz w:val="16"/>
          <w:vertAlign w:val="superscript"/>
        </w:rPr>
        <w:t>6</w:t>
      </w:r>
      <w:r>
        <w:rPr>
          <w:rFonts w:cs="Courier New" w:ascii="Courier New" w:hAnsi="Courier New"/>
          <w:color w:val="000080"/>
          <w:sz w:val="16"/>
        </w:rPr>
        <w:t xml:space="preserve">. По официальной версии пароход вышел из Мурманска 2 августа 1933 г. Уже 13 августа 1933 года в Карском море появились серьезная деформация корпуса и течь. 7 ноября 1934 г. Руководитель экспедиции О. Шмидт, находясь в Беринговом проливе, направил советскому правительству поздравительную радиограмму. После этого пароход уже не имел возможности самостоятельного плавания и дрейфовал во льдах в северном направлении до дня своей гибели. Можно привести дополнительно целый ряд временных вех, показывающих, что «Челюскин» не мог начать плавание из Мурманска 5 декабря 1933 г. В соответствии с этим можно твердо утверждать, что датировка экспедиции «Челюскина» в работе Э. Белимова ошибочна. </w:t>
      </w:r>
    </w:p>
    <w:p>
      <w:pPr>
        <w:pStyle w:val="Normal"/>
        <w:rPr>
          <w:rFonts w:ascii="Courier New" w:hAnsi="Courier New" w:cs="Courier New"/>
          <w:sz w:val="16"/>
        </w:rPr>
      </w:pPr>
      <w:r>
        <w:rPr>
          <w:rFonts w:cs="Courier New" w:ascii="Courier New" w:hAnsi="Courier New"/>
          <w:color w:val="000080"/>
          <w:sz w:val="16"/>
        </w:rPr>
        <w:t>В Карском море на «Челюскине» родилась девочка, названная по месту рождения Кариной. Большинство источников в этой связи ссылаются на следующую запись в судовом журнале: «31 августа. 5 час. 30 м. у супругов Васильевых родился ребенок, девочка. Счислимая широта 75°46'51" сев., долгота 91°06' вост., глубина моря 52 метра»</w:t>
      </w:r>
      <w:r>
        <w:rPr>
          <w:rFonts w:cs="Courier New" w:ascii="Courier New" w:hAnsi="Courier New"/>
          <w:color w:val="000080"/>
          <w:sz w:val="16"/>
          <w:vertAlign w:val="superscript"/>
        </w:rPr>
        <w:t>2</w:t>
      </w:r>
      <w:r>
        <w:rPr>
          <w:rFonts w:cs="Courier New" w:ascii="Courier New" w:hAnsi="Courier New"/>
          <w:color w:val="000080"/>
          <w:sz w:val="16"/>
        </w:rPr>
        <w:t>. В работе Э. Белимова указано: «И только один раз корабли-близнецы причалили друг к другу. Это случилось 4 января 1934 года, в день рождения Карины. Начальник конвоя Кандыба пожелал лично увидеть новорожденную дочь. Елизавета Борисовна занимала каюту-люкс №6, такую же, как у капитана и начальника экспедиции. Карина родилась в самом дальнем углу Карского моря. Оставалось каких-нибудь 70 км до мыса Челюскин, а за ним начинается другое море - Восточно-Сибирское. Мать по месту рождения в Карском море предложила назвать дочь «Карина». Капитан Воронин тут же на судовом бланке написал свидетельство о рождении, указав точные координаты - северную широту и восточную долготу, - расписался и приложил корабельную печать»</w:t>
      </w:r>
      <w:r>
        <w:rPr>
          <w:rFonts w:cs="Courier New" w:ascii="Courier New" w:hAnsi="Courier New"/>
          <w:color w:val="000080"/>
          <w:sz w:val="16"/>
          <w:vertAlign w:val="superscript"/>
        </w:rPr>
        <w:t>6</w:t>
      </w:r>
      <w:r>
        <w:rPr>
          <w:rFonts w:cs="Courier New" w:ascii="Courier New" w:hAnsi="Courier New"/>
          <w:color w:val="000080"/>
          <w:sz w:val="16"/>
        </w:rPr>
        <w:t>. Сравнение этих записей позволяет выделить два принципиальных различия. В первой версии девочка родилась 31 августа 1934 г. По второй – 4 января 1934 г. «Челюскин» подошел к мысу Челюскин на границе Карского моря 1 сентября 1933 г. В январе 1934 г. пароход «Челюскин» уже был зажат льдами вблизи Берингова пролива и ни коим образом самостоятельно не мог подойти к другому кораблю, к тому же в Карском море. Это делает единственно возможной версию о рождении Карины 31 августа 1933 г. В первой версии родителями девочки указаны Васильевы. В составе группы зимовщиков были геодезист Васильев В.Г. и его жена Васильева Д.И. В версии Э. Белимова родителями названы Кандыба (без указания имени и отчества) и Елизавета Борисовна (без указания фамилии). Следует обратить также внимание на то, что во второй версии в цитируемой записи о рождении девочки вообще отсутствует упоминание о родителях. Во многих воспоминаниях говорится о рождении Карины в семье Васильевых. Особенно подробно, как о семье своего учителя, об этом пишет Илья Куксин</w:t>
      </w:r>
      <w:r>
        <w:rPr>
          <w:rFonts w:cs="Courier New" w:ascii="Courier New" w:hAnsi="Courier New"/>
          <w:color w:val="000080"/>
          <w:sz w:val="16"/>
          <w:vertAlign w:val="superscript"/>
        </w:rPr>
        <w:t>17</w:t>
      </w:r>
      <w:r>
        <w:rPr>
          <w:rFonts w:cs="Courier New" w:ascii="Courier New" w:hAnsi="Courier New"/>
          <w:color w:val="000080"/>
          <w:sz w:val="16"/>
        </w:rPr>
        <w:t xml:space="preserve">. В соответствии с документальными данными и воспоминаниями нет места для появления на корабле другого ребенка у других родителей. Участников плавания по фамилии Кандыба или с именем Елизавета Борисовна не удалось найти ни в исследованных документах, ни в воспоминаниях. Все это однозначно позволяет сделать вывод о неаргументированности версии Э. Белимова о рождении Карины. </w:t>
      </w:r>
    </w:p>
    <w:p>
      <w:pPr>
        <w:pStyle w:val="Normal"/>
        <w:rPr>
          <w:rFonts w:ascii="Courier New" w:hAnsi="Courier New" w:cs="Courier New"/>
          <w:sz w:val="16"/>
        </w:rPr>
      </w:pPr>
      <w:r>
        <w:rPr>
          <w:rFonts w:cs="Courier New" w:ascii="Courier New" w:hAnsi="Courier New"/>
          <w:color w:val="000080"/>
          <w:sz w:val="16"/>
        </w:rPr>
        <w:t xml:space="preserve">Очень серьезным является вопрос о численности зимовщиков на дрейфующей льдине с учетом плавания двух кораблей. Этот вопрос не рассматривался ни в одной из известных мне публикаций. После гибели «Челюскина» на льду оказалось 104 человека. В их число входили 52 члена команды «Челюскина», 23 участников экспедиции О.Ю. Шмидта и 29 участников предполагавшейся зимовки на о. Врангеля, включая 2 детей. При этом штатное число членов команды парохода должно быть несколько больше, так как в преддверье зимовки в сентябре 1933 г. несколько членов команды по состоянию здоровья были отправлены на землю. Именно такое количество людей – 104 человека - было вывезено пилотами спасательной экспедиции на землю. Э. Белимов делает намек, что количество переправленных на землю людей могло быть больше с учетом значительного количества самолетов, участвовавших в спасении. Поэтому мы сочли необходимым столь скрупулезно описать выше перипетии спасательной экспедиции и привести данные количества полетов и вывезенных людей каждым летчиком. Среди спасенных зимовщиков не находится места даже для мифического Кандыбы и его жены Елизаветы Борисовны. Вместе с тем для проводки второго корабля, подобного «Челюскину», была необходима команда той же численности. Мы не говорим уже об охране заключенных. Какова их судьба при наличии второго парохода, затопленного по приказу, выполненному лично Кандыбой? </w:t>
      </w:r>
    </w:p>
    <w:p>
      <w:pPr>
        <w:pStyle w:val="Normal"/>
        <w:rPr>
          <w:rFonts w:ascii="Courier New" w:hAnsi="Courier New" w:cs="Courier New"/>
          <w:sz w:val="16"/>
        </w:rPr>
      </w:pPr>
      <w:r>
        <w:rPr>
          <w:rFonts w:cs="Courier New" w:ascii="Courier New" w:hAnsi="Courier New"/>
          <w:color w:val="000080"/>
          <w:sz w:val="16"/>
        </w:rPr>
        <w:t xml:space="preserve">Жестокость сталинского режима и методов обращения с заключенными сотрудников НКВД давно перестали быть тайной. Были опубликованы и документально подтверждены неоднократные случаи казни заключенных путем затопления их в трюмах старых барж. </w:t>
      </w:r>
    </w:p>
    <w:p>
      <w:pPr>
        <w:pStyle w:val="Normal"/>
        <w:rPr>
          <w:rFonts w:ascii="Courier New" w:hAnsi="Courier New" w:cs="Courier New"/>
          <w:sz w:val="16"/>
        </w:rPr>
      </w:pPr>
      <w:r>
        <w:rPr>
          <w:rFonts w:cs="Courier New" w:ascii="Courier New" w:hAnsi="Courier New"/>
          <w:color w:val="000080"/>
          <w:sz w:val="16"/>
        </w:rPr>
        <w:t xml:space="preserve">Допустим, что для уничтожения всех свидетелей транспортировки заключенных и их потопления, было принято трудно реализуемое одним человеком решение об уничтожении вместе с заключенными всех охранников и членов команды парохода. Но даже реализация такого решения не уничтожает опасных свидетелей. Северный морской путь в те годы уже совсем не был ледовой пустыней. Многомесячное плавание сопровождалось неоднократными встречами с другими кораблями, периодическим участием ледоколов в проводке экспедиции. Мы указывали на встречу шести кораблей на мысе Челюскин, встречу с большой группой чукчей. Э. Белимов описывает неоднократные контакты команд «Челюскина» и «Пижмы», как до гибели «Челюскина», так и после. Для уничтожения свидетелей пришлось бы принять столь же радикальные меры по отношению ко всем людям, которые были или могли быть свидетелями плавания второго корабля. Тем более не реальной с этих позиций является отправка О.Ю. Шмидта, старого интеллигента, человека с безупречной репутацией в научном мире, на лечение в США сразу после эвакуации с льдины. Хорошо известно, что обладатели секретов ни в каком случае не имели возможности выезда за границу, тем более без надежного сопровождения. </w:t>
      </w:r>
    </w:p>
    <w:p>
      <w:pPr>
        <w:pStyle w:val="Normal"/>
        <w:rPr>
          <w:rFonts w:ascii="Courier New" w:hAnsi="Courier New" w:cs="Courier New"/>
          <w:sz w:val="16"/>
        </w:rPr>
      </w:pPr>
      <w:r>
        <w:rPr>
          <w:rFonts w:cs="Courier New" w:ascii="Courier New" w:hAnsi="Courier New"/>
          <w:color w:val="000080"/>
          <w:sz w:val="16"/>
        </w:rPr>
        <w:t xml:space="preserve">По версии Э. Белимова правительство Дании направляло ноты с протестом против использования пароходов, изготовленных в Копенгагене, для плавания во льдах. Почему же не последовало других демаршей при сообщении о гибели одного из них и при исчезновении другого? (Нам не удалось найти подтверждения наличия таких межгосударственных нот. Их наличие противоречит логике международных отношений, так как заказчиком пароходов и их изготовителем были торговые фирмы, а не СССР и Датское Королевство). </w:t>
      </w:r>
    </w:p>
    <w:p>
      <w:pPr>
        <w:pStyle w:val="Normal"/>
        <w:rPr>
          <w:rFonts w:ascii="Courier New" w:hAnsi="Courier New" w:cs="Courier New"/>
          <w:sz w:val="16"/>
        </w:rPr>
      </w:pPr>
      <w:r>
        <w:rPr>
          <w:rFonts w:cs="Courier New" w:ascii="Courier New" w:hAnsi="Courier New"/>
          <w:color w:val="000080"/>
          <w:sz w:val="16"/>
        </w:rPr>
        <w:t>В 1932 году в структуре НКВД создали Особую экспедицию Наркомвода. Она обслуживала ГУЛАГ, перевозила людей и грузы из Владивостока и Ванино на Колыму и в устье Лены. Флотилия насчитывала с дюжину судов. В одну навигацию они не успевали пройти до Лены и обратно, зимовали во льдах. Документы, касающиеся деятельности Особой экспедиции, хранятся в закрытых фондах НКВД. Вполне возможно, что там есть сведения и о затонувшем пароходе. Но к "челюскинской эпопее" они вряд ли имеют отношение</w:t>
      </w:r>
      <w:r>
        <w:rPr>
          <w:rFonts w:cs="Courier New" w:ascii="Courier New" w:hAnsi="Courier New"/>
          <w:color w:val="000080"/>
          <w:sz w:val="16"/>
          <w:vertAlign w:val="superscript"/>
        </w:rPr>
        <w:t>18</w:t>
      </w:r>
      <w:r>
        <w:rPr>
          <w:rFonts w:cs="Courier New" w:ascii="Courier New" w:hAnsi="Courier New"/>
          <w:color w:val="000080"/>
          <w:sz w:val="16"/>
        </w:rPr>
        <w:t>. Известный английский исследователь Роберт Конквест посвятил много лет изучению процессов насилия над собственным народом в СССР. Отдельные работы</w:t>
      </w:r>
      <w:r>
        <w:rPr>
          <w:rFonts w:cs="Courier New" w:ascii="Courier New" w:hAnsi="Courier New"/>
          <w:color w:val="000080"/>
          <w:sz w:val="16"/>
          <w:vertAlign w:val="superscript"/>
        </w:rPr>
        <w:t>19</w:t>
      </w:r>
      <w:r>
        <w:rPr>
          <w:rFonts w:cs="Courier New" w:ascii="Courier New" w:hAnsi="Courier New"/>
          <w:color w:val="000080"/>
          <w:sz w:val="16"/>
        </w:rPr>
        <w:t xml:space="preserve"> посвящены лагерям смерти в Арктике и перевозкам заключенных. Им составлен полный перечень судов, использованных для транспортировки заключенных. Ни одного арктического рейса в 1933 г. в этом списке нет. Отсутствуют название корабля «Пижма» (“Pizhma” – “Tansy”). </w:t>
      </w:r>
    </w:p>
    <w:p>
      <w:pPr>
        <w:pStyle w:val="Normal"/>
        <w:rPr>
          <w:rFonts w:ascii="Courier New" w:hAnsi="Courier New" w:cs="Courier New"/>
          <w:sz w:val="16"/>
        </w:rPr>
      </w:pPr>
      <w:r>
        <w:rPr>
          <w:rFonts w:cs="Courier New" w:ascii="Courier New" w:hAnsi="Courier New"/>
          <w:color w:val="000080"/>
          <w:sz w:val="16"/>
        </w:rPr>
        <w:t>Автором был просмотрен комплект газеты “Los Angeles Times”</w:t>
      </w:r>
      <w:r>
        <w:rPr>
          <w:rFonts w:cs="Courier New" w:ascii="Courier New" w:hAnsi="Courier New"/>
          <w:color w:val="000080"/>
          <w:sz w:val="16"/>
          <w:vertAlign w:val="superscript"/>
        </w:rPr>
        <w:t>20</w:t>
      </w:r>
      <w:r>
        <w:rPr>
          <w:rFonts w:cs="Courier New" w:ascii="Courier New" w:hAnsi="Courier New"/>
          <w:color w:val="000080"/>
          <w:sz w:val="16"/>
        </w:rPr>
        <w:t xml:space="preserve"> от первой страницы до объявлений за период с 1 февраля до 30 июня 1934 г. Поиск дал возможность обнаружить фотографии гибели «Челюскина», координаты затонувшего корабля</w:t>
      </w:r>
      <w:r>
        <w:rPr>
          <w:rFonts w:cs="Courier New" w:ascii="Courier New" w:hAnsi="Courier New"/>
          <w:color w:val="000080"/>
          <w:sz w:val="16"/>
          <w:vertAlign w:val="superscript"/>
        </w:rPr>
        <w:t>11</w:t>
      </w:r>
      <w:r>
        <w:rPr>
          <w:rFonts w:cs="Courier New" w:ascii="Courier New" w:hAnsi="Courier New"/>
          <w:color w:val="000080"/>
          <w:sz w:val="16"/>
        </w:rPr>
        <w:t>, ряд сообщений о дрейфующем ледовом лагере, этапах подготовки и спасения челюскинцев, участия в этом американцев, транспортировке и лечении О. Шмидта. О других сигналах SOS из советской Арктики или нахождения спасшихся заключенных ни одного сообщения в газетах не было обнаружено. Единственным упоминанием о радиосигналах, связанных с заключенными, является заметка корреспондента «Труда» из Казани, относящаяся к 2001 году</w:t>
      </w:r>
      <w:r>
        <w:rPr>
          <w:rFonts w:cs="Courier New" w:ascii="Courier New" w:hAnsi="Courier New"/>
          <w:color w:val="000080"/>
          <w:sz w:val="16"/>
          <w:vertAlign w:val="superscript"/>
        </w:rPr>
        <w:t>8</w:t>
      </w:r>
      <w:r>
        <w:rPr>
          <w:rFonts w:cs="Courier New" w:ascii="Courier New" w:hAnsi="Courier New"/>
          <w:color w:val="000080"/>
          <w:sz w:val="16"/>
        </w:rPr>
        <w:t>. Не были обнаружены такие сообщения в зарубежных исследованиях о советской Арктике</w:t>
      </w:r>
      <w:r>
        <w:rPr>
          <w:rFonts w:cs="Courier New" w:ascii="Courier New" w:hAnsi="Courier New"/>
          <w:color w:val="000080"/>
          <w:sz w:val="16"/>
          <w:vertAlign w:val="superscript"/>
        </w:rPr>
        <w:t>21</w:t>
      </w:r>
      <w:r>
        <w:rPr>
          <w:rFonts w:cs="Courier New" w:ascii="Courier New" w:hAnsi="Courier New"/>
          <w:color w:val="000080"/>
          <w:sz w:val="16"/>
        </w:rPr>
        <w:t xml:space="preserve">. За прошедшие 70 лет нам не известно ни об одной публикации в зарубежной печати о спасшихся или погибших в 1934 г. заключенных, находившихся в северных морях одновременно с «Челюскиным». </w:t>
      </w:r>
    </w:p>
    <w:p>
      <w:pPr>
        <w:pStyle w:val="Normal"/>
        <w:rPr>
          <w:rFonts w:ascii="Courier New" w:hAnsi="Courier New" w:cs="Courier New"/>
          <w:sz w:val="16"/>
        </w:rPr>
      </w:pPr>
      <w:r>
        <w:rPr>
          <w:rFonts w:cs="Courier New" w:ascii="Courier New" w:hAnsi="Courier New"/>
          <w:color w:val="000080"/>
          <w:sz w:val="16"/>
        </w:rPr>
        <w:t>Советские руководители часто применяли принцип, что цель оправдывает средства. И в мирное и в военное время превращение людей в лагерную пыль было обычным делом. С этой стороны принесение в жертву массы людей для освоения Севера было бы обычным делом. Но при всей признанной жестокости власти в крупных начинаниях она не была глупой. Для реализации той же задачи с большей выгодой бросается в глаза простой выход. С еще большей помпой анонсируется прохождение Северного морского пути за одну навигацию не одним, а двумя пароходами. Открыто, легально, под звуки оркестров, как сказано у Белимова, два парохода гордо идут по заданному маршруту. Они не боятся свидетелей и встреч с другими кораблями. Тайной остается только «начинка» одного из кораблей: вместо леса, продуктов и запаса угля в трюмах скрыт живой стройматериал. Нет исчезновения только что построенного корабля, нет многих проблем… Трудно представить, что вершители судеб избрали столь уязвимый вариант. Все это заставляет предположить, что этих проблем не было,потому что не было второго корабля.</w:t>
      </w:r>
    </w:p>
    <w:p>
      <w:pPr>
        <w:pStyle w:val="Normal"/>
        <w:jc w:val="center"/>
        <w:rPr>
          <w:rFonts w:ascii="Courier New" w:hAnsi="Courier New" w:cs="Courier New"/>
          <w:sz w:val="16"/>
        </w:rPr>
      </w:pPr>
      <w:r>
        <w:rPr>
          <w:rFonts w:cs="Courier New" w:ascii="Courier New" w:hAnsi="Courier New"/>
          <w:i/>
          <w:color w:val="000080"/>
          <w:sz w:val="16"/>
        </w:rPr>
        <w:t>(окончание следует)</w:t>
      </w:r>
    </w:p>
    <w:p>
      <w:pPr>
        <w:pStyle w:val="Normal"/>
        <w:rPr>
          <w:rFonts w:ascii="Courier New" w:hAnsi="Courier New" w:cs="Courier New"/>
          <w:sz w:val="16"/>
        </w:rPr>
      </w:pPr>
      <w:r>
        <w:rPr>
          <w:rFonts w:cs="Courier New" w:ascii="Courier New" w:hAnsi="Courier New"/>
          <w:color w:val="000080"/>
          <w:sz w:val="16"/>
        </w:rPr>
        <w:t xml:space="preserve">Ссылки на источники </w:t>
      </w:r>
    </w:p>
    <w:p>
      <w:pPr>
        <w:pStyle w:val="Normal"/>
        <w:rPr>
          <w:rFonts w:ascii="Courier New" w:hAnsi="Courier New" w:cs="Courier New"/>
          <w:sz w:val="16"/>
        </w:rPr>
      </w:pPr>
      <w:r>
        <w:rPr>
          <w:rFonts w:cs="Courier New" w:ascii="Courier New" w:hAnsi="Courier New"/>
          <w:color w:val="000080"/>
          <w:sz w:val="16"/>
          <w:vertAlign w:val="superscript"/>
        </w:rPr>
        <w:t>1</w:t>
      </w:r>
      <w:r>
        <w:rPr>
          <w:rFonts w:cs="Courier New" w:ascii="Courier New" w:hAnsi="Courier New"/>
          <w:color w:val="000080"/>
          <w:sz w:val="16"/>
        </w:rPr>
        <w:t xml:space="preserve"> - </w:t>
      </w:r>
      <w:hyperlink r:id="rId2">
        <w:r>
          <w:rPr>
            <w:rStyle w:val="InternetLink"/>
            <w:rFonts w:cs="Courier New" w:ascii="Courier New" w:hAnsi="Courier New"/>
            <w:sz w:val="16"/>
          </w:rPr>
          <w:t>http://vivovoco.rsl.ru/VV/PAPERS/BIO/KRENKEL/RAEM/RAEM_13.HTM</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 xml:space="preserve">2 </w:t>
      </w:r>
      <w:r>
        <w:rPr>
          <w:rFonts w:cs="Courier New" w:ascii="Courier New" w:hAnsi="Courier New"/>
          <w:color w:val="000080"/>
          <w:sz w:val="16"/>
        </w:rPr>
        <w:t xml:space="preserve">- </w:t>
      </w:r>
      <w:hyperlink r:id="rId3">
        <w:r>
          <w:rPr>
            <w:rStyle w:val="InternetLink"/>
            <w:rFonts w:cs="Courier New" w:ascii="Courier New" w:hAnsi="Courier New"/>
            <w:sz w:val="16"/>
          </w:rPr>
          <w:t>http://www.testpilot.ru/review/ppt/cheluskin.htm</w:t>
        </w:r>
      </w:hyperlink>
      <w:r>
        <w:rPr>
          <w:rFonts w:cs="Courier New" w:ascii="Courier New" w:hAnsi="Courier New"/>
          <w:color w:val="000080"/>
          <w:sz w:val="16"/>
          <w:vertAlign w:val="superscript"/>
        </w:rPr>
        <w:t xml:space="preserve"> </w:t>
      </w:r>
    </w:p>
    <w:p>
      <w:pPr>
        <w:pStyle w:val="Normal"/>
        <w:rPr>
          <w:rFonts w:ascii="Courier New" w:hAnsi="Courier New" w:cs="Courier New"/>
          <w:sz w:val="16"/>
        </w:rPr>
      </w:pPr>
      <w:r>
        <w:rPr>
          <w:rFonts w:cs="Courier New" w:ascii="Courier New" w:hAnsi="Courier New"/>
          <w:color w:val="000080"/>
          <w:sz w:val="16"/>
          <w:vertAlign w:val="superscript"/>
        </w:rPr>
        <w:t xml:space="preserve">3 </w:t>
      </w:r>
      <w:r>
        <w:rPr>
          <w:rFonts w:cs="Courier New" w:ascii="Courier New" w:hAnsi="Courier New"/>
          <w:color w:val="000080"/>
          <w:sz w:val="16"/>
        </w:rPr>
        <w:t xml:space="preserve">- </w:t>
      </w:r>
      <w:hyperlink r:id="rId4">
        <w:r>
          <w:rPr>
            <w:rStyle w:val="InternetLink"/>
            <w:rFonts w:cs="Courier New" w:ascii="Courier New" w:hAnsi="Courier New"/>
            <w:sz w:val="16"/>
          </w:rPr>
          <w:t>http://vivovoco.rsl.ru/VV/PAPERS/BIO/KRENKEL/KRENKEL4.HTM</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4</w:t>
      </w:r>
      <w:r>
        <w:rPr>
          <w:rFonts w:cs="Courier New" w:ascii="Courier New" w:hAnsi="Courier New"/>
          <w:color w:val="000080"/>
          <w:sz w:val="16"/>
        </w:rPr>
        <w:t xml:space="preserve"> - </w:t>
      </w:r>
      <w:hyperlink r:id="rId5">
        <w:r>
          <w:rPr>
            <w:rStyle w:val="InternetLink"/>
            <w:rFonts w:cs="Courier New" w:ascii="Courier New" w:hAnsi="Courier New"/>
            <w:sz w:val="16"/>
          </w:rPr>
          <w:t>http://militera.lib.ru/memo/russian/kamanin_np/19.html</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5</w:t>
      </w:r>
      <w:r>
        <w:rPr>
          <w:rFonts w:cs="Courier New" w:ascii="Courier New" w:hAnsi="Courier New"/>
          <w:color w:val="000080"/>
          <w:sz w:val="16"/>
        </w:rPr>
        <w:t xml:space="preserve"> - </w:t>
      </w:r>
      <w:hyperlink r:id="rId6">
        <w:r>
          <w:rPr>
            <w:rStyle w:val="InternetLink"/>
            <w:rFonts w:cs="Courier New" w:ascii="Courier New" w:hAnsi="Courier New"/>
            <w:sz w:val="16"/>
          </w:rPr>
          <w:t>http://www.lebed.com/1997/art252.htm</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6</w:t>
      </w:r>
      <w:r>
        <w:rPr>
          <w:rFonts w:cs="Courier New" w:ascii="Courier New" w:hAnsi="Courier New"/>
          <w:color w:val="000080"/>
          <w:sz w:val="16"/>
        </w:rPr>
        <w:t xml:space="preserve"> - </w:t>
      </w:r>
      <w:hyperlink r:id="rId7">
        <w:r>
          <w:rPr>
            <w:rStyle w:val="InternetLink"/>
            <w:rFonts w:cs="Courier New" w:ascii="Courier New" w:hAnsi="Courier New"/>
            <w:sz w:val="16"/>
          </w:rPr>
          <w:t>http://hronograf.narod.ru/3/cheluskin.html</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 xml:space="preserve">7 </w:t>
      </w:r>
      <w:r>
        <w:rPr>
          <w:rFonts w:cs="Courier New" w:ascii="Courier New" w:hAnsi="Courier New"/>
          <w:color w:val="000080"/>
          <w:sz w:val="16"/>
        </w:rPr>
        <w:t xml:space="preserve">- </w:t>
      </w:r>
      <w:hyperlink r:id="rId8">
        <w:r>
          <w:rPr>
            <w:rStyle w:val="InternetLink"/>
            <w:rFonts w:cs="Courier New" w:ascii="Courier New" w:hAnsi="Courier New"/>
            <w:sz w:val="16"/>
          </w:rPr>
          <w:t>http://www.nns.ru/archive/center/2000/11/21.html</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 xml:space="preserve">8 </w:t>
      </w:r>
      <w:r>
        <w:rPr>
          <w:rFonts w:cs="Courier New" w:ascii="Courier New" w:hAnsi="Courier New"/>
          <w:color w:val="000080"/>
          <w:sz w:val="16"/>
        </w:rPr>
        <w:t xml:space="preserve">- </w:t>
      </w:r>
      <w:hyperlink r:id="rId9">
        <w:r>
          <w:rPr>
            <w:rStyle w:val="InternetLink"/>
            <w:rFonts w:cs="Courier New" w:ascii="Courier New" w:hAnsi="Courier New"/>
            <w:sz w:val="16"/>
          </w:rPr>
          <w:t>http://subscribe.ru/archive/radio.oldradio/200107/26010705.text</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9</w:t>
      </w:r>
      <w:r>
        <w:rPr>
          <w:rFonts w:cs="Courier New" w:ascii="Courier New" w:hAnsi="Courier New"/>
          <w:color w:val="000080"/>
          <w:sz w:val="16"/>
        </w:rPr>
        <w:t xml:space="preserve"> - </w:t>
      </w:r>
      <w:hyperlink r:id="rId10">
        <w:r>
          <w:rPr>
            <w:rStyle w:val="InternetLink"/>
            <w:rFonts w:cs="Courier New" w:ascii="Courier New" w:hAnsi="Courier New"/>
            <w:sz w:val="16"/>
          </w:rPr>
          <w:t>http://www.evreimir.com/article.php?id=610</w:t>
        </w:r>
      </w:hyperlink>
      <w:r>
        <w:rPr>
          <w:rFonts w:cs="Courier New" w:ascii="Courier New" w:hAnsi="Courier New"/>
          <w:color w:val="000080"/>
          <w:sz w:val="16"/>
        </w:rPr>
        <w:t xml:space="preserve"> </w:t>
      </w:r>
    </w:p>
    <w:p>
      <w:pPr>
        <w:pStyle w:val="Normal"/>
        <w:rPr>
          <w:rFonts w:ascii="Courier New" w:hAnsi="Courier New" w:cs="Courier New"/>
          <w:sz w:val="16"/>
        </w:rPr>
      </w:pPr>
      <w:r>
        <w:rPr>
          <w:rFonts w:cs="Courier New" w:ascii="Courier New" w:hAnsi="Courier New"/>
          <w:color w:val="000080"/>
          <w:sz w:val="16"/>
          <w:vertAlign w:val="superscript"/>
        </w:rPr>
        <w:t>10</w:t>
      </w:r>
      <w:r>
        <w:rPr>
          <w:rFonts w:cs="Courier New" w:ascii="Courier New" w:hAnsi="Courier New"/>
          <w:color w:val="000080"/>
          <w:sz w:val="16"/>
        </w:rPr>
        <w:t xml:space="preserve"> - </w:t>
      </w:r>
      <w:hyperlink r:id="rId11">
        <w:r>
          <w:rPr>
            <w:rStyle w:val="InternetLink"/>
            <w:rFonts w:cs="Courier New" w:ascii="Courier New" w:hAnsi="Courier New"/>
            <w:sz w:val="16"/>
          </w:rPr>
          <w:t>http://www.regnum.ru/allnews/312603.html</w:t>
        </w:r>
      </w:hyperlink>
      <w:r>
        <w:rPr>
          <w:rFonts w:cs="Courier New" w:ascii="Courier New" w:hAnsi="Courier New"/>
          <w:color w:val="000080"/>
          <w:sz w:val="16"/>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 xml:space="preserve">11 </w:t>
      </w:r>
      <w:r>
        <w:rPr>
          <w:rFonts w:cs="Courier New" w:ascii="Courier New" w:hAnsi="Courier New"/>
          <w:color w:val="000080"/>
          <w:sz w:val="16"/>
          <w:lang w:val="en-US"/>
        </w:rPr>
        <w:t xml:space="preserve">– Red Airmen in Rescues, Los Angeles Times, 04/12/1934, p. 2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12</w:t>
      </w:r>
      <w:r>
        <w:rPr>
          <w:rFonts w:cs="Courier New" w:ascii="Courier New" w:hAnsi="Courier New"/>
          <w:color w:val="000080"/>
          <w:sz w:val="16"/>
          <w:lang w:val="en-US"/>
        </w:rPr>
        <w:t xml:space="preserve"> - </w:t>
      </w:r>
      <w:hyperlink r:id="rId12">
        <w:r>
          <w:rPr>
            <w:rStyle w:val="InternetLink"/>
            <w:rFonts w:cs="Courier New" w:ascii="Courier New" w:hAnsi="Courier New"/>
            <w:sz w:val="16"/>
            <w:lang w:val="en-US"/>
          </w:rPr>
          <w:t>http://news.izvestia.ru/tech/news87826</w:t>
        </w:r>
      </w:hyperlink>
      <w:r>
        <w:rPr>
          <w:rFonts w:cs="Courier New" w:ascii="Courier New" w:hAnsi="Courier New"/>
          <w:color w:val="000080"/>
          <w:sz w:val="16"/>
          <w:lang w:val="en-US"/>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13</w:t>
      </w:r>
      <w:r>
        <w:rPr>
          <w:rFonts w:cs="Courier New" w:ascii="Courier New" w:hAnsi="Courier New"/>
          <w:color w:val="000080"/>
          <w:sz w:val="16"/>
          <w:lang w:val="en-US"/>
        </w:rPr>
        <w:t xml:space="preserve"> - </w:t>
      </w:r>
      <w:hyperlink r:id="rId13">
        <w:r>
          <w:rPr>
            <w:rStyle w:val="InternetLink"/>
            <w:rFonts w:cs="Courier New" w:ascii="Courier New" w:hAnsi="Courier New"/>
            <w:sz w:val="16"/>
            <w:lang w:val="en-US"/>
          </w:rPr>
          <w:t>http://www.ipvnews.com/rus/articles/cheluskin.html</w:t>
        </w:r>
      </w:hyperlink>
      <w:r>
        <w:rPr>
          <w:rFonts w:cs="Courier New" w:ascii="Courier New" w:hAnsi="Courier New"/>
          <w:color w:val="000080"/>
          <w:sz w:val="16"/>
          <w:lang w:val="en-US"/>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 xml:space="preserve">14 </w:t>
      </w:r>
      <w:r>
        <w:rPr>
          <w:rFonts w:cs="Courier New" w:ascii="Courier New" w:hAnsi="Courier New"/>
          <w:color w:val="000080"/>
          <w:sz w:val="16"/>
          <w:lang w:val="en-US"/>
        </w:rPr>
        <w:t xml:space="preserve">- </w:t>
      </w:r>
      <w:hyperlink r:id="rId14">
        <w:r>
          <w:rPr>
            <w:rStyle w:val="InternetLink"/>
            <w:rFonts w:cs="Courier New" w:ascii="Courier New" w:hAnsi="Courier New"/>
            <w:sz w:val="16"/>
            <w:lang w:val="en-US"/>
          </w:rPr>
          <w:t>http://ipvnews.com/rus/articles/cheluskin2.html</w:t>
        </w:r>
      </w:hyperlink>
      <w:r>
        <w:rPr>
          <w:rFonts w:cs="Courier New" w:ascii="Courier New" w:hAnsi="Courier New"/>
          <w:color w:val="000080"/>
          <w:sz w:val="16"/>
          <w:lang w:val="en-US"/>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 xml:space="preserve">15 </w:t>
      </w:r>
      <w:r>
        <w:rPr>
          <w:rFonts w:cs="Courier New" w:ascii="Courier New" w:hAnsi="Courier New"/>
          <w:color w:val="000080"/>
          <w:sz w:val="16"/>
          <w:lang w:val="en-US"/>
        </w:rPr>
        <w:t xml:space="preserve">- </w:t>
      </w:r>
      <w:hyperlink r:id="rId15">
        <w:r>
          <w:rPr>
            <w:rStyle w:val="InternetLink"/>
            <w:rFonts w:cs="Courier New" w:ascii="Courier New" w:hAnsi="Courier New"/>
            <w:sz w:val="16"/>
            <w:lang w:val="en-US"/>
          </w:rPr>
          <w:t>http://hronograf.narod.ru/vstup.html</w:t>
        </w:r>
      </w:hyperlink>
      <w:r>
        <w:rPr>
          <w:rFonts w:cs="Courier New" w:ascii="Courier New" w:hAnsi="Courier New"/>
          <w:color w:val="000080"/>
          <w:sz w:val="16"/>
          <w:lang w:val="en-US"/>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16</w:t>
      </w:r>
      <w:r>
        <w:rPr>
          <w:rFonts w:cs="Courier New" w:ascii="Courier New" w:hAnsi="Courier New"/>
          <w:color w:val="000080"/>
          <w:sz w:val="16"/>
          <w:lang w:val="en-US"/>
        </w:rPr>
        <w:t xml:space="preserve"> - </w:t>
      </w:r>
      <w:hyperlink r:id="rId16">
        <w:r>
          <w:rPr>
            <w:rStyle w:val="InternetLink"/>
            <w:rFonts w:cs="Courier New" w:ascii="Courier New" w:hAnsi="Courier New"/>
            <w:sz w:val="16"/>
            <w:lang w:val="en-US"/>
          </w:rPr>
          <w:t>http://www.newsib.cis.ru/2000_10/pancl_1.html</w:t>
        </w:r>
      </w:hyperlink>
      <w:r>
        <w:rPr>
          <w:rFonts w:cs="Courier New" w:ascii="Courier New" w:hAnsi="Courier New"/>
          <w:color w:val="000080"/>
          <w:sz w:val="16"/>
          <w:lang w:val="en-US"/>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 xml:space="preserve">17 </w:t>
      </w:r>
      <w:r>
        <w:rPr>
          <w:rFonts w:cs="Courier New" w:ascii="Courier New" w:hAnsi="Courier New"/>
          <w:color w:val="000080"/>
          <w:sz w:val="16"/>
          <w:lang w:val="en-US"/>
        </w:rPr>
        <w:t xml:space="preserve">- </w:t>
      </w:r>
      <w:hyperlink r:id="rId17">
        <w:r>
          <w:rPr>
            <w:rStyle w:val="InternetLink"/>
            <w:rFonts w:cs="Courier New" w:ascii="Courier New" w:hAnsi="Courier New"/>
            <w:sz w:val="16"/>
            <w:lang w:val="en-US"/>
          </w:rPr>
          <w:t>http://www.evreimir.com/article.php?id=70</w:t>
        </w:r>
      </w:hyperlink>
      <w:r>
        <w:rPr>
          <w:rFonts w:cs="Courier New" w:ascii="Courier New" w:hAnsi="Courier New"/>
          <w:color w:val="000080"/>
          <w:sz w:val="16"/>
          <w:lang w:val="en-US"/>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 xml:space="preserve">18 </w:t>
      </w:r>
      <w:r>
        <w:rPr>
          <w:rFonts w:cs="Courier New" w:ascii="Courier New" w:hAnsi="Courier New"/>
          <w:color w:val="000080"/>
          <w:sz w:val="16"/>
          <w:lang w:val="en-US"/>
        </w:rPr>
        <w:t xml:space="preserve">- </w:t>
      </w:r>
      <w:hyperlink r:id="rId18">
        <w:r>
          <w:rPr>
            <w:rStyle w:val="InternetLink"/>
            <w:rFonts w:cs="Courier New" w:ascii="Courier New" w:hAnsi="Courier New"/>
            <w:sz w:val="16"/>
            <w:lang w:val="en-US"/>
          </w:rPr>
          <w:t>http://novosti.vl.ru/index.php?f=ag&amp;t=001117ag06</w:t>
        </w:r>
      </w:hyperlink>
      <w:r>
        <w:rPr>
          <w:rFonts w:cs="Courier New" w:ascii="Courier New" w:hAnsi="Courier New"/>
          <w:color w:val="000080"/>
          <w:sz w:val="16"/>
          <w:lang w:val="en-US"/>
        </w:rPr>
        <w:t xml:space="preserve">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 xml:space="preserve">19 </w:t>
      </w:r>
      <w:r>
        <w:rPr>
          <w:rFonts w:cs="Courier New" w:ascii="Courier New" w:hAnsi="Courier New"/>
          <w:color w:val="000080"/>
          <w:sz w:val="16"/>
          <w:lang w:val="en-US"/>
        </w:rPr>
        <w:t xml:space="preserve">- </w:t>
      </w:r>
      <w:hyperlink r:id="rId19">
        <w:r>
          <w:rPr>
            <w:rStyle w:val="InternetLink"/>
            <w:rFonts w:cs="Courier New" w:ascii="Courier New" w:hAnsi="Courier New"/>
            <w:sz w:val="16"/>
            <w:lang w:val="en-US"/>
          </w:rPr>
          <w:t>Robert Conquest</w:t>
        </w:r>
      </w:hyperlink>
      <w:r>
        <w:rPr>
          <w:rFonts w:cs="Courier New" w:ascii="Courier New" w:hAnsi="Courier New"/>
          <w:color w:val="000080"/>
          <w:sz w:val="16"/>
          <w:lang w:val="en-US"/>
        </w:rPr>
        <w:t xml:space="preserve">, Kolyma: the Arctic Death Camps, Publisher: Oxford; 1979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20</w:t>
      </w:r>
      <w:r>
        <w:rPr>
          <w:rFonts w:cs="Courier New" w:ascii="Courier New" w:hAnsi="Courier New"/>
          <w:color w:val="000080"/>
          <w:sz w:val="16"/>
          <w:lang w:val="en-US"/>
        </w:rPr>
        <w:t xml:space="preserve">– Newspapers “Los Angeles Times” February 1 – June 30, 1934 </w:t>
      </w:r>
    </w:p>
    <w:p>
      <w:pPr>
        <w:pStyle w:val="Normal"/>
        <w:rPr>
          <w:rFonts w:ascii="Courier New" w:hAnsi="Courier New" w:cs="Courier New"/>
          <w:sz w:val="16"/>
          <w:lang w:val="en-US"/>
        </w:rPr>
      </w:pPr>
      <w:r>
        <w:rPr>
          <w:rFonts w:cs="Courier New" w:ascii="Courier New" w:hAnsi="Courier New"/>
          <w:color w:val="000080"/>
          <w:sz w:val="16"/>
          <w:vertAlign w:val="superscript"/>
          <w:lang w:val="en-US"/>
        </w:rPr>
        <w:t xml:space="preserve">21 </w:t>
      </w:r>
      <w:r>
        <w:rPr>
          <w:rFonts w:cs="Courier New" w:ascii="Courier New" w:hAnsi="Courier New"/>
          <w:color w:val="000080"/>
          <w:sz w:val="16"/>
          <w:lang w:val="en-US"/>
        </w:rPr>
        <w:t>- Armstrong, T., The Russians in the Arctic, Methuen and Co., London, 182 pp., 1958.</w:t>
      </w:r>
    </w:p>
    <w:p>
      <w:pPr>
        <w:pStyle w:val="Normal"/>
        <w:jc w:val="center"/>
        <w:rPr/>
      </w:pPr>
      <w:r>
        <w:rPr>
          <w:rFonts w:cs="Courier New" w:ascii="Courier New" w:hAnsi="Courier New"/>
          <w:color w:val="0000FF"/>
          <w:sz w:val="16"/>
        </w:rPr>
        <w:t>Обсудить этот текст можно</w:t>
      </w:r>
      <w:r>
        <w:rPr>
          <w:rFonts w:cs="Courier New" w:ascii="Courier New" w:hAnsi="Courier New"/>
          <w:sz w:val="16"/>
        </w:rPr>
        <w:t xml:space="preserve"> </w:t>
      </w:r>
      <w:hyperlink r:id="rId20">
        <w:r>
          <w:rPr>
            <w:rStyle w:val="InternetLink"/>
            <w:rFonts w:cs="Courier New" w:ascii="Courier New" w:hAnsi="Courier New"/>
            <w:b/>
            <w:sz w:val="16"/>
          </w:rPr>
          <w:t>здесь</w:t>
        </w:r>
      </w:hyperlink>
      <w:r>
        <w:rPr>
          <w:rFonts w:cs="Courier New" w:ascii="Courier New" w:hAnsi="Courier New"/>
          <w:sz w:val="16"/>
        </w:rPr>
        <w:b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Редакция | Авторы | Форум | Гостевая книга | Текущий номер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Лазарь Фрейдгей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Версии экспедиции «Челюскин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окончание, начало в 83 номере)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Остановимся на некоторых менее существенных деталях рассказа Э. Белимова, плохо согласующихся с реальностью. Явная неувязка связана с названием корабля. Автор указывает, что на небольшой медной пластинке по-английски было написано примерно вот что: «Челюскин» спущен на воду 3 июня 1933 года». При спуске на воду пароход имел другое имя. О втором корабле аналогичной информации вообще не приводится, хотя по сути очерка Белимова именно она была необходима. С математикой у филолога Белимова, по-видимому, дела обстояли неважно. Об этом, в частности, говорят следующие два эпизода. Он пишет: «Во встрече приняло участие пять человек: четверо мужчин и одна женщина». И сразу вслед за этим говорит, что выступила мать Карины, а за ней и сама Карина. Уже после гибели «Челюскина» по версии Белимова новым домом для женщин и детей оказывается «Пижма»: «14 февраля вечером к правому борту "Пижмы" подкатили аэросани, сначала одни, а потом и вторые. Дверцы распахнулись, и оттуда горохом посыпались дети всех возрастов». И это при том, что на корабле были только две девочки, одной из которых было меньше 2 лет, а второй несколько месяце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Документальный очерк, на форму которого претендует «Тайна экспедиции «Челюскина»,  требует точности в определении действующих лиц. У Белимова нет ни одного человека с именем, отчеством и фамилией. Главный герой очерка, раскручивающий всю интригу парохода-призрака, так и остается Яковом Самойловичем без фамилии - человеком невысоким, плотным, с круглой головой, как это бывает у математиков. Можно было предположить, что автор не хочет раскрыть инкогнито, но очерк пишется в 90-е годы, и автор, и его главный герой находятся в Израиле. Поэтому не видно объективных оснований для такого поведения. При этом сведений о связи Якова Самойловича с Кариной было бы вполне достаточно для КГБ (МВД), чтобы раскрыть инкогнито. В противоположность этому капитан «Пижмы» имеет только фамилию Чечкин без имени и отчества. Попытка в составе северного флота найти такого капитана, водившего суда в 30-е годы, не дала результат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ткровенная «литературщина» проявляется в подробном изложении разговоров о походе «Челюскина» на политбюро ЦК ВКП(б) и руководителей НКВД. В некоторых эпизодах характер изложения материала в «Тайне экспедиции «Челюскина» подобен случаям изготовления фальшивых долларов с собственным портретом изготовителя. К сожалению, никакие попытки установить контакт с автором Э. Белимовым за годы, прошедшие с момента опубликования его работы, не увенчались успехом, что нашло отражение на многих сайтах и интернетовских форумах. Безответными остались мои обращения к редактору «Хронографа» Сергею Шраму, считавшемуся первым публикатором материала, и в редакцию еженедельника «Новая Сибир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Челюскинец Ибрагим Факидов7 называет израильскую версию «выдумкой». (В данной публикации его фамилия ошибочна указана как Фаридов). Выпускник физико-механического факультет аЛенинградского политехнического института, деканом которого был академик Иоффе, остался работать в институте научным сотрудником. В 1933 году И. Факидова пригласили в состав научной экспедиции на "Челюскин". Скорые на клички челюскинцы в знак уважения прозвали молодого физика Фарадеем1. В 2000 году И.Г. Факидов возмущался: «Это какое-то колоссальное недоразумение! Ведь, если бы все было правдой, я, будучи на "Челюскине", не мог об этом не узнать. У меня со всеми на корабле был тесный контакт: я был большим приятелем капитана и начальника экспедиции, знал каждого научного сотрудника и каждого матроса. Два корабля попали в переделку, и их до смерти ломает льдами, а они не знают друг друга - чушь какая-то!». Последний из участников экспедиции на «Челюскине»,  екатеринбургский профессор Ибрагим Гафурович Факидов, выдающийся ученый-физик, возглавлявший лабораторию электрических явлений в Свердловском институте физики металлов, скончался 5 марта 2004 год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Награждение челюскинцев (см. приложение 1) имеет несколько любопытных особенностей. Наградили не участников экспедиции за выполнение каких-то заданий и научных исследований, а участников лагеря Шмидта - «за исключительное мужество, организованность и дисциплинированность, проявленные отрядом полярников во льдах Ледовитого океана в момент и после гибели парохода "Челюскин", обеспечившие сохранение жизни людей, сохранность научных материалов и имущества экспедиции, создавшие необходимые условия для оказания им помощи и спасения».  В списке нет восьми участников и специалистов, прошедших весь нелегкий основной путь во время  экстремального плавания и работы, но не оказавшихся в числе зимовщиков на льдине.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Все участники лагеря Шмидта – от руководителя экспедиции и капитана затонувшего корабля до плотников и уборщиков – были награждены одинаково – орденом Красной Звезды. Аналогично - всем летчикам, включенным первоначально в группу спасателей, были присвоены звания Героев Советского Союза, включая Сигизмунда Леваневского, который из-за аварии самолета не принимал непосредственного участия в спасении челюскинцев. Аналогично поступили с механиками самолетов, наградив их всех орденами Ленина. При этом пилот Ш-2 и его механик, обеспечивавшие авиационной поддержкой весь маршрут плавания и самостоятельно перелетевшие на материк, были награждены только как участники зимовк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В связи с награждением С. Леваневского было высказано предположение, что он умышленно совершил как бы вынужденную посадку, чтобы не позволить американскому механику Клайду Армстеду увидеть корабль с заключенными. В этом варианте становится трудно объяснимым участие в полетах второго американского механика Левари Уильяма практически в то же время вместе со Слепневы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Нам не удалось найти никаких фактов и сведений, подтверждающих наличие второго парохода, шедшего в составе одной экспедиции с «Челюскиным». Хочется процитировать Конфуция: "Трудно искать черную кошку в темной комнате, особенно, если ее там нет". Вместе с тем в этом исследовании указаны каналы, дополнительная информация из которых может однозначно ответить на вопрос о возможности существования второго парохода. В первую очередь мы возлагали надежды на получение информации от фирмы «Бурмейстер и Вайн», Копенгаген о поставках морских пароходов Советскому Союзу в 1933 г. и сопоставления их с записями в регистрационных книгах Российского морского регистра судоходства. Данных о поставках пароходов непосредственно от фирмы нам получить не удалось, а в библиотеке Регистра самая старая книга относится к 1935 г. Но если такие данные станут нам известны в дальнейшем, мы непременно дополним это исследование.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ногие люди, вовлеченные в околочелюскинские проблемы после публикации работы Э.И. Белимова, хотели бы выяснить серьезные вопросы в общении с автором. Я также предпринял настойчивые попытки найти возможность выяснить соотношение литературного вымысла и факта непосредственно у автора (см. приложение 4). К сожалению, могу сообщить, что узнать мнение Э.И. Белимова уже никому не удастся. По сведениям его старых сослуживцев он умер в Израиле примерно два года тому назад.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оверка всех основных положений работы Э. Белимова – израильской версии, как называют ее некоторые авторы, - закончена. Рассмотрены факты и публикации, заслушаны воспоминания свидетелей. По-видимому, в сочетании со всеми остальными данными, проанализированными выше, это позволяет на сегодняшний день поставить точку в расследовании «тайн» экспедиции «Челюскина». Пришел конец действию презумпции невиновности. В соответствии со всеми известными на сегодня сведениями можно утверждать, что версия «Пижмы» является литературным вымысло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озволю себе в заключение остановиться на одном из моральных аспектов публикации Э. Белимова. История Советского Союза, действий его правительства и карательных органов несомненно таят еще  много ужасных не раскрытых страниц. Многие архивы продолжают оставаться недоступными для объективного анализа5. Создание мифов о жестокостях, которые не имеют документальных или свидетельских оснований и легко рассыпаются при внимательном анализе, дают возможность тем, кто не хочет признавать горькую правду об антинародном характере советской власти, поднимать опровержение таких материалов на щит. Они считают их доказательством неправомерности других обвинений тогдашнего руководства страны в преступлениях против своего народа. Реально сотворенного вполне достаточно для любых обвинений. Необходимо продолжать выявление преступлений и преступников - доказательно, жестко, со стопроцентной уверенностью в представляемых материалах. Только такой подход приближает к истине, может дать душевный покой и отдохновение.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иложени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риложение 1. Указы о награждении спасателей и участников экспедици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риложение 2. Состав команды «Челюскина», экспедиции О.Ю. Шмидта и  зимовщиков на о. Врангел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иложение 3. Переписка с Сергеем Мельникоффы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иложение 4. Адресаты запросов автора и тематика запросо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иложение 1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Указы о награждении спасателей и участников экспедици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Газета «Труд» 21 апреля 1934 г.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Цитируется по http://oldgazette.ru/trud/21041934/text1.html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Привет челюскинцам, доблестным бойцам полярного похода!</w:t>
      </w:r>
    </w:p>
    <w:p>
      <w:pPr>
        <w:pStyle w:val="Normal"/>
        <w:rPr>
          <w:rFonts w:ascii="Courier New" w:hAnsi="Courier New" w:cs="Courier New"/>
          <w:sz w:val="16"/>
        </w:rPr>
      </w:pPr>
      <w:r>
        <w:rPr>
          <w:rFonts w:cs="Courier New" w:ascii="Courier New" w:hAnsi="Courier New"/>
          <w:sz w:val="16"/>
        </w:rPr>
        <w:t>Привет героям-летчикам, спасшим челюскинцев!</w:t>
      </w:r>
    </w:p>
    <w:p>
      <w:pPr>
        <w:pStyle w:val="Normal"/>
        <w:rPr/>
      </w:pPr>
      <w:r>
        <w:rPr>
          <w:rFonts w:cs="Courier New" w:ascii="Courier New" w:hAnsi="Courier New"/>
          <w:sz w:val="16"/>
        </w:rPr>
        <w:t xml:space="preserve">(Из первомайских лозунгов ЦК ВКП(б))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трана награждает герое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О присвоении звания Героев Советского Союза</w:t>
      </w:r>
    </w:p>
    <w:p>
      <w:pPr>
        <w:pStyle w:val="Normal"/>
        <w:rPr>
          <w:rFonts w:ascii="Courier New" w:hAnsi="Courier New" w:cs="Courier New"/>
          <w:sz w:val="16"/>
        </w:rPr>
      </w:pPr>
      <w:r>
        <w:rPr>
          <w:rFonts w:cs="Courier New" w:ascii="Courier New" w:hAnsi="Courier New"/>
          <w:sz w:val="16"/>
        </w:rPr>
        <w:t xml:space="preserve">летчикам, осуществившим спасение челюскинце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остановление Центрального исполнительного комитета Союза ССР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тмечая беспримерную героическую работу летчиков, осуществивших спасение челюскинцев, Центральный исполнительный комитет Союза ССР постановляет:</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рисвоить звание ГЕРОЕВ СОВЕТСКОГО СОЮЗА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япидевскому А.В.</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еваневскому 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олокову В.С.</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аманину Н.П.</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лепневу Н.Т.</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одопьянову М.В.</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Доронину И.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едседател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 КАЛИНИН.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екретар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 ЕНУКИДЗЕ.</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осква. Кремль. 20 апреля 1934г.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О награждении орденом Ленина непосредственных</w:t>
      </w:r>
    </w:p>
    <w:p>
      <w:pPr>
        <w:pStyle w:val="Normal"/>
        <w:rPr>
          <w:rFonts w:ascii="Courier New" w:hAnsi="Courier New" w:cs="Courier New"/>
          <w:sz w:val="16"/>
        </w:rPr>
      </w:pPr>
      <w:r>
        <w:rPr>
          <w:rFonts w:cs="Courier New" w:ascii="Courier New" w:hAnsi="Courier New"/>
          <w:sz w:val="16"/>
        </w:rPr>
        <w:t xml:space="preserve">участников спасения челюскинце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остановление Центрального исполнительного комитета Союза ССР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Центральный исполнительный комитет Союза ССР постановляет</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За умелое использование достижений советской авиации в малоизученных условиях Ледовитого океана, за исключительно инициативную, четкую и самоотверженную работу, обеспечившую успешное выполнение операции по спасению челюскинцев, наградить орденом Ленина летчико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япидевскому А.В.</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еваневскому 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олокову В.С.</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аманину Н.П.</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лепневу Н.Т.</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одопьянову М.В.</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Доронину И.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а также обеспечивших надежную работу моторов в перелетах на льдины для снятия челюскинцев борт-механиков и летчиков-наблюдателей: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етрова Л.В., летчика-наблюдателя</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уковского М.А., борт-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евари Уильям, борт-механика, гражданина Соединенных штатов Америк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елютова П.А., борт-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евятникова И.Г., тех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Шелыганова М.П., штурман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Грибакина Г.В., борт-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лайд Армистед, борт-механика, гражданина Соединенных штатов Америк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лександрова В.А., борт-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атушкина М.Л., борт-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азина А.К., ст. тех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Савина Я.Г., борт-механик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Выдать награжденным настоящим постановлением единовременную денежную награду в размере годового оклада получаемого содержани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едседател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 КАЛИНИН.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екретар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 ЕНУКИДЗЕ.</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осква, Кремль,</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0 апреля 1934г.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О награждении орденом Красной звезды участников</w:t>
      </w:r>
    </w:p>
    <w:p>
      <w:pPr>
        <w:pStyle w:val="Normal"/>
        <w:rPr>
          <w:rFonts w:ascii="Courier New" w:hAnsi="Courier New" w:cs="Courier New"/>
          <w:sz w:val="16"/>
        </w:rPr>
      </w:pPr>
      <w:r>
        <w:rPr>
          <w:rFonts w:cs="Courier New" w:ascii="Courier New" w:hAnsi="Courier New"/>
          <w:sz w:val="16"/>
        </w:rPr>
        <w:t xml:space="preserve">полярного похода "Челюскина" в 1933-1934 году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остановление Центрального исполнительного комитета Союза ССР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Центральный Исполнительный Комитет Союза ССР постановляет: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За исключительное мужество, организованность и дисциплинированность, проявленные отрядом полярников во льдах Ледовитого океана в момент и после гибели парохода "Челюскин", обеспечившие сохранение жизни людей, сохранность научных материалов и имущества экспедиции, создавшие необходимые условия для оказания им помощи и спасения, - наградить орденом Красной Звезды: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Шмидта О.Ю. - начальника экспедици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Воронина В.И. - капитана "Челюскин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Боброва А.П. - помощника начальника экспедици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Кренкеля Э.Т. - старшего радиста экспедици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Могилевича Б.Г., погибшего 13 февраля 1934г. на "Челюскине".</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Гудина С.В. - ст. помощника капитана "Челюскин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Маркова М.Г. - 2-го помощника капитан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Виноградова Б.И. - 3-го помощника капитан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Павлова В.В. - дублера ст. помощника капитан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Матусевич Н.К. - ст. 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Тоикина Ф.П. - 2-го 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Пионтковского А.И. - 3-го 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Колесниченко А.С. - практика-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Филиппова М.Г. - практика-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Иванюка В.В. - радист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Загорского А.А. - боцман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Шуша А.Д.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Дурасова Г.И.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Сергеева Я.В.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Ломоносова Н.М.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Синцова В.М.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Мосолова Г.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Харкевича А.Е. - матрос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Миронова А.Е. - матрос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Баранова Г.С. - матрос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Ткач М.К. - матрос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Бармина В.Ф. - машинист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Фетина С.Ф. - машинист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Мартисова Л.Д. - машинист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Петрова П.И. - 4-го 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Нестерова И.С. - машинист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Апокина А.П. - машинист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Задорова В.А.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Румянцева И.С.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Киселева С.И.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6.Маркова Е.Л.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Агафонова А.Н.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Громова. В.И.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Паршинского В.Л.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Ульева А.А.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Бутакова Н.С.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Кукушкина Б.А.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Ермилова Г.П. - кочегар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Сергеева Ф.С. - ко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Морозова Ю.С. - повар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Козлова Н.С. - пом. повар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Агапова В.М. - пекаря.</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Горскую А.А. - уборщицу.</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Буркову Е.Н. - уборщицу.</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Милославскую Т.А. - уборщицу.</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Рудас А.И. - уборщицу.</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Лепихина В.С. - уборщ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Мальховского И.И. - кочегара II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Лескова А.Е.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Копусова И.А. - зам. нач. экспедици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6.Баевского И.Л. - зам. нач. экспедици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7.Гаккель Я.Я. - геодезист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8.Лобза П.Г. - гидрохим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Стаханова В.С. - зо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Шпаковского Н.Н. - аэр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1.Ширшова П.П. - гидроби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2.Факидова И.Г. - инженера-физ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3.Хмызникова П.К. - гидрограф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4.Новицкого П.К. - фотограф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5.Иванова А.М. - моторист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6.Решетникова Ф.П. - худож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7.Шафран А.М. - кинооператор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8.Громова Б.В. - корреспондента "Известий ЦИК Союза ССР и ВЦИК".</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9.Семенова С.А. - секретаря экспедици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Канцель А.А. - зав. буфетом.</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1.Гордеева В.Р. - подрыв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2.Бабушкина М.С. - пилот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3.Валавина Г.С. - борт-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4.Расс П.Г. - инженер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Шульман И.П. - студента-исследователя.</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6.Буйко П.С. - начальника станции на о. Врангеля.</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7.Буйко (Кожину) Л.Ф.</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8.Васильева В.Г. - геодезист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9.Васильеву Д.И.</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Комова Н.Н. - ст. метеор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1.Комову О.Н. - метеор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2.Белопольского Л.О. - би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Сушкину А.П. - ихти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4.Никитина К.А. - врач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5.Погосова А.Е. - ст. меха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6.Гуревича В.Е. - кладовщ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7.Прокоповича Е.С. - зав. факторией.</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8.Иванова С.А. - радист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9.Зверева А.И. - ко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Кожина К.Ф. - служителя.</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1.Рыцк В.И. - геолог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2.Рыцк З.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3.Ремова В.А. - главн. инженер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4.Николаева И.К. - печ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5.Березина М.И. - печ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6.Березина Д.И. - печ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7.Сорокина П.Н.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8.Скворцова Ф.Я.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9.Баранова В.М.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Кулина Н.Н.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Кудрявцева Д.И.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2.Воронина П.И.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Голубева В.С. - плотн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04. Юганова А.И. - плотник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Выдать всем челюскинцам (ст. 1) единовременную денежную награду в размере полугодового оклада получаемого содержани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едседател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 КАЛИНИН.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екретар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 ЕНУКИДЗЕ.</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осква, Кремль,</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0 апреля 1934г.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О награждении орденом Красной звезды</w:t>
      </w:r>
    </w:p>
    <w:p>
      <w:pPr>
        <w:pStyle w:val="Normal"/>
        <w:rPr>
          <w:rFonts w:ascii="Courier New" w:hAnsi="Courier New" w:cs="Courier New"/>
          <w:sz w:val="16"/>
        </w:rPr>
      </w:pPr>
      <w:r>
        <w:rPr>
          <w:rFonts w:cs="Courier New" w:ascii="Courier New" w:hAnsi="Courier New"/>
          <w:sz w:val="16"/>
        </w:rPr>
        <w:t xml:space="preserve">тт. Ушакова Г.А., Петрова г.г., Галышева В.Л., Пивенштейна Б.А., Бастанжиева Б.В. и Демирова И.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остановление Центрального исполнительного комитета Союза ССР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Центральный Исполнительный Комитет Союза ССР постановляет:</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За исключительно умелую организацию дела спасения челюскинцев с максимальным использованием всех наличных местных средств и правильную расстановку лучших летных сил, что в итоге обеспечило успешное, без единой человеческой жертвы, разрешение поставленных правительством Союза ССР задач по снятию со льдов Ледовитого океана экспедиции челюскинцев, а также за проявление личного мужества и настойчивости для достижения конечной цели - наградить орденом Красной звезды: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Ушакова Г.А. - уполномоченного Правительственной Комиссии по спасению челюскинцев.</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Петрова г.г. - председателя Чрезвычайной Тройки по спасению челюскинцев.</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Галышева В.Л. - летч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Пивенштейна Б.А. - летч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Бастанжиева Б.В. - летчик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 Демирова И.М. - летчик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Выдать Ушакову Г.А., Петрову г.г., Галышеву В.Л., Пивенштейну Б.А., Бастанжиеву Б.В. и Демирову И.М. единовременную денежную премию в размере полугодового оклада получаемого содержани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едседател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 КАЛИНИН.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екретар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 ЕНУКИДЗЕ.</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осква, Кремль,</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0 апреля 1934г.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О возведении монумента в память</w:t>
      </w:r>
    </w:p>
    <w:p>
      <w:pPr>
        <w:pStyle w:val="Normal"/>
        <w:rPr>
          <w:rFonts w:ascii="Courier New" w:hAnsi="Courier New" w:cs="Courier New"/>
          <w:sz w:val="16"/>
        </w:rPr>
      </w:pPr>
      <w:r>
        <w:rPr>
          <w:rFonts w:cs="Courier New" w:ascii="Courier New" w:hAnsi="Courier New"/>
          <w:sz w:val="16"/>
        </w:rPr>
        <w:t xml:space="preserve">полярного похода "Челюскина" 1933 - 34 год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остановление Центрального исполнительного комитета Союза ССР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Центральный Исполнительный Комитет Союза ССР постановляет: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 память полярного похода "Челюскина" 1933 - 34 года, протекавшего в чрезвычайно трудных условиях во льдах Ледовитого океана, окончившегося 13 февраля 1934 года гибелью парохода "Челюскин", раздавленного льдами, последовавшего за этим мужественного пребывания участников похода в течение двух месяцев на льдинах, в "лагере Шмидта", героизма при ведении и завершении работ по спасению участников экспедиции, ее научных материалов и имущества, завершенных 13 апреля 1934 года, - воздвигнуть в г. Москве монумент.</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Для выбора места возведения монумента, разработки проекта и организации работ по его постройке, образовать Правительственную комиссию под председательством тов. Куйбышева В.В., в составе тт. Енукидзе А.С. и Булганина Н.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едседател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 КАЛИНИН.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екретарь Центрального исполнительного комитета Союза ССР</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 ЕНУКИДЗЕ.</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осква, Кремль,</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0 апреля 1934г.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ОСТОЯНИЕ ЗДОРОВЬЯ тов. ШМИДТ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НЬЮ-ЙОРК, 20. Как передают из Нома (Аляска), доктор Шварц, представитель ведомства здравоохранения в Номе, сообщил, что состояние здоровья Шмидта определенно улучшилос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ИЛОЖЕНИЕ 2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СОСТАВ КОМАНДЫ  «ЧЕЛЮСКИНА», ЭКСПЕДИЦИИ О.Ю. ШМИДТА И ЗИМОВЩИКОВ НА ОСТРОВЕ ВРАНГЕЛ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писок из указа о награждении орденом Красной звезды </w:t>
      </w:r>
    </w:p>
    <w:p>
      <w:pPr>
        <w:pStyle w:val="Normal"/>
        <w:rPr>
          <w:rFonts w:ascii="Courier New" w:hAnsi="Courier New" w:cs="Courier New"/>
          <w:sz w:val="16"/>
        </w:rPr>
      </w:pPr>
      <w:r>
        <w:rPr>
          <w:rFonts w:cs="Courier New" w:ascii="Courier New" w:hAnsi="Courier New"/>
          <w:sz w:val="16"/>
        </w:rPr>
        <w:t xml:space="preserve">(Разбивка по группам ЛФ)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Нумерация (от 1 до 104), а также фамилии и должности в родительном падеже сохранены по            тексту указ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Примечания, выделенные Italic, сделаны ЛФ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Команда «Челюскина»  Экспедиция Шмидта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Состав зимовщико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для о. Врангеля)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Воронина В.И. - капитана "Челюскина"*</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Боброва А.П. - помощника начальника экспедиции.</w:t>
      </w:r>
    </w:p>
    <w:p>
      <w:pPr>
        <w:pStyle w:val="Normal"/>
        <w:rPr>
          <w:rFonts w:ascii="Courier New" w:hAnsi="Courier New" w:cs="Courier New"/>
          <w:sz w:val="16"/>
        </w:rPr>
      </w:pPr>
      <w:r>
        <w:rPr>
          <w:rFonts w:cs="Courier New" w:ascii="Courier New" w:hAnsi="Courier New"/>
          <w:sz w:val="16"/>
        </w:rPr>
        <w:t>5.Могилевича Б.Г., погибшего 13 февраля 1934г. на "Челюскине".</w:t>
      </w:r>
    </w:p>
    <w:p>
      <w:pPr>
        <w:pStyle w:val="Normal"/>
        <w:rPr>
          <w:rFonts w:ascii="Courier New" w:hAnsi="Courier New" w:cs="Courier New"/>
          <w:sz w:val="16"/>
        </w:rPr>
      </w:pPr>
      <w:r>
        <w:rPr>
          <w:rFonts w:cs="Courier New" w:ascii="Courier New" w:hAnsi="Courier New"/>
          <w:sz w:val="16"/>
        </w:rPr>
        <w:t xml:space="preserve">6.Гудина С.В. - ст. помощника капитана "Челюскин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7.Маркова М.Г. - 2-го помощника капитана.</w:t>
      </w:r>
    </w:p>
    <w:p>
      <w:pPr>
        <w:pStyle w:val="Normal"/>
        <w:rPr>
          <w:rFonts w:ascii="Courier New" w:hAnsi="Courier New" w:cs="Courier New"/>
          <w:sz w:val="16"/>
        </w:rPr>
      </w:pPr>
      <w:r>
        <w:rPr>
          <w:rFonts w:cs="Courier New" w:ascii="Courier New" w:hAnsi="Courier New"/>
          <w:sz w:val="16"/>
        </w:rPr>
        <w:t>8.Виноградова Б.И. - 3-го помощника капитана.</w:t>
      </w:r>
    </w:p>
    <w:p>
      <w:pPr>
        <w:pStyle w:val="Normal"/>
        <w:rPr>
          <w:rFonts w:ascii="Courier New" w:hAnsi="Courier New" w:cs="Courier New"/>
          <w:sz w:val="16"/>
        </w:rPr>
      </w:pPr>
      <w:r>
        <w:rPr>
          <w:rFonts w:cs="Courier New" w:ascii="Courier New" w:hAnsi="Courier New"/>
          <w:sz w:val="16"/>
        </w:rPr>
        <w:t>9.Павлова В.В. - дублера ст. помощника капитана.</w:t>
      </w:r>
    </w:p>
    <w:p>
      <w:pPr>
        <w:pStyle w:val="Normal"/>
        <w:rPr>
          <w:rFonts w:ascii="Courier New" w:hAnsi="Courier New" w:cs="Courier New"/>
          <w:sz w:val="16"/>
        </w:rPr>
      </w:pPr>
      <w:r>
        <w:rPr>
          <w:rFonts w:cs="Courier New" w:ascii="Courier New" w:hAnsi="Courier New"/>
          <w:sz w:val="16"/>
        </w:rPr>
        <w:t>10.Матусевич Н.К. - ст. механика.</w:t>
      </w:r>
    </w:p>
    <w:p>
      <w:pPr>
        <w:pStyle w:val="Normal"/>
        <w:rPr>
          <w:rFonts w:ascii="Courier New" w:hAnsi="Courier New" w:cs="Courier New"/>
          <w:sz w:val="16"/>
        </w:rPr>
      </w:pPr>
      <w:r>
        <w:rPr>
          <w:rFonts w:cs="Courier New" w:ascii="Courier New" w:hAnsi="Courier New"/>
          <w:sz w:val="16"/>
        </w:rPr>
        <w:t>11.Тоикина Ф.П. - 2-го механика.</w:t>
      </w:r>
    </w:p>
    <w:p>
      <w:pPr>
        <w:pStyle w:val="Normal"/>
        <w:rPr>
          <w:rFonts w:ascii="Courier New" w:hAnsi="Courier New" w:cs="Courier New"/>
          <w:sz w:val="16"/>
        </w:rPr>
      </w:pPr>
      <w:r>
        <w:rPr>
          <w:rFonts w:cs="Courier New" w:ascii="Courier New" w:hAnsi="Courier New"/>
          <w:sz w:val="16"/>
        </w:rPr>
        <w:t>12.Пионтковского А.И. - 3-го механика.</w:t>
      </w:r>
    </w:p>
    <w:p>
      <w:pPr>
        <w:pStyle w:val="Normal"/>
        <w:rPr>
          <w:rFonts w:ascii="Courier New" w:hAnsi="Courier New" w:cs="Courier New"/>
          <w:sz w:val="16"/>
        </w:rPr>
      </w:pPr>
      <w:r>
        <w:rPr>
          <w:rFonts w:cs="Courier New" w:ascii="Courier New" w:hAnsi="Courier New"/>
          <w:sz w:val="16"/>
        </w:rPr>
        <w:t>13.Колесниченко А.С. - практика-механика.</w:t>
      </w:r>
    </w:p>
    <w:p>
      <w:pPr>
        <w:pStyle w:val="Normal"/>
        <w:rPr>
          <w:rFonts w:ascii="Courier New" w:hAnsi="Courier New" w:cs="Courier New"/>
          <w:sz w:val="16"/>
        </w:rPr>
      </w:pPr>
      <w:r>
        <w:rPr>
          <w:rFonts w:cs="Courier New" w:ascii="Courier New" w:hAnsi="Courier New"/>
          <w:sz w:val="16"/>
        </w:rPr>
        <w:t>14.Филиппова М.Г. - практика-механика.</w:t>
      </w:r>
    </w:p>
    <w:p>
      <w:pPr>
        <w:pStyle w:val="Normal"/>
        <w:rPr>
          <w:rFonts w:ascii="Courier New" w:hAnsi="Courier New" w:cs="Courier New"/>
          <w:sz w:val="16"/>
        </w:rPr>
      </w:pPr>
      <w:r>
        <w:rPr>
          <w:rFonts w:cs="Courier New" w:ascii="Courier New" w:hAnsi="Courier New"/>
          <w:sz w:val="16"/>
        </w:rPr>
        <w:t>15.Иванюка В.В. - радиста.</w:t>
      </w:r>
    </w:p>
    <w:p>
      <w:pPr>
        <w:pStyle w:val="Normal"/>
        <w:rPr>
          <w:rFonts w:ascii="Courier New" w:hAnsi="Courier New" w:cs="Courier New"/>
          <w:sz w:val="16"/>
        </w:rPr>
      </w:pPr>
      <w:r>
        <w:rPr>
          <w:rFonts w:cs="Courier New" w:ascii="Courier New" w:hAnsi="Courier New"/>
          <w:sz w:val="16"/>
        </w:rPr>
        <w:t>16.Загорского А.А. - боцмана.</w:t>
      </w:r>
    </w:p>
    <w:p>
      <w:pPr>
        <w:pStyle w:val="Normal"/>
        <w:rPr>
          <w:rFonts w:ascii="Courier New" w:hAnsi="Courier New" w:cs="Courier New"/>
          <w:sz w:val="16"/>
        </w:rPr>
      </w:pPr>
      <w:r>
        <w:rPr>
          <w:rFonts w:cs="Courier New" w:ascii="Courier New" w:hAnsi="Courier New"/>
          <w:sz w:val="16"/>
        </w:rPr>
        <w:t>17.Шуша А.Д. - плотник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8.Дурасова Г.И. - матроса 1-го класс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9.Сергеева Я.В.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Ломоносова Н.М. - матроса 1-го класса.</w:t>
      </w:r>
    </w:p>
    <w:p>
      <w:pPr>
        <w:pStyle w:val="Normal"/>
        <w:rPr>
          <w:rFonts w:ascii="Courier New" w:hAnsi="Courier New" w:cs="Courier New"/>
          <w:sz w:val="16"/>
        </w:rPr>
      </w:pPr>
      <w:r>
        <w:rPr>
          <w:rFonts w:cs="Courier New" w:ascii="Courier New" w:hAnsi="Courier New"/>
          <w:sz w:val="16"/>
        </w:rPr>
        <w:t>21.Синцова В.М. - матроса 1-го класса.</w:t>
      </w:r>
    </w:p>
    <w:p>
      <w:pPr>
        <w:pStyle w:val="Normal"/>
        <w:rPr>
          <w:rFonts w:ascii="Courier New" w:hAnsi="Courier New" w:cs="Courier New"/>
          <w:sz w:val="16"/>
        </w:rPr>
      </w:pPr>
      <w:r>
        <w:rPr>
          <w:rFonts w:cs="Courier New" w:ascii="Courier New" w:hAnsi="Courier New"/>
          <w:sz w:val="16"/>
        </w:rPr>
        <w:t>22.Мосолова Г. - матрос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Харкевича А.Е. - матроса 2-го класса.</w:t>
      </w:r>
    </w:p>
    <w:p>
      <w:pPr>
        <w:pStyle w:val="Normal"/>
        <w:rPr>
          <w:rFonts w:ascii="Courier New" w:hAnsi="Courier New" w:cs="Courier New"/>
          <w:sz w:val="16"/>
        </w:rPr>
      </w:pPr>
      <w:r>
        <w:rPr>
          <w:rFonts w:cs="Courier New" w:ascii="Courier New" w:hAnsi="Courier New"/>
          <w:sz w:val="16"/>
        </w:rPr>
        <w:t>24.Миронова А.Е. - матроса 2-го класса.</w:t>
      </w:r>
    </w:p>
    <w:p>
      <w:pPr>
        <w:pStyle w:val="Normal"/>
        <w:rPr>
          <w:rFonts w:ascii="Courier New" w:hAnsi="Courier New" w:cs="Courier New"/>
          <w:sz w:val="16"/>
        </w:rPr>
      </w:pPr>
      <w:r>
        <w:rPr>
          <w:rFonts w:cs="Courier New" w:ascii="Courier New" w:hAnsi="Courier New"/>
          <w:sz w:val="16"/>
        </w:rPr>
        <w:t>25.Баранова Г.С. - матрос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Ткач М.К. - матроса 2-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Бармина В.Ф. - машиниста 1-го класса.</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Фетина С.Ф. - машиниста 1-го класса.</w:t>
      </w:r>
    </w:p>
    <w:p>
      <w:pPr>
        <w:pStyle w:val="Normal"/>
        <w:rPr>
          <w:rFonts w:ascii="Courier New" w:hAnsi="Courier New" w:cs="Courier New"/>
          <w:sz w:val="16"/>
        </w:rPr>
      </w:pPr>
      <w:r>
        <w:rPr>
          <w:rFonts w:cs="Courier New" w:ascii="Courier New" w:hAnsi="Courier New"/>
          <w:sz w:val="16"/>
        </w:rPr>
        <w:t>29.Мартисова Л.Д. - машиниста 1-го класса.</w:t>
      </w:r>
    </w:p>
    <w:p>
      <w:pPr>
        <w:pStyle w:val="Normal"/>
        <w:rPr>
          <w:rFonts w:ascii="Courier New" w:hAnsi="Courier New" w:cs="Courier New"/>
          <w:sz w:val="16"/>
        </w:rPr>
      </w:pPr>
      <w:r>
        <w:rPr>
          <w:rFonts w:cs="Courier New" w:ascii="Courier New" w:hAnsi="Courier New"/>
          <w:sz w:val="16"/>
        </w:rPr>
        <w:t>30.Петрова П.И. - 4-го механика.</w:t>
      </w:r>
    </w:p>
    <w:p>
      <w:pPr>
        <w:pStyle w:val="Normal"/>
        <w:rPr>
          <w:rFonts w:ascii="Courier New" w:hAnsi="Courier New" w:cs="Courier New"/>
          <w:sz w:val="16"/>
        </w:rPr>
      </w:pPr>
      <w:r>
        <w:rPr>
          <w:rFonts w:cs="Courier New" w:ascii="Courier New" w:hAnsi="Courier New"/>
          <w:sz w:val="16"/>
        </w:rPr>
        <w:t>31.Нестерова И.С. - машиниста 2-го класса.</w:t>
      </w:r>
    </w:p>
    <w:p>
      <w:pPr>
        <w:pStyle w:val="Normal"/>
        <w:rPr>
          <w:rFonts w:ascii="Courier New" w:hAnsi="Courier New" w:cs="Courier New"/>
          <w:sz w:val="16"/>
        </w:rPr>
      </w:pPr>
      <w:r>
        <w:rPr>
          <w:rFonts w:cs="Courier New" w:ascii="Courier New" w:hAnsi="Courier New"/>
          <w:sz w:val="16"/>
        </w:rPr>
        <w:t>32.Апокина А.П. - машиниста 2-го класса.</w:t>
      </w:r>
    </w:p>
    <w:p>
      <w:pPr>
        <w:pStyle w:val="Normal"/>
        <w:rPr>
          <w:rFonts w:ascii="Courier New" w:hAnsi="Courier New" w:cs="Courier New"/>
          <w:sz w:val="16"/>
        </w:rPr>
      </w:pPr>
      <w:r>
        <w:rPr>
          <w:rFonts w:cs="Courier New" w:ascii="Courier New" w:hAnsi="Courier New"/>
          <w:sz w:val="16"/>
        </w:rPr>
        <w:t>33.Задорова В.А. - кочегара 1-го класса.</w:t>
      </w:r>
    </w:p>
    <w:p>
      <w:pPr>
        <w:pStyle w:val="Normal"/>
        <w:rPr/>
      </w:pPr>
      <w:r>
        <w:rPr>
          <w:rFonts w:cs="Courier New" w:ascii="Courier New" w:hAnsi="Courier New"/>
          <w:sz w:val="16"/>
        </w:rPr>
        <w:t>34.Румянцева И.С. - кочегара 1-го класса.</w:t>
      </w:r>
    </w:p>
    <w:p>
      <w:pPr>
        <w:pStyle w:val="Normal"/>
        <w:rPr>
          <w:rFonts w:ascii="Courier New" w:hAnsi="Courier New" w:cs="Courier New"/>
          <w:sz w:val="16"/>
        </w:rPr>
      </w:pPr>
      <w:r>
        <w:rPr>
          <w:rFonts w:cs="Courier New" w:ascii="Courier New" w:hAnsi="Courier New"/>
          <w:sz w:val="16"/>
        </w:rPr>
        <w:t>35.Киселева С.И. - кочегара 1-го класса.</w:t>
      </w:r>
    </w:p>
    <w:p>
      <w:pPr>
        <w:pStyle w:val="Normal"/>
        <w:rPr>
          <w:rFonts w:ascii="Courier New" w:hAnsi="Courier New" w:cs="Courier New"/>
          <w:sz w:val="16"/>
        </w:rPr>
      </w:pPr>
      <w:r>
        <w:rPr>
          <w:rFonts w:cs="Courier New" w:ascii="Courier New" w:hAnsi="Courier New"/>
          <w:sz w:val="16"/>
        </w:rPr>
        <w:t>36.Маркова Е.Л. - кочегара 1-го класса.</w:t>
      </w:r>
    </w:p>
    <w:p>
      <w:pPr>
        <w:pStyle w:val="Normal"/>
        <w:rPr>
          <w:rFonts w:ascii="Courier New" w:hAnsi="Courier New" w:cs="Courier New"/>
          <w:sz w:val="16"/>
        </w:rPr>
      </w:pPr>
      <w:r>
        <w:rPr>
          <w:rFonts w:cs="Courier New" w:ascii="Courier New" w:hAnsi="Courier New"/>
          <w:sz w:val="16"/>
        </w:rPr>
        <w:t>37.Агафонова А.Н. - кочегара 1-го класса.</w:t>
      </w:r>
    </w:p>
    <w:p>
      <w:pPr>
        <w:pStyle w:val="Normal"/>
        <w:rPr>
          <w:rFonts w:ascii="Courier New" w:hAnsi="Courier New" w:cs="Courier New"/>
          <w:sz w:val="16"/>
        </w:rPr>
      </w:pPr>
      <w:r>
        <w:rPr>
          <w:rFonts w:cs="Courier New" w:ascii="Courier New" w:hAnsi="Courier New"/>
          <w:sz w:val="16"/>
        </w:rPr>
        <w:t>38.Громова. В.И. - кочегара 1-го класса.</w:t>
      </w:r>
    </w:p>
    <w:p>
      <w:pPr>
        <w:pStyle w:val="Normal"/>
        <w:rPr>
          <w:rFonts w:ascii="Courier New" w:hAnsi="Courier New" w:cs="Courier New"/>
          <w:sz w:val="16"/>
        </w:rPr>
      </w:pPr>
      <w:r>
        <w:rPr>
          <w:rFonts w:cs="Courier New" w:ascii="Courier New" w:hAnsi="Courier New"/>
          <w:sz w:val="16"/>
        </w:rPr>
        <w:t>39.Паршинского В.Л. - кочегара 1-го класса.</w:t>
      </w:r>
    </w:p>
    <w:p>
      <w:pPr>
        <w:pStyle w:val="Normal"/>
        <w:rPr>
          <w:rFonts w:ascii="Courier New" w:hAnsi="Courier New" w:cs="Courier New"/>
          <w:sz w:val="16"/>
        </w:rPr>
      </w:pPr>
      <w:r>
        <w:rPr>
          <w:rFonts w:cs="Courier New" w:ascii="Courier New" w:hAnsi="Courier New"/>
          <w:sz w:val="16"/>
        </w:rPr>
        <w:t>40.Ульева А.А. - кочегара 1-го класса.</w:t>
      </w:r>
    </w:p>
    <w:p>
      <w:pPr>
        <w:pStyle w:val="Normal"/>
        <w:rPr>
          <w:rFonts w:ascii="Courier New" w:hAnsi="Courier New" w:cs="Courier New"/>
          <w:sz w:val="16"/>
        </w:rPr>
      </w:pPr>
      <w:r>
        <w:rPr>
          <w:rFonts w:cs="Courier New" w:ascii="Courier New" w:hAnsi="Courier New"/>
          <w:sz w:val="16"/>
        </w:rPr>
        <w:t>41.Бутакова Н.С. - кочегара 1-го класса.</w:t>
      </w:r>
    </w:p>
    <w:p>
      <w:pPr>
        <w:pStyle w:val="Normal"/>
        <w:rPr>
          <w:rFonts w:ascii="Courier New" w:hAnsi="Courier New" w:cs="Courier New"/>
          <w:sz w:val="16"/>
        </w:rPr>
      </w:pPr>
      <w:r>
        <w:rPr>
          <w:rFonts w:cs="Courier New" w:ascii="Courier New" w:hAnsi="Courier New"/>
          <w:sz w:val="16"/>
        </w:rPr>
        <w:t>42.Кукушкина Б.А. - кочегара 1-го класса.</w:t>
      </w:r>
    </w:p>
    <w:p>
      <w:pPr>
        <w:pStyle w:val="Normal"/>
        <w:rPr>
          <w:rFonts w:ascii="Courier New" w:hAnsi="Courier New" w:cs="Courier New"/>
          <w:sz w:val="16"/>
        </w:rPr>
      </w:pPr>
      <w:r>
        <w:rPr>
          <w:rFonts w:cs="Courier New" w:ascii="Courier New" w:hAnsi="Courier New"/>
          <w:sz w:val="16"/>
        </w:rPr>
        <w:t>43.Ермилова Г.П. - кочегара 1-го класса.</w:t>
      </w:r>
    </w:p>
    <w:p>
      <w:pPr>
        <w:pStyle w:val="Normal"/>
        <w:rPr>
          <w:rFonts w:ascii="Courier New" w:hAnsi="Courier New" w:cs="Courier New"/>
          <w:sz w:val="16"/>
        </w:rPr>
      </w:pPr>
      <w:r>
        <w:rPr>
          <w:rFonts w:cs="Courier New" w:ascii="Courier New" w:hAnsi="Courier New"/>
          <w:sz w:val="16"/>
        </w:rPr>
        <w:t>44.Сергеева Ф.С. - кока.</w:t>
      </w:r>
    </w:p>
    <w:p>
      <w:pPr>
        <w:pStyle w:val="Normal"/>
        <w:rPr>
          <w:rFonts w:ascii="Courier New" w:hAnsi="Courier New" w:cs="Courier New"/>
          <w:sz w:val="16"/>
        </w:rPr>
      </w:pPr>
      <w:r>
        <w:rPr>
          <w:rFonts w:cs="Courier New" w:ascii="Courier New" w:hAnsi="Courier New"/>
          <w:sz w:val="16"/>
        </w:rPr>
        <w:t>45.Морозова Ю.С. - повара.</w:t>
      </w:r>
    </w:p>
    <w:p>
      <w:pPr>
        <w:pStyle w:val="Normal"/>
        <w:rPr>
          <w:rFonts w:ascii="Courier New" w:hAnsi="Courier New" w:cs="Courier New"/>
          <w:sz w:val="16"/>
        </w:rPr>
      </w:pPr>
      <w:r>
        <w:rPr>
          <w:rFonts w:cs="Courier New" w:ascii="Courier New" w:hAnsi="Courier New"/>
          <w:sz w:val="16"/>
        </w:rPr>
        <w:t>46.Козлова Н.С. - пом. повара.</w:t>
      </w:r>
    </w:p>
    <w:p>
      <w:pPr>
        <w:pStyle w:val="Normal"/>
        <w:rPr>
          <w:rFonts w:ascii="Courier New" w:hAnsi="Courier New" w:cs="Courier New"/>
          <w:sz w:val="16"/>
        </w:rPr>
      </w:pPr>
      <w:r>
        <w:rPr>
          <w:rFonts w:cs="Courier New" w:ascii="Courier New" w:hAnsi="Courier New"/>
          <w:sz w:val="16"/>
        </w:rPr>
        <w:t>47.Агапова В.М. - пекаря.</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Горскую А.А. - уборщицу.</w:t>
      </w:r>
    </w:p>
    <w:p>
      <w:pPr>
        <w:pStyle w:val="Normal"/>
        <w:rPr>
          <w:rFonts w:ascii="Courier New" w:hAnsi="Courier New" w:cs="Courier New"/>
          <w:sz w:val="16"/>
        </w:rPr>
      </w:pPr>
      <w:r>
        <w:rPr>
          <w:rFonts w:cs="Courier New" w:ascii="Courier New" w:hAnsi="Courier New"/>
          <w:sz w:val="16"/>
        </w:rPr>
        <w:t>49.Буркову Е.Н. - уборщицу.</w:t>
      </w:r>
    </w:p>
    <w:p>
      <w:pPr>
        <w:pStyle w:val="Normal"/>
        <w:rPr>
          <w:rFonts w:ascii="Courier New" w:hAnsi="Courier New" w:cs="Courier New"/>
          <w:sz w:val="16"/>
        </w:rPr>
      </w:pPr>
      <w:r>
        <w:rPr>
          <w:rFonts w:cs="Courier New" w:ascii="Courier New" w:hAnsi="Courier New"/>
          <w:sz w:val="16"/>
        </w:rPr>
        <w:t>50.Милославскую Т.А. - уборщицу.</w:t>
      </w:r>
    </w:p>
    <w:p>
      <w:pPr>
        <w:pStyle w:val="Normal"/>
        <w:rPr>
          <w:rFonts w:ascii="Courier New" w:hAnsi="Courier New" w:cs="Courier New"/>
          <w:sz w:val="16"/>
        </w:rPr>
      </w:pPr>
      <w:r>
        <w:rPr>
          <w:rFonts w:cs="Courier New" w:ascii="Courier New" w:hAnsi="Courier New"/>
          <w:sz w:val="16"/>
        </w:rPr>
        <w:t>51.Рудас А.И. - уборщицу.</w:t>
      </w:r>
    </w:p>
    <w:p>
      <w:pPr>
        <w:pStyle w:val="Normal"/>
        <w:rPr>
          <w:rFonts w:ascii="Courier New" w:hAnsi="Courier New" w:cs="Courier New"/>
          <w:sz w:val="16"/>
        </w:rPr>
      </w:pPr>
      <w:r>
        <w:rPr>
          <w:rFonts w:cs="Courier New" w:ascii="Courier New" w:hAnsi="Courier New"/>
          <w:sz w:val="16"/>
        </w:rPr>
        <w:t>52.Лепихина В.С. - уборщика.</w:t>
      </w:r>
    </w:p>
    <w:p>
      <w:pPr>
        <w:pStyle w:val="Normal"/>
        <w:rPr>
          <w:rFonts w:ascii="Courier New" w:hAnsi="Courier New" w:cs="Courier New"/>
          <w:sz w:val="16"/>
        </w:rPr>
      </w:pPr>
      <w:r>
        <w:rPr>
          <w:rFonts w:cs="Courier New" w:ascii="Courier New" w:hAnsi="Courier New"/>
          <w:sz w:val="16"/>
        </w:rPr>
        <w:t>53.Мальховского И.И. - кочегара II класса.</w:t>
      </w:r>
    </w:p>
    <w:p>
      <w:pPr>
        <w:pStyle w:val="Normal"/>
        <w:rPr>
          <w:rFonts w:ascii="Courier New" w:hAnsi="Courier New" w:cs="Courier New"/>
          <w:sz w:val="16"/>
        </w:rPr>
      </w:pPr>
      <w:r>
        <w:rPr>
          <w:rFonts w:cs="Courier New" w:ascii="Courier New" w:hAnsi="Courier New"/>
          <w:sz w:val="16"/>
        </w:rPr>
        <w:t xml:space="preserve">54.Лескова А.Е. - матроса 1-го класс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Шмидта О.Ю.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начальника экспедици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Кренкеля Э.Т. -старшего радиста экспедици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55.Копусова И.А. - зам. нач. экспедиции.</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56.Баевского И.Л. - зам. нач. экспедиции.</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57.Гаккель Я.Я. - геодезиста.</w:t>
      </w:r>
    </w:p>
    <w:p>
      <w:pPr>
        <w:pStyle w:val="Normal"/>
        <w:rPr>
          <w:rFonts w:ascii="Courier New" w:hAnsi="Courier New" w:cs="Courier New"/>
          <w:sz w:val="16"/>
        </w:rPr>
      </w:pPr>
      <w:r>
        <w:rPr>
          <w:rFonts w:cs="Courier New" w:ascii="Courier New" w:hAnsi="Courier New"/>
          <w:sz w:val="16"/>
        </w:rPr>
        <w:t>58.Лобза П.Г. - гидрохимика.</w:t>
      </w:r>
    </w:p>
    <w:p>
      <w:pPr>
        <w:pStyle w:val="Normal"/>
        <w:rPr>
          <w:rFonts w:ascii="Courier New" w:hAnsi="Courier New" w:cs="Courier New"/>
          <w:sz w:val="16"/>
        </w:rPr>
      </w:pPr>
      <w:r>
        <w:rPr>
          <w:rFonts w:cs="Courier New" w:ascii="Courier New" w:hAnsi="Courier New"/>
          <w:sz w:val="16"/>
        </w:rPr>
        <w:t>59.Стаханова В.С. - зоолога.</w:t>
      </w:r>
    </w:p>
    <w:p>
      <w:pPr>
        <w:pStyle w:val="Normal"/>
        <w:rPr>
          <w:rFonts w:ascii="Courier New" w:hAnsi="Courier New" w:cs="Courier New"/>
          <w:sz w:val="16"/>
        </w:rPr>
      </w:pPr>
      <w:r>
        <w:rPr>
          <w:rFonts w:cs="Courier New" w:ascii="Courier New" w:hAnsi="Courier New"/>
          <w:sz w:val="16"/>
        </w:rPr>
        <w:t>60.Шпаковского Н.Н. - аэролога.</w:t>
      </w:r>
    </w:p>
    <w:p>
      <w:pPr>
        <w:pStyle w:val="Normal"/>
        <w:rPr>
          <w:rFonts w:ascii="Courier New" w:hAnsi="Courier New" w:cs="Courier New"/>
          <w:sz w:val="16"/>
        </w:rPr>
      </w:pPr>
      <w:r>
        <w:rPr>
          <w:rFonts w:cs="Courier New" w:ascii="Courier New" w:hAnsi="Courier New"/>
          <w:sz w:val="16"/>
        </w:rPr>
        <w:t>61.Ширшова П.П. - гидробиолога.</w:t>
      </w:r>
    </w:p>
    <w:p>
      <w:pPr>
        <w:pStyle w:val="Normal"/>
        <w:rPr>
          <w:rFonts w:ascii="Courier New" w:hAnsi="Courier New" w:cs="Courier New"/>
          <w:sz w:val="16"/>
        </w:rPr>
      </w:pPr>
      <w:r>
        <w:rPr>
          <w:rFonts w:cs="Courier New" w:ascii="Courier New" w:hAnsi="Courier New"/>
          <w:sz w:val="16"/>
        </w:rPr>
        <w:t>62.Факидова И.Г. - инженера-физика.</w:t>
      </w:r>
    </w:p>
    <w:p>
      <w:pPr>
        <w:pStyle w:val="Normal"/>
        <w:rPr>
          <w:rFonts w:ascii="Courier New" w:hAnsi="Courier New" w:cs="Courier New"/>
          <w:sz w:val="16"/>
        </w:rPr>
      </w:pPr>
      <w:r>
        <w:rPr>
          <w:rFonts w:cs="Courier New" w:ascii="Courier New" w:hAnsi="Courier New"/>
          <w:sz w:val="16"/>
        </w:rPr>
        <w:t>63.Хмызникова П.К. - гидрографа.</w:t>
      </w:r>
    </w:p>
    <w:p>
      <w:pPr>
        <w:pStyle w:val="Normal"/>
        <w:rPr>
          <w:rFonts w:ascii="Courier New" w:hAnsi="Courier New" w:cs="Courier New"/>
          <w:sz w:val="16"/>
        </w:rPr>
      </w:pPr>
      <w:r>
        <w:rPr>
          <w:rFonts w:cs="Courier New" w:ascii="Courier New" w:hAnsi="Courier New"/>
          <w:sz w:val="16"/>
        </w:rPr>
        <w:t>64.Новицкого П.К. - фотографа.</w:t>
      </w:r>
    </w:p>
    <w:p>
      <w:pPr>
        <w:pStyle w:val="Normal"/>
        <w:rPr>
          <w:rFonts w:ascii="Courier New" w:hAnsi="Courier New" w:cs="Courier New"/>
          <w:sz w:val="16"/>
        </w:rPr>
      </w:pPr>
      <w:r>
        <w:rPr>
          <w:rFonts w:cs="Courier New" w:ascii="Courier New" w:hAnsi="Courier New"/>
          <w:sz w:val="16"/>
        </w:rPr>
        <w:t>65.Иванова А.М. - моториста.</w:t>
      </w:r>
    </w:p>
    <w:p>
      <w:pPr>
        <w:pStyle w:val="Normal"/>
        <w:rPr>
          <w:rFonts w:ascii="Courier New" w:hAnsi="Courier New" w:cs="Courier New"/>
          <w:sz w:val="16"/>
        </w:rPr>
      </w:pPr>
      <w:r>
        <w:rPr>
          <w:rFonts w:cs="Courier New" w:ascii="Courier New" w:hAnsi="Courier New"/>
          <w:sz w:val="16"/>
        </w:rPr>
        <w:t xml:space="preserve">66.Решетникова Ф.П. - художник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67.Шафран А.М. - кинооператора.</w:t>
      </w:r>
    </w:p>
    <w:p>
      <w:pPr>
        <w:pStyle w:val="Normal"/>
        <w:rPr>
          <w:rFonts w:ascii="Courier New" w:hAnsi="Courier New" w:cs="Courier New"/>
          <w:sz w:val="16"/>
        </w:rPr>
      </w:pPr>
      <w:r>
        <w:rPr>
          <w:rFonts w:cs="Courier New" w:ascii="Courier New" w:hAnsi="Courier New"/>
          <w:sz w:val="16"/>
        </w:rPr>
        <w:t>68.Громова Б.В. - корреспондента "Известий ЦИК Союза ССР и ВЦИК".</w:t>
      </w:r>
    </w:p>
    <w:p>
      <w:pPr>
        <w:pStyle w:val="Normal"/>
        <w:rPr>
          <w:rFonts w:ascii="Courier New" w:hAnsi="Courier New" w:cs="Courier New"/>
          <w:sz w:val="16"/>
        </w:rPr>
      </w:pPr>
      <w:r>
        <w:rPr>
          <w:rFonts w:cs="Courier New" w:ascii="Courier New" w:hAnsi="Courier New"/>
          <w:sz w:val="16"/>
        </w:rPr>
        <w:t>69.Семенова С.А. - секретаря экспедиции.</w:t>
      </w:r>
    </w:p>
    <w:p>
      <w:pPr>
        <w:pStyle w:val="Normal"/>
        <w:rPr>
          <w:rFonts w:ascii="Courier New" w:hAnsi="Courier New" w:cs="Courier New"/>
          <w:sz w:val="16"/>
        </w:rPr>
      </w:pPr>
      <w:r>
        <w:rPr>
          <w:rFonts w:cs="Courier New" w:ascii="Courier New" w:hAnsi="Courier New"/>
          <w:sz w:val="16"/>
        </w:rPr>
        <w:t>70.Канцель А.А. - зав. буфетом.</w:t>
      </w:r>
    </w:p>
    <w:p>
      <w:pPr>
        <w:pStyle w:val="Normal"/>
        <w:rPr>
          <w:rFonts w:ascii="Courier New" w:hAnsi="Courier New" w:cs="Courier New"/>
          <w:sz w:val="16"/>
        </w:rPr>
      </w:pPr>
      <w:r>
        <w:rPr>
          <w:rFonts w:cs="Courier New" w:ascii="Courier New" w:hAnsi="Courier New"/>
          <w:sz w:val="16"/>
        </w:rPr>
        <w:t>71.Гордеева В.Р. - подрывника.</w:t>
      </w:r>
    </w:p>
    <w:p>
      <w:pPr>
        <w:pStyle w:val="Normal"/>
        <w:rPr>
          <w:rFonts w:ascii="Courier New" w:hAnsi="Courier New" w:cs="Courier New"/>
          <w:sz w:val="16"/>
        </w:rPr>
      </w:pPr>
      <w:r>
        <w:rPr>
          <w:rFonts w:cs="Courier New" w:ascii="Courier New" w:hAnsi="Courier New"/>
          <w:sz w:val="16"/>
        </w:rPr>
        <w:t>72.Бабушкина М.С. - пилота.</w:t>
      </w:r>
    </w:p>
    <w:p>
      <w:pPr>
        <w:pStyle w:val="Normal"/>
        <w:rPr>
          <w:rFonts w:ascii="Courier New" w:hAnsi="Courier New" w:cs="Courier New"/>
          <w:sz w:val="16"/>
        </w:rPr>
      </w:pPr>
      <w:r>
        <w:rPr>
          <w:rFonts w:cs="Courier New" w:ascii="Courier New" w:hAnsi="Courier New"/>
          <w:sz w:val="16"/>
        </w:rPr>
        <w:t>73.Валавина Г.С. - борт-механика.</w:t>
      </w:r>
    </w:p>
    <w:p>
      <w:pPr>
        <w:pStyle w:val="Normal"/>
        <w:rPr>
          <w:rFonts w:ascii="Courier New" w:hAnsi="Courier New" w:cs="Courier New"/>
          <w:sz w:val="16"/>
        </w:rPr>
      </w:pPr>
      <w:r>
        <w:rPr>
          <w:rFonts w:cs="Courier New" w:ascii="Courier New" w:hAnsi="Courier New"/>
          <w:sz w:val="16"/>
        </w:rPr>
        <w:t>74.Расс П.Г. - инженер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75.Шульман И.П. - студента-исследовател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6.Буйко П.С. - начальника станции на о. Врангеля.</w:t>
      </w:r>
    </w:p>
    <w:p>
      <w:pPr>
        <w:pStyle w:val="Normal"/>
        <w:rPr>
          <w:rFonts w:ascii="Courier New" w:hAnsi="Courier New" w:cs="Courier New"/>
          <w:sz w:val="16"/>
        </w:rPr>
      </w:pPr>
      <w:r>
        <w:rPr>
          <w:rFonts w:cs="Courier New" w:ascii="Courier New" w:hAnsi="Courier New"/>
          <w:sz w:val="16"/>
        </w:rPr>
        <w:t>77.Буйко (Кожину) Л.Ф.</w:t>
      </w:r>
    </w:p>
    <w:p>
      <w:pPr>
        <w:pStyle w:val="Normal"/>
        <w:rPr>
          <w:rFonts w:ascii="Courier New" w:hAnsi="Courier New" w:cs="Courier New"/>
          <w:sz w:val="16"/>
        </w:rPr>
      </w:pPr>
      <w:r>
        <w:rPr>
          <w:rFonts w:cs="Courier New" w:ascii="Courier New" w:hAnsi="Courier New"/>
          <w:sz w:val="16"/>
        </w:rPr>
        <w:t xml:space="preserve">-жена нач. станци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78.Васильева В.Г. - геодезист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79.Васильеву Д.И.</w:t>
      </w:r>
    </w:p>
    <w:p>
      <w:pPr>
        <w:pStyle w:val="Normal"/>
        <w:rPr>
          <w:rFonts w:ascii="Courier New" w:hAnsi="Courier New" w:cs="Courier New"/>
          <w:sz w:val="16"/>
        </w:rPr>
      </w:pPr>
      <w:r>
        <w:rPr>
          <w:rFonts w:cs="Courier New" w:ascii="Courier New" w:hAnsi="Courier New"/>
          <w:sz w:val="16"/>
        </w:rPr>
        <w:t xml:space="preserve">-жена геодезиста, мать Карины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80.Комова Н.Н. - ст. метеоролога.</w:t>
      </w:r>
    </w:p>
    <w:p>
      <w:pPr>
        <w:pStyle w:val="Normal"/>
        <w:rPr>
          <w:rFonts w:ascii="Courier New" w:hAnsi="Courier New" w:cs="Courier New"/>
          <w:sz w:val="16"/>
        </w:rPr>
      </w:pPr>
      <w:r>
        <w:rPr>
          <w:rFonts w:cs="Courier New" w:ascii="Courier New" w:hAnsi="Courier New"/>
          <w:sz w:val="16"/>
        </w:rPr>
        <w:t>81.Комову О.Н. - метеоролога.</w:t>
      </w:r>
    </w:p>
    <w:p>
      <w:pPr>
        <w:pStyle w:val="Normal"/>
        <w:rPr>
          <w:rFonts w:ascii="Courier New" w:hAnsi="Courier New" w:cs="Courier New"/>
          <w:sz w:val="16"/>
        </w:rPr>
      </w:pPr>
      <w:r>
        <w:rPr>
          <w:rFonts w:cs="Courier New" w:ascii="Courier New" w:hAnsi="Courier New"/>
          <w:sz w:val="16"/>
        </w:rPr>
        <w:t>82.Белопольского Л.О. - биолога.</w:t>
      </w:r>
    </w:p>
    <w:p>
      <w:pPr>
        <w:pStyle w:val="Normal"/>
        <w:rPr>
          <w:rFonts w:ascii="Courier New" w:hAnsi="Courier New" w:cs="Courier New"/>
          <w:sz w:val="16"/>
        </w:rPr>
      </w:pPr>
      <w:r>
        <w:rPr>
          <w:rFonts w:cs="Courier New" w:ascii="Courier New" w:hAnsi="Courier New"/>
          <w:sz w:val="16"/>
        </w:rPr>
        <w:t>83.Сушкину А.П. - ихтиолога.</w:t>
      </w:r>
    </w:p>
    <w:p>
      <w:pPr>
        <w:pStyle w:val="Normal"/>
        <w:rPr>
          <w:rFonts w:ascii="Courier New" w:hAnsi="Courier New" w:cs="Courier New"/>
          <w:sz w:val="16"/>
        </w:rPr>
      </w:pPr>
      <w:r>
        <w:rPr>
          <w:rFonts w:cs="Courier New" w:ascii="Courier New" w:hAnsi="Courier New"/>
          <w:sz w:val="16"/>
        </w:rPr>
        <w:t>84.Никитина К.А. - врача.</w:t>
      </w:r>
    </w:p>
    <w:p>
      <w:pPr>
        <w:pStyle w:val="Normal"/>
        <w:rPr>
          <w:rFonts w:ascii="Courier New" w:hAnsi="Courier New" w:cs="Courier New"/>
          <w:sz w:val="16"/>
        </w:rPr>
      </w:pPr>
      <w:r>
        <w:rPr>
          <w:rFonts w:cs="Courier New" w:ascii="Courier New" w:hAnsi="Courier New"/>
          <w:sz w:val="16"/>
        </w:rPr>
        <w:t>85.Погосова А.Е. - ст. механика.</w:t>
      </w:r>
    </w:p>
    <w:p>
      <w:pPr>
        <w:pStyle w:val="Normal"/>
        <w:rPr>
          <w:rFonts w:ascii="Courier New" w:hAnsi="Courier New" w:cs="Courier New"/>
          <w:sz w:val="16"/>
        </w:rPr>
      </w:pPr>
      <w:r>
        <w:rPr>
          <w:rFonts w:cs="Courier New" w:ascii="Courier New" w:hAnsi="Courier New"/>
          <w:sz w:val="16"/>
        </w:rPr>
        <w:t>86.Гуревича В.Е. - кладовщика.</w:t>
      </w:r>
    </w:p>
    <w:p>
      <w:pPr>
        <w:pStyle w:val="Normal"/>
        <w:rPr>
          <w:rFonts w:ascii="Courier New" w:hAnsi="Courier New" w:cs="Courier New"/>
          <w:sz w:val="16"/>
        </w:rPr>
      </w:pPr>
      <w:r>
        <w:rPr>
          <w:rFonts w:cs="Courier New" w:ascii="Courier New" w:hAnsi="Courier New"/>
          <w:sz w:val="16"/>
        </w:rPr>
        <w:t>87.Прокоповича Е.С. - зав. факторией.</w:t>
      </w:r>
    </w:p>
    <w:p>
      <w:pPr>
        <w:pStyle w:val="Normal"/>
        <w:rPr>
          <w:rFonts w:ascii="Courier New" w:hAnsi="Courier New" w:cs="Courier New"/>
          <w:sz w:val="16"/>
        </w:rPr>
      </w:pPr>
      <w:r>
        <w:rPr>
          <w:rFonts w:cs="Courier New" w:ascii="Courier New" w:hAnsi="Courier New"/>
          <w:sz w:val="16"/>
        </w:rPr>
        <w:t>88.Иванова С.А. - радиста.</w:t>
      </w:r>
    </w:p>
    <w:p>
      <w:pPr>
        <w:pStyle w:val="Normal"/>
        <w:rPr>
          <w:rFonts w:ascii="Courier New" w:hAnsi="Courier New" w:cs="Courier New"/>
          <w:sz w:val="16"/>
        </w:rPr>
      </w:pPr>
      <w:r>
        <w:rPr>
          <w:rFonts w:cs="Courier New" w:ascii="Courier New" w:hAnsi="Courier New"/>
          <w:sz w:val="16"/>
        </w:rPr>
        <w:t>89.Зверева А.И. - кок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90.Кожина К.Ф. - служителя.</w:t>
      </w:r>
    </w:p>
    <w:p>
      <w:pPr>
        <w:pStyle w:val="Normal"/>
        <w:rPr>
          <w:rFonts w:ascii="Courier New" w:hAnsi="Courier New" w:cs="Courier New"/>
          <w:sz w:val="16"/>
        </w:rPr>
      </w:pPr>
      <w:r>
        <w:rPr>
          <w:rFonts w:cs="Courier New" w:ascii="Courier New" w:hAnsi="Courier New"/>
          <w:sz w:val="16"/>
        </w:rPr>
        <w:t>91.Рыцк В.И. - геолог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92.Рыцк З.А.</w:t>
      </w:r>
    </w:p>
    <w:p>
      <w:pPr>
        <w:pStyle w:val="Normal"/>
        <w:rPr>
          <w:rFonts w:ascii="Courier New" w:hAnsi="Courier New" w:cs="Courier New"/>
          <w:sz w:val="16"/>
        </w:rPr>
      </w:pPr>
      <w:r>
        <w:rPr>
          <w:rFonts w:cs="Courier New" w:ascii="Courier New" w:hAnsi="Courier New"/>
          <w:sz w:val="16"/>
        </w:rPr>
        <w:t xml:space="preserve">-жена геолог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93.Ремова В.А. - главн. инженера.</w:t>
      </w:r>
    </w:p>
    <w:p>
      <w:pPr>
        <w:pStyle w:val="Normal"/>
        <w:rPr>
          <w:rFonts w:ascii="Courier New" w:hAnsi="Courier New" w:cs="Courier New"/>
          <w:sz w:val="16"/>
        </w:rPr>
      </w:pPr>
      <w:r>
        <w:rPr>
          <w:rFonts w:cs="Courier New" w:ascii="Courier New" w:hAnsi="Courier New"/>
          <w:sz w:val="16"/>
        </w:rPr>
        <w:t>94.Николаева И.К. - печника.</w:t>
      </w:r>
    </w:p>
    <w:p>
      <w:pPr>
        <w:pStyle w:val="Normal"/>
        <w:rPr>
          <w:rFonts w:ascii="Courier New" w:hAnsi="Courier New" w:cs="Courier New"/>
          <w:sz w:val="16"/>
        </w:rPr>
      </w:pPr>
      <w:r>
        <w:rPr>
          <w:rFonts w:cs="Courier New" w:ascii="Courier New" w:hAnsi="Courier New"/>
          <w:sz w:val="16"/>
        </w:rPr>
        <w:t>95.Березина М.И. - печника.</w:t>
      </w:r>
    </w:p>
    <w:p>
      <w:pPr>
        <w:pStyle w:val="Normal"/>
        <w:rPr>
          <w:rFonts w:ascii="Courier New" w:hAnsi="Courier New" w:cs="Courier New"/>
          <w:sz w:val="16"/>
        </w:rPr>
      </w:pPr>
      <w:r>
        <w:rPr>
          <w:rFonts w:cs="Courier New" w:ascii="Courier New" w:hAnsi="Courier New"/>
          <w:sz w:val="16"/>
        </w:rPr>
        <w:t>96.Березина Д.И. - печника.</w:t>
      </w:r>
    </w:p>
    <w:p>
      <w:pPr>
        <w:pStyle w:val="Normal"/>
        <w:rPr>
          <w:rFonts w:ascii="Courier New" w:hAnsi="Courier New" w:cs="Courier New"/>
          <w:sz w:val="16"/>
        </w:rPr>
      </w:pPr>
      <w:r>
        <w:rPr>
          <w:rFonts w:cs="Courier New" w:ascii="Courier New" w:hAnsi="Courier New"/>
          <w:sz w:val="16"/>
        </w:rPr>
        <w:t>97.Сорокина П.Н. - плотника.</w:t>
      </w:r>
    </w:p>
    <w:p>
      <w:pPr>
        <w:pStyle w:val="Normal"/>
        <w:rPr>
          <w:rFonts w:ascii="Courier New" w:hAnsi="Courier New" w:cs="Courier New"/>
          <w:sz w:val="16"/>
        </w:rPr>
      </w:pPr>
      <w:r>
        <w:rPr>
          <w:rFonts w:cs="Courier New" w:ascii="Courier New" w:hAnsi="Courier New"/>
          <w:sz w:val="16"/>
        </w:rPr>
        <w:t>98.Скворцова Ф.Я. - плотника.</w:t>
      </w:r>
    </w:p>
    <w:p>
      <w:pPr>
        <w:pStyle w:val="Normal"/>
        <w:rPr>
          <w:rFonts w:ascii="Courier New" w:hAnsi="Courier New" w:cs="Courier New"/>
          <w:sz w:val="16"/>
        </w:rPr>
      </w:pPr>
      <w:r>
        <w:rPr>
          <w:rFonts w:cs="Courier New" w:ascii="Courier New" w:hAnsi="Courier New"/>
          <w:sz w:val="16"/>
        </w:rPr>
        <w:t>99.Баранова В.М. - плотника.</w:t>
      </w:r>
    </w:p>
    <w:p>
      <w:pPr>
        <w:pStyle w:val="Normal"/>
        <w:rPr>
          <w:rFonts w:ascii="Courier New" w:hAnsi="Courier New" w:cs="Courier New"/>
          <w:sz w:val="16"/>
        </w:rPr>
      </w:pPr>
      <w:r>
        <w:rPr>
          <w:rFonts w:cs="Courier New" w:ascii="Courier New" w:hAnsi="Courier New"/>
          <w:sz w:val="16"/>
        </w:rPr>
        <w:t>100.Кулина Н.Н. - плотника.</w:t>
      </w:r>
    </w:p>
    <w:p>
      <w:pPr>
        <w:pStyle w:val="Normal"/>
        <w:rPr>
          <w:rFonts w:ascii="Courier New" w:hAnsi="Courier New" w:cs="Courier New"/>
          <w:sz w:val="16"/>
        </w:rPr>
      </w:pPr>
      <w:r>
        <w:rPr>
          <w:rFonts w:cs="Courier New" w:ascii="Courier New" w:hAnsi="Courier New"/>
          <w:sz w:val="16"/>
        </w:rPr>
        <w:t>101.Кудрявцева Д.И. - плотника.</w:t>
      </w:r>
    </w:p>
    <w:p>
      <w:pPr>
        <w:pStyle w:val="Normal"/>
        <w:rPr>
          <w:rFonts w:ascii="Courier New" w:hAnsi="Courier New" w:cs="Courier New"/>
          <w:sz w:val="16"/>
        </w:rPr>
      </w:pPr>
      <w:r>
        <w:rPr>
          <w:rFonts w:cs="Courier New" w:ascii="Courier New" w:hAnsi="Courier New"/>
          <w:sz w:val="16"/>
        </w:rPr>
        <w:t>102.Воронина П.И. - плотника.</w:t>
      </w:r>
    </w:p>
    <w:p>
      <w:pPr>
        <w:pStyle w:val="Normal"/>
        <w:rPr>
          <w:rFonts w:ascii="Courier New" w:hAnsi="Courier New" w:cs="Courier New"/>
          <w:sz w:val="16"/>
        </w:rPr>
      </w:pPr>
      <w:r>
        <w:rPr>
          <w:rFonts w:cs="Courier New" w:ascii="Courier New" w:hAnsi="Courier New"/>
          <w:sz w:val="16"/>
        </w:rPr>
        <w:t>103.Голубева В.С. - плотника.</w:t>
      </w:r>
    </w:p>
    <w:p>
      <w:pPr>
        <w:pStyle w:val="Normal"/>
        <w:rPr>
          <w:rFonts w:ascii="Courier New" w:hAnsi="Courier New" w:cs="Courier New"/>
          <w:sz w:val="16"/>
        </w:rPr>
      </w:pPr>
      <w:r>
        <w:rPr>
          <w:rFonts w:cs="Courier New" w:ascii="Courier New" w:hAnsi="Courier New"/>
          <w:sz w:val="16"/>
        </w:rPr>
        <w:t xml:space="preserve">104. Юганова А.И. - плотника.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остав участников похода на пароходе «Челюскин» по этой расшифровке на 13 февраля 1934 г.: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Команда «Челюскина»       - 52 человек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Экспедиция Шмидта                      - 23 человек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Зимовщики (о. Врангеля)   - 29 взрослых.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Всего                                                 - 104 человек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Дополнительно - 2 детей участников зимовки на о. Врангел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Итого                                                 - 106 человек.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Действительное количество людей в лагере Шмидта с учетом детей было 104. В это число не входит .Могилевич Б.Г., погибший 13 февраля 1934г. на "Челюскине". Таким образом, список награжденных по количеству на одного человека отличается от взрослого состава лагеря Шмидта. Установить причину отличия не удалос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ИЛОЖЕНИЕ 3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ЕРЕПИСКА С СЕРГЕЕМ МЕЛЬНИКОФФЫ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Ответ</w:t>
      </w:r>
      <w:r>
        <w:rPr>
          <w:rFonts w:cs="Courier New" w:ascii="Courier New" w:hAnsi="Courier New"/>
          <w:sz w:val="16"/>
          <w:lang w:val="en-US"/>
        </w:rPr>
        <w:t xml:space="preserve"> 4.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Original Messag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From: "Sergey Melnikoff"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To: Лазарь Фрейдгейм &lt;freid1991@list.ru&g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t xml:space="preserve">Date: Sun, 5 Sep 2004 10:35:09 +0500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Subject: Re: Re[6]: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Расхождение не значительно. В половину морской мили. В силу того, что в те времена координаты брали с помощью ручного секстана, а я пользовался спутниковой системой - это нормальная ошибка. Поэтому, думаю, что это все-таки "Челюскин". По описанию г-на Белимова, на п. "Пижму" нужно было добираться на аэросанях. По-видимому, ее даже не было видно из лагеря зимовщиков. Т. е. расстояние между судами может быть до 10 морских мил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В отношении схожести обоих судов - Вы правы.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Письмо</w:t>
      </w:r>
      <w:r>
        <w:rPr>
          <w:rFonts w:cs="Courier New" w:ascii="Courier New" w:hAnsi="Courier New"/>
          <w:sz w:val="16"/>
          <w:lang w:val="en-US"/>
        </w:rPr>
        <w:t xml:space="preserve"> 4.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Original Message -----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rom: </w:t>
      </w:r>
      <w:r>
        <w:rPr>
          <w:rFonts w:cs="Courier New" w:ascii="Courier New" w:hAnsi="Courier New"/>
          <w:sz w:val="16"/>
        </w:rPr>
        <w:t>Лазарь</w:t>
      </w:r>
      <w:r>
        <w:rPr>
          <w:rFonts w:cs="Courier New" w:ascii="Courier New" w:hAnsi="Courier New"/>
          <w:sz w:val="16"/>
          <w:lang w:val="en-US"/>
        </w:rPr>
        <w:t xml:space="preserve"> </w:t>
      </w:r>
      <w:r>
        <w:rPr>
          <w:rFonts w:cs="Courier New" w:ascii="Courier New" w:hAnsi="Courier New"/>
          <w:sz w:val="16"/>
        </w:rPr>
        <w:t>Фрейдгейм</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o: Sergey Melnikoff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ent: Saturday, September 04, 2004 11:20 PM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ubject: Re[6]: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Сергей, спасибо.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сылка на габариты ничего дополнительно не дает, т.к. предположительно "Челюскин" и предполагаемая "Пижма" построены по одному проекту. В опубликованных данных судового журнала несомненно были зафиксированы координаты гибели "Челюскина". Эти данные были основой для поиска и спасения людей. Насколько они расходятся с Вашими? Считаете ли Вы это расхождение случайным или умышленным, подобным тем искажениям, которые вносились во все советские карты массового выпуска? Ваш Лазар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Ответ 3.   </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lang w:val="en-US"/>
        </w:rPr>
        <w:t xml:space="preserve">-----Original Messag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rom: "Sergey Melnikoff"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To: </w:t>
      </w:r>
      <w:r>
        <w:rPr>
          <w:rFonts w:cs="Courier New" w:ascii="Courier New" w:hAnsi="Courier New"/>
          <w:sz w:val="16"/>
        </w:rPr>
        <w:t>Лазарь</w:t>
      </w:r>
      <w:r>
        <w:rPr>
          <w:rFonts w:cs="Courier New" w:ascii="Courier New" w:hAnsi="Courier New"/>
          <w:sz w:val="16"/>
          <w:lang w:val="en-US"/>
        </w:rPr>
        <w:t xml:space="preserve"> </w:t>
      </w:r>
      <w:r>
        <w:rPr>
          <w:rFonts w:cs="Courier New" w:ascii="Courier New" w:hAnsi="Courier New"/>
          <w:sz w:val="16"/>
        </w:rPr>
        <w:t>Фрейдгейм</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ate: Sat, 4 Sep 2004 22:36:12 +0500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Subject: Re: Re[4]: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Лазарь, огромное Вам спасибо! Независимо от результатов Вашего поиска. Просто, по человеческ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ейчас мало людей, способных (именно способных, а не имеющих или имеющих возможности) сопереживать чужую боль. Ваша работа нам здорово поможет - ведь все это делают только энтузиасты. Мы обязательно опубликуем Ваши исследования.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Относительно моего погружения. Конечно, нет у меня 100% уверенности, что это был "Челюскин". Но.... Мы искали его по картам Генштаба, на которых нет других затонувших судов. И нашли в полумиле от места его обозначения на карте. Поэтому, почти со 100% уверенностью можно говорить о том, что это "Челюскин". Эхо локация тоже говорит об этом - объект имеет 102 метра длины и 11 метров в высоту. Видимо, чуть-чуть наклонен на левый борт.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Я очень надеюсь, что такую шумную публикацию заметит г-н Белимов и ответит мне. У меня к нему просто куча вопросов. Если бы чуть раньше, когда были живы участники похода.... Последний из них умер в 2003 году - физик. Я мог бы запросто слетать к нему и разговорит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Еще раз спасибо!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Ваш, Сергей Мельникофф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исьмо 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lang w:val="en-US"/>
        </w:rPr>
        <w:t xml:space="preserve">----- Original Message -----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rom: </w:t>
      </w:r>
      <w:r>
        <w:rPr>
          <w:rFonts w:cs="Courier New" w:ascii="Courier New" w:hAnsi="Courier New"/>
          <w:sz w:val="16"/>
        </w:rPr>
        <w:t>Лазарь</w:t>
      </w:r>
      <w:r>
        <w:rPr>
          <w:rFonts w:cs="Courier New" w:ascii="Courier New" w:hAnsi="Courier New"/>
          <w:sz w:val="16"/>
          <w:lang w:val="en-US"/>
        </w:rPr>
        <w:t xml:space="preserve"> </w:t>
      </w:r>
      <w:r>
        <w:rPr>
          <w:rFonts w:cs="Courier New" w:ascii="Courier New" w:hAnsi="Courier New"/>
          <w:sz w:val="16"/>
        </w:rPr>
        <w:t>Фрейдгейм</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o: Sergey Mel nikoff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ent: Saturday, September 04, 2004 10:26 PM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ubject: Re[4]: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В рамках поиска неофициальных советских версий похода "Челюскина" я пытаюсь сейчас найти информацию о численном и поименном составе команды парохода и экспедиции О.Ю. Шмидта, чтобы сопоставить их с численностью и составом спасенных (и награжденных). Также я пытаюсь использовать еще один, на мой взгляд,   независимый и объективный канал - данные о поставке морских пароходов   водоизмещением порядка 7500 т в СССР в 1933 г. фирмой-изготовителем. Еще один вопрос к Вам лично: если предположить наличие двух однотипных затонувших пароходов в одном районе, то есть ли у Вас уверенность, что Вы нашли и совершили погружение именно к "Челюскину"?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 уважением Лазар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S. Ваше предложение считаю очень интересным и постараюсь поучаствовать в этом деле (в библиотеках Сан-Диего или Лос-Анджелес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Ответ</w:t>
      </w:r>
      <w:r>
        <w:rPr>
          <w:rFonts w:cs="Courier New" w:ascii="Courier New" w:hAnsi="Courier New"/>
          <w:sz w:val="16"/>
          <w:lang w:val="en-US"/>
        </w:rPr>
        <w:t xml:space="preserve"> 2.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Original Messag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From: "Sergey Melnikoff"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lang w:val="en-US"/>
        </w:rPr>
        <w:t xml:space="preserve">To: </w:t>
      </w:r>
      <w:r>
        <w:rPr>
          <w:rFonts w:cs="Courier New" w:ascii="Courier New" w:hAnsi="Courier New"/>
          <w:sz w:val="16"/>
        </w:rPr>
        <w:t>Лазарь</w:t>
      </w:r>
      <w:r>
        <w:rPr>
          <w:rFonts w:cs="Courier New" w:ascii="Courier New" w:hAnsi="Courier New"/>
          <w:sz w:val="16"/>
          <w:lang w:val="en-US"/>
        </w:rPr>
        <w:t xml:space="preserve"> </w:t>
      </w:r>
      <w:r>
        <w:rPr>
          <w:rFonts w:cs="Courier New" w:ascii="Courier New" w:hAnsi="Courier New"/>
          <w:sz w:val="16"/>
        </w:rPr>
        <w:t>Фрейдгейм</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Date: Sat, 4 Sep 2004 15:49:24 +0500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Subject: Re: Re[2]: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Дорогой Лазар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Не могли бы Вы нам помочь с работой в библиотеках? Нужно просмотреть крупную прессу США за март-июнь 1934 года - любое упоминание о спасательной экспедиции на Аляске по вывозу русских из ледового плена. Я сейчас нахожусь в Ташкенте, в связи с подготовкой Первой Антарктической экспедиции Узбекистан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 уважение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ергей Мельникофф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Письмо</w:t>
      </w:r>
      <w:r>
        <w:rPr>
          <w:rFonts w:cs="Courier New" w:ascii="Courier New" w:hAnsi="Courier New"/>
          <w:sz w:val="16"/>
          <w:lang w:val="en-US"/>
        </w:rPr>
        <w:t xml:space="preserve"> 2.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 Original Message -----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lang w:val="en-US"/>
        </w:rPr>
        <w:t xml:space="preserve">From: </w:t>
      </w:r>
      <w:r>
        <w:rPr>
          <w:rFonts w:cs="Courier New" w:ascii="Courier New" w:hAnsi="Courier New"/>
          <w:sz w:val="16"/>
        </w:rPr>
        <w:t>Лазарь</w:t>
      </w:r>
      <w:r>
        <w:rPr>
          <w:rFonts w:cs="Courier New" w:ascii="Courier New" w:hAnsi="Courier New"/>
          <w:sz w:val="16"/>
          <w:lang w:val="en-US"/>
        </w:rPr>
        <w:t xml:space="preserve"> </w:t>
      </w:r>
      <w:r>
        <w:rPr>
          <w:rFonts w:cs="Courier New" w:ascii="Courier New" w:hAnsi="Courier New"/>
          <w:sz w:val="16"/>
        </w:rPr>
        <w:t>Фрейдгейм</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To: Sergey Melnikoff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Sen t: Saturday, September 04, 2004 3:36 PM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lang w:val="en-US"/>
        </w:rPr>
        <w:t xml:space="preserve">Subject: Re[2]: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Дорогой Сергей!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Я имел в виду страницу Вашего сайта, идущую за подписью Белимова - см.приложение. Буду признателен за дополнительную информацию. С уважение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Лазарь, Сан-Диего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Ответ</w:t>
      </w:r>
      <w:r>
        <w:rPr>
          <w:rFonts w:cs="Courier New" w:ascii="Courier New" w:hAnsi="Courier New"/>
          <w:sz w:val="16"/>
          <w:lang w:val="en-US"/>
        </w:rPr>
        <w:t xml:space="preserve"> 1.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Original Message-----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lang w:val="en-US"/>
        </w:rPr>
        <w:t xml:space="preserve">From: "Sergey Melnikoff"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lang w:val="en-US"/>
        </w:rPr>
        <w:t xml:space="preserve">To: </w:t>
      </w:r>
      <w:r>
        <w:rPr>
          <w:rFonts w:cs="Courier New" w:ascii="Courier New" w:hAnsi="Courier New"/>
          <w:sz w:val="16"/>
        </w:rPr>
        <w:t>Лазарь</w:t>
      </w:r>
      <w:r>
        <w:rPr>
          <w:rFonts w:cs="Courier New" w:ascii="Courier New" w:hAnsi="Courier New"/>
          <w:sz w:val="16"/>
          <w:lang w:val="en-US"/>
        </w:rPr>
        <w:t xml:space="preserve"> </w:t>
      </w:r>
      <w:r>
        <w:rPr>
          <w:rFonts w:cs="Courier New" w:ascii="Courier New" w:hAnsi="Courier New"/>
          <w:sz w:val="16"/>
        </w:rPr>
        <w:t>Фрейдгейм</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Date: Sat, 4 Sep 2004 13:20:25 +0500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Subject: Re: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Дорогой г-н Фрейдгей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На нашем сайте обращение не Белимова, а мое личное ко всем свидетелям. Сейчас мы заняты поиском контактов с г-ном Белимовым, которому хотим задать вопросы вами сформулированные. Мы так же пытаемся найти любые упоминания о спасательной экспедиции на Севере в американских газетах и журналах за 1934 год.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пасибо за Ваш интерес и участие,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Ваш, Сергей Мельникофф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От: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t xml:space="preserve">"IPV News USA" &lt;info@ipvnews.com&gt;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Кому: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Лазарь Фрейдгейм &lt;freid1991@list.ru&gt;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Дата</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Sun, 5 Sep 2004 20:22:50 +0500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rPr>
        <w:t>Тема</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Re: Cheluskin-Pizhm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Дорогой Лазар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Я надеюсь на Вашу помощь. Нижеприведенный образец письма нужно разослать во все русскоязычные интернет-издания Израиля и Америки.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исьмо подписано Вашим именем, так как Ваша помощь в деле поиска следов парохода "Пижма" неоценима.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Примите мою искреннюю благодарност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Ваш</w:t>
      </w:r>
      <w:r>
        <w:rPr>
          <w:rFonts w:cs="Courier New" w:ascii="Courier New" w:hAnsi="Courier New"/>
          <w:sz w:val="16"/>
          <w:lang w:val="en-US"/>
        </w:rPr>
        <w:t xml:space="preserve">, </w:t>
      </w:r>
      <w:r>
        <w:rPr>
          <w:rFonts w:cs="Courier New" w:ascii="Courier New" w:hAnsi="Courier New"/>
          <w:sz w:val="16"/>
        </w:rPr>
        <w:t>Сергей</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lang w:val="en-US"/>
        </w:rPr>
        <w:t xml:space="preserve">____________________________________________________________________________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The United States of Americ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IPV News  USA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__________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Уважаемый г-н Редактор,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Американская телевизионно-издательская корпорация IPV News USA обрашается в Вашу Редакцию с просьбой опубликовать материал о начале поисков парохода "Пижма", двойника, который сопровождал "Челюскин" и, возможно, перевозил заключенных в северные районы СССР: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http://www.ipvnews.com/rus/articles/pizhma.html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http://vip.lenta.ru/news/2004/09/02/melnikof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Мы будем искренне благодарны за Вашу помощ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С уважение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Л. И. Фрейдгейм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Письмо</w:t>
      </w:r>
      <w:r>
        <w:rPr>
          <w:rFonts w:cs="Courier New" w:ascii="Courier New" w:hAnsi="Courier New"/>
          <w:sz w:val="16"/>
          <w:lang w:val="en-US"/>
        </w:rPr>
        <w:t xml:space="preserve"> 1.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 Original Message -----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lang w:val="en-US"/>
        </w:rPr>
        <w:t xml:space="preserve">From: </w:t>
      </w:r>
      <w:r>
        <w:rPr>
          <w:rFonts w:cs="Courier New" w:ascii="Courier New" w:hAnsi="Courier New"/>
          <w:sz w:val="16"/>
        </w:rPr>
        <w:t>Лазарь</w:t>
      </w:r>
      <w:r>
        <w:rPr>
          <w:rFonts w:cs="Courier New" w:ascii="Courier New" w:hAnsi="Courier New"/>
          <w:sz w:val="16"/>
          <w:lang w:val="en-US"/>
        </w:rPr>
        <w:t xml:space="preserve"> </w:t>
      </w:r>
      <w:r>
        <w:rPr>
          <w:rFonts w:cs="Courier New" w:ascii="Courier New" w:hAnsi="Courier New"/>
          <w:sz w:val="16"/>
        </w:rPr>
        <w:t>Фрейдгейм</w:t>
      </w:r>
      <w:r>
        <w:rPr>
          <w:rFonts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To: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 xml:space="preserve">Sent: Saturday, September 04, 2004 12:09 AM </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rFonts w:cs="Courier New" w:ascii="Courier New" w:hAnsi="Courier New"/>
          <w:sz w:val="16"/>
        </w:rPr>
        <w:t xml:space="preserve">Subject: Cheluskin-Pizhma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Дорогой Председатель!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Одним из наиболее детальных источников версии о "Пижме" является  рассказ Э. Белимова, оформленный как репортаж-разговор с очевидцами, опубликованный в "Хронографе" и др.. К сожалению, некоторые детали этого повествования и последующее обращение автора на Вашем сайте ко всем, что-либо знающим об этом, свидетельствует об отсутствии документальных оснований для версии. Нет ли у вас возможности связаться с автором и попросить дать пояснения по поводу фактических оснований для рассказа (наличие и подлинные имена участников, даты событий и т.д.) С уважением и глубоким интересом Л.И. Фрейдгейм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РИЛОЖЕНИЕ 4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АДРЕСАТЫ ЗАПРОСОВ АВТОРА И ТЕМАТИКА ЗАПРОСОВ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Адресат  Адрес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Тематика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1 </w:t>
      </w:r>
    </w:p>
    <w:p>
      <w:pPr>
        <w:pStyle w:val="Normal"/>
        <w:rPr/>
      </w:pPr>
      <w:r>
        <w:rPr>
          <w:rFonts w:eastAsia="Courier New" w:cs="Courier New" w:ascii="Courier New" w:hAnsi="Courier New"/>
          <w:sz w:val="16"/>
        </w:rPr>
        <w:t xml:space="preserve"> </w:t>
      </w:r>
      <w:r>
        <w:rPr>
          <w:rFonts w:cs="Courier New" w:ascii="Courier New" w:hAnsi="Courier New"/>
          <w:sz w:val="16"/>
        </w:rPr>
        <w:t>Фирма</w:t>
      </w:r>
      <w:r>
        <w:rPr>
          <w:rFonts w:cs="Courier New" w:ascii="Courier New" w:hAnsi="Courier New"/>
          <w:sz w:val="16"/>
          <w:lang w:val="en-US"/>
        </w:rPr>
        <w:t xml:space="preserve"> "Burmeister and Wain", B&amp;W, Copenhagen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bwsc@bwsc.dk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постройке морских судов для СССР в 1930 – 35 гг.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Российский морской регистр судоходства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box@rs-head.spb.ru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91186, г. Санкт-Петербург,</w:t>
      </w:r>
    </w:p>
    <w:p>
      <w:pPr>
        <w:pStyle w:val="Normal"/>
        <w:rPr>
          <w:rFonts w:ascii="Courier New" w:hAnsi="Courier New" w:cs="Courier New"/>
          <w:sz w:val="16"/>
        </w:rPr>
      </w:pPr>
      <w:r>
        <w:rPr>
          <w:rFonts w:cs="Courier New" w:ascii="Courier New" w:hAnsi="Courier New"/>
          <w:sz w:val="16"/>
        </w:rPr>
        <w:t>Дворцовая набережная, д. 8</w:t>
      </w:r>
    </w:p>
    <w:p>
      <w:pPr>
        <w:pStyle w:val="Normal"/>
        <w:rPr>
          <w:rFonts w:ascii="Courier New" w:hAnsi="Courier New" w:cs="Courier New"/>
          <w:sz w:val="16"/>
        </w:rPr>
      </w:pPr>
      <w:r>
        <w:rPr>
          <w:rFonts w:cs="Courier New" w:ascii="Courier New" w:hAnsi="Courier New"/>
          <w:sz w:val="16"/>
        </w:rPr>
        <w:t xml:space="preserve">Телефоны: +7(812) 314-07-4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7(812) 312-35-6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регистрации морских судов водоизмещением около 7500 т в 1933 г.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узей морского флота</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www.museum.ru/M437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Эл. почта: M437@mail.museum.ru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Телефон: (095) 150-849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новых морских судах водоизмещением около 7500 т в 1933 г. и их командах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Сайт «Хронографъ», редактор С. Шрам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zik2000@mail.ru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б авторе «Тайны экспедиции «Челюскина» Э. Белимове и его версии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Компания "IPV News USA", С. Мельникофф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fo@ipvnews.com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Э. Белимове и поиске «Челюскина»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НЭТИ/НГТУ, кафедра иностранных языко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ttp://www.nstu.ru/study/chair.phtml?id=33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rPr>
      </w:pPr>
      <w:r>
        <w:rPr>
          <w:rFonts w:cs="Courier New" w:ascii="Courier New" w:hAnsi="Courier New"/>
          <w:sz w:val="16"/>
          <w:lang w:val="en-US"/>
        </w:rPr>
        <w:t xml:space="preserve">E-mail: english@first.nstu.ru§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 xml:space="preserve">Телефон (383-2) 46-03-2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Э.И. Белимове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Русский форум в Дании </w:t>
      </w:r>
    </w:p>
    <w:p>
      <w:pPr>
        <w:pStyle w:val="Normal"/>
        <w:rPr/>
      </w:pPr>
      <w:r>
        <w:rPr>
          <w:rFonts w:eastAsia="Courier New" w:cs="Courier New" w:ascii="Courier New" w:hAnsi="Courier New"/>
          <w:sz w:val="16"/>
        </w:rPr>
        <w:t xml:space="preserve"> </w:t>
      </w:r>
      <w:r>
        <w:rPr>
          <w:rFonts w:eastAsia="Courier New" w:cs="Courier New" w:ascii="Courier New" w:hAnsi="Courier New"/>
          <w:sz w:val="16"/>
          <w:lang w:val="en-US"/>
        </w:rPr>
        <w:t xml:space="preserve"> </w:t>
      </w:r>
      <w:r>
        <w:rPr>
          <w:rFonts w:cs="Courier New" w:ascii="Courier New" w:hAnsi="Courier New"/>
          <w:sz w:val="16"/>
          <w:lang w:val="en-US"/>
        </w:rPr>
        <w:t xml:space="preserve">HYPERLINK "mailto:info@rusforum.dk" µinfo@rusforum.dk§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О постройке в Дании морских судов для СССР в 1930 – 35 гг.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Форум музеев России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YPERLINK "http://www.museum.ru/F94" µhttp://www.museum.ru/F94§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контакте с Морским музеем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Форумы Infoflot.ru </w:t>
      </w:r>
    </w:p>
    <w:p>
      <w:pPr>
        <w:pStyle w:val="Normal"/>
        <w:rPr/>
      </w:pPr>
      <w:r>
        <w:rPr>
          <w:rFonts w:eastAsia="Courier New" w:cs="Courier New" w:ascii="Courier New" w:hAnsi="Courier New"/>
          <w:sz w:val="16"/>
        </w:rPr>
        <w:t xml:space="preserve"> </w:t>
      </w:r>
      <w:r>
        <w:rPr>
          <w:rFonts w:cs="Courier New" w:ascii="Courier New" w:hAnsi="Courier New"/>
          <w:sz w:val="16"/>
        </w:rPr>
        <w:t xml:space="preserve">http://www.infoflot.ru/forums/index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походе «Челюскина» и характеристиках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1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Газета «Еврейский мир»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fo@evreimir.com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б авторе «Тайны экспедиции «Челюскина» Э. Белимове и его версии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1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Еженедельник "Новая Сибирь"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oot@newsib.nsk.ru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630048 Новосибирск, а/я 280.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Тел. (3832) 49-51-9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б авторе «Тайны экспедиции «Челюскина» Э.И. Белимове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xml:space="preserve">1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Хронос, Сергей Пискуно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http://www.hrono.ru/avtory/avtory_hron.html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О мореходстве в Арктике в 1933-34 гг. и об Особой папке ЦК КПСС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бсудить этот текст можно здесь</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br/>
        <w:br/>
      </w:r>
    </w:p>
    <w:p>
      <w:pPr>
        <w:pStyle w:val="Normal"/>
        <w:rPr>
          <w:rFonts w:ascii="Courier New" w:hAnsi="Courier New" w:cs="Courier New"/>
          <w:sz w:val="16"/>
        </w:rPr>
      </w:pPr>
      <w:r>
        <w:rPr>
          <w:rFonts w:cs="Courier New" w:ascii="Courier New" w:hAnsi="Courier New"/>
          <w:sz w:val="16"/>
        </w:rPr>
        <w:br/>
        <w:br/>
        <w:br/>
        <w:br/>
        <w:br/>
        <w:br/>
      </w:r>
    </w:p>
    <w:p>
      <w:pPr>
        <w:pStyle w:val="Normal"/>
        <w:rPr>
          <w:rFonts w:ascii="Courier New" w:hAnsi="Courier New" w:cs="Courier New"/>
          <w:sz w:val="16"/>
        </w:rPr>
      </w:pPr>
      <w:r>
        <w:rPr>
          <w:rFonts w:cs="Courier New" w:ascii="Courier New" w:hAnsi="Courier New"/>
          <w:sz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E">
    <w:name w:val="CITE"/>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ovoco.rsl.ru/VV/PAPERS/BIO/KRENKEL/RAEM/RAEM_13.HTM" TargetMode="External"/><Relationship Id="rId3" Type="http://schemas.openxmlformats.org/officeDocument/2006/relationships/hyperlink" Target="http://www.testpilot.ru/review/ppt/cheluskin.htm" TargetMode="External"/><Relationship Id="rId4" Type="http://schemas.openxmlformats.org/officeDocument/2006/relationships/hyperlink" Target="http://vivovoco.rsl.ru/VV/PAPERS/BIO/KRENKEL/KRENKEL4.HTM" TargetMode="External"/><Relationship Id="rId5" Type="http://schemas.openxmlformats.org/officeDocument/2006/relationships/hyperlink" Target="http://militera.lib.ru/memo/russian/kamanin_np/19.html" TargetMode="External"/><Relationship Id="rId6" Type="http://schemas.openxmlformats.org/officeDocument/2006/relationships/hyperlink" Target="http://www.lebed.com/1997/art252.htm" TargetMode="External"/><Relationship Id="rId7" Type="http://schemas.openxmlformats.org/officeDocument/2006/relationships/hyperlink" Target="http://hronograf.narod.ru/3/cheluskin.html" TargetMode="External"/><Relationship Id="rId8" Type="http://schemas.openxmlformats.org/officeDocument/2006/relationships/hyperlink" Target="http://www.nns.ru/archive/center/2000/11/21.html" TargetMode="External"/><Relationship Id="rId9" Type="http://schemas.openxmlformats.org/officeDocument/2006/relationships/hyperlink" Target="http://subscribe.ru/archive/radio.oldradio/200107/26010705.text" TargetMode="External"/><Relationship Id="rId10" Type="http://schemas.openxmlformats.org/officeDocument/2006/relationships/hyperlink" Target="http://www.evreimir.com/article.php?id=610" TargetMode="External"/><Relationship Id="rId11" Type="http://schemas.openxmlformats.org/officeDocument/2006/relationships/hyperlink" Target="http://www.regnum.ru/allnews/312603.html" TargetMode="External"/><Relationship Id="rId12" Type="http://schemas.openxmlformats.org/officeDocument/2006/relationships/hyperlink" Target="http://news.izvestia.ru/tech/news87826" TargetMode="External"/><Relationship Id="rId13" Type="http://schemas.openxmlformats.org/officeDocument/2006/relationships/hyperlink" Target="http://www.ipvnews.com/rus/articles/cheluskin.html" TargetMode="External"/><Relationship Id="rId14" Type="http://schemas.openxmlformats.org/officeDocument/2006/relationships/hyperlink" Target="http://ipvnews.com/rus/articles/cheluskin2.html" TargetMode="External"/><Relationship Id="rId15" Type="http://schemas.openxmlformats.org/officeDocument/2006/relationships/hyperlink" Target="http://hronograf.narod.ru/vstup.html" TargetMode="External"/><Relationship Id="rId16" Type="http://schemas.openxmlformats.org/officeDocument/2006/relationships/hyperlink" Target="http://www.newsib.cis.ru/2000_10/pancl_1.html" TargetMode="External"/><Relationship Id="rId17" Type="http://schemas.openxmlformats.org/officeDocument/2006/relationships/hyperlink" Target="http://www.evreimir.com/article.php?id=70" TargetMode="External"/><Relationship Id="rId18" Type="http://schemas.openxmlformats.org/officeDocument/2006/relationships/hyperlink" Target="http://novosti.vl.ru/index.php?f=ag&amp;t=001117ag06" TargetMode="External"/><Relationship Id="rId19" Type="http://schemas.openxmlformats.org/officeDocument/2006/relationships/hyperlink" Target="http://isbndb.com/d/person/conquest_robert.html" TargetMode="External"/><Relationship Id="rId20" Type="http://schemas.openxmlformats.org/officeDocument/2006/relationships/hyperlink" Target="http://www.a-port.us/gb/guestbook.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38:00Z</dcterms:created>
  <dc:creator>Kirill Ivanov</dc:creator>
  <dc:description/>
  <dc:language>en-US</dc:language>
  <cp:lastModifiedBy>Alexey Max Mikhaylov</cp:lastModifiedBy>
  <dcterms:modified xsi:type="dcterms:W3CDTF">2005-01-10T17:28:00Z</dcterms:modified>
  <cp:revision>5</cp:revision>
  <dc:subject/>
  <dc:title/>
</cp:coreProperties>
</file>